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7-2004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vod majetku mezi Nemocnicí Pelhřimov, příspěvkovou a ZZS kraje Vysočina, příspěvkovou organizac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xx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xx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xx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xx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242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4 dne 3. 8. 2004</w:t>
      </w:r>
    </w:p>
    <w:p>
      <w:pPr>
        <w:pStyle w:val="Normal"/>
        <w:rPr>
          <w:b/>
          <w:b/>
          <w:bCs/>
        </w:rPr>
      </w:pPr>
      <w:r>
        <w:rPr/>
        <w:t>zpracoval: T. Halačka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mocnice Pelhřimov po ukončení činnosti okresních úřadů k 31. 12. 2003 převzala do evidence zdravotnický materiálu bývalého skladu Civilní ochrany. Jedná se o zastaralý materiál pro který není v současném provozu nemocnice využití a který znemožňuje hospodárně využívat tyto skladové prostory. Ve skladu je uložený materiál uvedený v příloze RK-27-2004-38, př. 1. Navrhujeme materiál uvedený v příloze </w:t>
      </w:r>
      <w:r>
        <w:rPr>
          <w:bCs/>
        </w:rPr>
        <w:t xml:space="preserve">RK-27-2004-38, př. 2, bod II., </w:t>
      </w:r>
      <w:r>
        <w:rPr/>
        <w:t xml:space="preserve"> bezúplatně převést Zdravotnické záchranné službě kraje Vysočina, příspěvkové organizaci k vybudování zdravotnických zásob pro hromadná neštěstí a mimořádné události, které budou uloženy na stanovištích ZZS v Jihlavě a v Novém Městě na Moravě.</w:t>
      </w:r>
      <w:r>
        <w:rPr>
          <w:bCs/>
        </w:rPr>
        <w:t>. Ostatní materiál navrhujeme nabídnout k odkoupení organizacím Českého červeného kříže. Neodkoupený materiál nabídnout k odprodeji ve veřejné nabídce a neprodejný materiál zrušit a zlikvido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ezúplatně převést materiál podle přílohy </w:t>
      </w:r>
      <w:r>
        <w:rPr>
          <w:bCs/>
        </w:rPr>
        <w:t>RK-27-2004-38, př. 2,</w:t>
      </w:r>
      <w:r>
        <w:rPr/>
        <w:t xml:space="preserve"> mezi Nemocnicí Pelhřimov, p.o. a </w:t>
      </w:r>
      <w:r>
        <w:rPr>
          <w:bCs/>
        </w:rPr>
        <w:t xml:space="preserve">Zdravotnickou záchrannou službou kraje Vysočina, p.o. k </w:t>
      </w:r>
      <w:r>
        <w:rPr/>
        <w:t>vytvoření a doplnění zásob zdravotnického materiálu pro přednemocniční neodkladnou péči při vzniku hromadných neštěstí. Využití tohoto materiálu a jeho konečná likvidace je v souladu s d</w:t>
      </w:r>
      <w:r>
        <w:rPr>
          <w:bCs/>
        </w:rPr>
        <w:t>oporučením Odboru bezpečnosti a krizového řízení Ministerstva zdravotnictví k nakládání s materiálem bývalé zdravotnické služby Civilní ochra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rStyle w:val="Cerb1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Cerb1"/>
          <w:rFonts w:cs="Times New Roman"/>
          <w:b/>
          <w:bCs/>
          <w:sz w:val="24"/>
        </w:rPr>
        <w:t>odbor sekretariátu hejtmana,</w:t>
      </w:r>
    </w:p>
    <w:p>
      <w:pPr>
        <w:pStyle w:val="Normal"/>
        <w:rPr/>
      </w:pPr>
      <w:r>
        <w:rPr>
          <w:rStyle w:val="Cerb1"/>
          <w:rFonts w:cs="Times New Roman"/>
          <w:b/>
          <w:bCs/>
          <w:sz w:val="24"/>
        </w:rPr>
        <w:t>oddělení pro řešení mimořádných situací:</w:t>
      </w:r>
      <w:r>
        <w:rPr>
          <w:b/>
          <w:bCs/>
          <w:color w:val="000000"/>
          <w:szCs w:val="18"/>
        </w:rPr>
        <w:b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K uvedenému záměru nemám připomínky. </w:t>
      </w:r>
    </w:p>
    <w:p>
      <w:pPr>
        <w:pStyle w:val="Normal"/>
        <w:ind w:left="2832" w:firstLine="708"/>
        <w:rPr>
          <w:color w:val="000000"/>
          <w:szCs w:val="18"/>
        </w:rPr>
      </w:pPr>
      <w:r>
        <w:rPr>
          <w:color w:val="000000"/>
          <w:szCs w:val="18"/>
        </w:rPr>
        <w:t>Ing. Jan Murárik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 xml:space="preserve">převod materiálu uvedeného v příloze </w:t>
      </w:r>
      <w:r>
        <w:rPr>
          <w:bCs/>
        </w:rPr>
        <w:t>RK-27-2004-38, př. 2</w:t>
      </w:r>
      <w:r>
        <w:rPr/>
        <w:t xml:space="preserve">, z Nemocnice Pelhřimov, p.o. na </w:t>
      </w:r>
      <w:r>
        <w:rPr>
          <w:bCs/>
        </w:rPr>
        <w:t xml:space="preserve">Zdravotnickou záchrannou služby kraje Vysočina, p.o. k </w:t>
      </w:r>
      <w:r>
        <w:rPr/>
        <w:t>vytvoření a doplnění zásob zdravotnického materiálu pro přednemocniční neodkladnou péči při vzniku hromadných neštěstí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360"/>
        <w:jc w:val="both"/>
        <w:rPr/>
      </w:pPr>
      <w:r>
        <w:rPr/>
        <w:t>způsob likvidace ostatního zdravotnického materiálu bývalého skladu Civilní ochrany nabídkou prodeje Českému červenému kříži, ve veřejné nabídce a neprodejný materiál zlikvidov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 ,</w:t>
      </w:r>
    </w:p>
    <w:p>
      <w:pPr>
        <w:pStyle w:val="Normal"/>
        <w:ind w:left="708" w:firstLine="708"/>
        <w:rPr/>
      </w:pPr>
      <w:r>
        <w:rPr/>
        <w:t>Nemocnice Pelhřimov, příspěvková organizace,</w:t>
      </w:r>
    </w:p>
    <w:p>
      <w:pPr>
        <w:pStyle w:val="Normal"/>
        <w:ind w:left="708" w:firstLine="708"/>
        <w:rPr/>
      </w:pPr>
      <w:r>
        <w:rPr/>
        <w:t>Zdravotnická záchranná služba kraje Vysočina, p.o.,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9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erb1">
    <w:name w:val="cerb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55:00Z</dcterms:created>
  <dc:creator>halacka</dc:creator>
  <dc:description/>
  <dc:language>en-US</dc:language>
  <cp:lastModifiedBy>jakoubkova</cp:lastModifiedBy>
  <dcterms:modified xsi:type="dcterms:W3CDTF">2004-07-29T13:03:00Z</dcterms:modified>
  <cp:revision>5</cp:revision>
  <dc:subject/>
  <dc:title>RK-xx-xx-2004-xx</dc:title>
</cp:coreProperties>
</file>