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20" w:hanging="0"/>
        <w:jc w:val="left"/>
        <w:rPr/>
      </w:pPr>
      <w:r>
        <w:rPr/>
        <w:t>RK-27-2004-39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měna rozpočtu v kapitole zdravotnictví na rok 2004 - Projekty podpory zdraví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jednání rady kraje č. 27/2003 dne 3. 8. 2004</w:t>
        <w:tab/>
        <w:tab/>
        <w:tab/>
        <w:tab/>
        <w:t>počet stran: 1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zpracoval(a): S. Měrtlová</w:t>
        <w:tab/>
        <w:tab/>
        <w:tab/>
        <w:tab/>
        <w:tab/>
        <w:tab/>
        <w:tab/>
        <w:t>počet příloh: 0</w:t>
      </w:r>
    </w:p>
    <w:p>
      <w:pPr>
        <w:pStyle w:val="Zklad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pis problému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hanging="0"/>
        <w:rPr/>
      </w:pPr>
      <w:r>
        <w:rPr/>
        <w:t xml:space="preserve">Na základě veřejného výběrového řízení Národního programu zdraví – Projekty podpory zdraví MZ ČR na rok 2004 byly Nemocnici Havlíčkův Brod schváleny finanční prostředky na  projekt s názvem Poradna pro těhotné a kojící ženy. Celková výše schválených finančních prostředků činí </w:t>
      </w:r>
      <w:r>
        <w:rPr>
          <w:b/>
          <w:bCs/>
        </w:rPr>
        <w:t>23 tis. Kč</w:t>
      </w:r>
      <w:r>
        <w:rPr/>
        <w:t xml:space="preserve">. Ministerstvo zdravotnictví zaslalo na náš účet první část schváleného objemu finančních prostředků, která činí 11 040, -- Kč. Zbývající část bude poskytnuta postupně do konce roku 2004. 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/>
      </w:pPr>
      <w:r>
        <w:rPr/>
        <w:t>Radě kraje se navrhuje schválit zvýšení příjmů a výdajů rozpočtu kraje o celkovou přidělenou částku ve výši 23 tis. Kč a o tuto částku upravit závazný ukazatel příspěvku na provoz Nemocnici Havlíčkův Brod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/>
      </w:pPr>
      <w:r>
        <w:rPr/>
        <w:t>Ekonomický odbor nemá k navrhovanému rozpočtovému opatření připomínky. Přijetím účelové dotace z Ministerstva zdravotnictví ČR bude zdrojová i výdajová část rozpočtu kraje ve výši 6 395 140 tis. Kč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6"/>
        </w:numPr>
        <w:tabs>
          <w:tab w:val="clear" w:pos="709"/>
        </w:tabs>
        <w:ind w:left="180" w:hanging="180"/>
        <w:rPr/>
      </w:pPr>
      <w:r>
        <w:rPr/>
        <w:t>zvýšení příjmové a výdajové části rozpočtu kraje (kapitola Zdravotnictví, § 3522 –Ostatní nemocnice) na rok 2004 o účelovou dotaci z Ministerstva zdravotnictví ČR na realizaci projektu Poradna pro těhotné a kojící ženy pro Nemocnici Havlíčkův Brod v částce 23 tis. Kč;</w:t>
      </w:r>
    </w:p>
    <w:p>
      <w:pPr>
        <w:pStyle w:val="Zklad"/>
        <w:numPr>
          <w:ilvl w:val="0"/>
          <w:numId w:val="6"/>
        </w:numPr>
        <w:tabs>
          <w:tab w:val="clear" w:pos="709"/>
        </w:tabs>
        <w:ind w:left="180" w:hanging="180"/>
        <w:rPr/>
      </w:pPr>
      <w:r>
        <w:rPr/>
        <w:t>zvýšení závazného ukazatele „Příspěvek na provoz“ na rok 2004 u Nemocnice Havlíčkův Brod o částku 23 tis. Kč 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ukládá</w:t>
      </w:r>
    </w:p>
    <w:p>
      <w:pPr>
        <w:pStyle w:val="Zklad"/>
        <w:rPr/>
      </w:pPr>
      <w:r>
        <w:rPr/>
        <w:t>řediteli Nemocnice Havlíčkův Brod promítnout zvýšení příspěvku na provoz o 23 tis. Kč do finančního plánu na rok 2004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 xml:space="preserve">odbor sociálních věcí a zdravotnictví, odbor ekonomický; ředitel Nemocnice Havlíčkův Brod  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termín: </w:t>
      </w:r>
      <w:r>
        <w:rPr>
          <w:sz w:val="24"/>
        </w:rPr>
        <w:t>srpen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58:00Z</dcterms:created>
  <dc:creator>bina</dc:creator>
  <dc:description/>
  <dc:language>en-US</dc:language>
  <cp:lastModifiedBy>jakoubkova</cp:lastModifiedBy>
  <cp:lastPrinted>2004-07-22T14:47:00Z</cp:lastPrinted>
  <dcterms:modified xsi:type="dcterms:W3CDTF">2004-07-29T13:05:00Z</dcterms:modified>
  <cp:revision>3</cp:revision>
  <dc:subject/>
  <dc:title>RK-09-2003-xx</dc:title>
</cp:coreProperties>
</file>