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7-2004-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ávrh na schválení nařízení rady kraje č. 02/2004 k stanovení podmínek k zabezpečení požární ochrany při akcích, kterých se zúčastňuje větší počet oso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:  zástupci HZS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Na základě § 27 odst.2 písm. b) bod 5 zákona č. 133/1985 Sb., o požární ochraně, rada kraje stanoví nařízením kraje podmínky k zabezpečení požární ochrany při akcích, kterých se zúčastňuje větší počet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vydání nařízení rada kraje rozhoduje podle § 7 a § 59 odst. 1 písm. k) zákona č. 129/2000 Sb., o krajích (krajské zřízení), ve znění pozdějších předpisů. Navrhuje se schválit nařízení kraje dle přílohy 1 materiálu RK-27-2004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, oddělení právní a správní souhlasí se zněním naříz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5"/>
        <w:rPr/>
      </w:pPr>
      <w:r>
        <w:rPr/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Nařízení kraje Vysočina, kterým se stanoví podmínky k zabezpečení požární ochrany při akcích, kterých se zúčastňuje větší počet osob dle materiálu RK-27-2004-50, př. 1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8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59:00Z</dcterms:created>
  <dc:creator>nedvedova</dc:creator>
  <dc:description/>
  <dc:language>en-US</dc:language>
  <cp:lastModifiedBy>jakoubkova</cp:lastModifiedBy>
  <cp:lastPrinted>2003-08-21T12:58:00Z</cp:lastPrinted>
  <dcterms:modified xsi:type="dcterms:W3CDTF">2004-07-29T13:31:00Z</dcterms:modified>
  <cp:revision>5</cp:revision>
  <dc:subject/>
  <dc:title>RK-10-2001-x</dc:title>
</cp:coreProperties>
</file>