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4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poskytnutí věcného da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r dobrovolných hasičů Nová Říše se obrátil na kraj Vysočina s prosbou o věnování putovního poháru. Soutěž  mužů a žen v požárním sportu bude probíhat 28. srpna 2004 v Nové Říši. Jedná se o zcela nový závod místního významu, důležitý pro lokální sbory dobrovolných hasičů (předpokládá se účast cca 15 družstev z blízkého okolí). Podrobnější informace v příloze 1 materiálu RK-27-2004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Žádost přijal odbor sekretariátu hejtmana a společně s odborem regionálního rozvoje ji  podrobil vyhodnocení dle kritérií obsažených ve vyhodnocovací tabulce (viz příloha 2 materiálu RK-27-2004-51). Pro větší míru objektivnosti vyhodnotil žádost pomocí stejných kritérií M. Vystrčil, náměstek hejtmana. Příloha 2 materiálu RK-27-2004-51 obsahuje souhrnné výsledky hodnocení.</w:t>
      </w:r>
    </w:p>
    <w:p>
      <w:pPr>
        <w:pStyle w:val="Normal"/>
        <w:jc w:val="both"/>
        <w:rPr/>
      </w:pPr>
      <w:r>
        <w:rPr/>
        <w:t>Na základě žádosti SDH Nová Říše, doporučujeme radě věnovat této organizaci putovní pohár v maximální pořizovací ceně 2000,-- Kč. Pohár bude předán po ukončení závodu osobně zástupcem kraje Vysočin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V souvislosti s žádostí o materiální podporu soutěže sborů dobrovolných hasičů, která se bude konat 28. srpna 2004 v Nové Říši si sekretariát hejtmana vyžádal stanoviska M. Vystrčila a oborově příslušného odboru viz příloha 2 materiálu RK-27-2004-5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Zkladntextodsazen2"/>
        <w:rPr>
          <w:b/>
          <w:b/>
          <w:bCs/>
        </w:rPr>
      </w:pPr>
      <w:r>
        <w:rPr/>
        <w:t>v souladu s § 59 odst. 2 písm. f) zákona č. 129/2000 Sb., o krajích, o poskytnutí věcného daru – putovního poháru v maximální pořizovací ceně 2000,- Kč Sboru dobrovolných hasičů Nová Říše, kteří jsou organizátory soutěže O putovní pohár kraje Vysočina a SDH Nová Říše.</w:t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0. 8. 20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7:00Z</dcterms:created>
  <dc:creator>panackova</dc:creator>
  <dc:description/>
  <dc:language>en-US</dc:language>
  <cp:lastModifiedBy>jakoubkova</cp:lastModifiedBy>
  <cp:lastPrinted>2004-07-28T12:41:00Z</cp:lastPrinted>
  <dcterms:modified xsi:type="dcterms:W3CDTF">2004-07-29T13:32:00Z</dcterms:modified>
  <cp:revision>3</cp:revision>
  <dc:subject/>
  <dc:title>RK-35-2002-xx</dc:title>
</cp:coreProperties>
</file>