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RK-25-2004-43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681855</wp:posOffset>
                </wp:positionH>
                <wp:positionV relativeFrom="paragraph">
                  <wp:posOffset>673735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53.05pt;mso-position-vertical-relative:text;margin-left:368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kladntext2"/>
        <w:jc w:val="both"/>
        <w:rPr/>
      </w:pPr>
      <w:r>
        <w:rPr/>
        <w:t>Návrh postupu předprojektové a projektové přípravy stavby budovy „D“ Krajského úřadu kraje Vysočina</w:t>
      </w:r>
    </w:p>
    <w:p>
      <w:pPr>
        <w:pStyle w:val="Zkladntext2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ro: jednání rady kraje č. 25/2004 dne 20. 7. 2004</w:t>
      </w:r>
    </w:p>
    <w:p>
      <w:pPr>
        <w:pStyle w:val="Normal"/>
        <w:rPr>
          <w:b/>
          <w:b/>
          <w:bCs/>
        </w:rPr>
      </w:pPr>
      <w:r>
        <w:rPr/>
        <w:t>zpracoval: Z. Berka</w:t>
      </w:r>
    </w:p>
    <w:p>
      <w:pPr>
        <w:pStyle w:val="Normal"/>
        <w:rPr/>
      </w:pPr>
      <w:r>
        <w:rPr/>
        <w:t>předkládá: P. Kolář</w:t>
      </w:r>
    </w:p>
    <w:p>
      <w:pPr>
        <w:pStyle w:val="Header"/>
        <w:tabs>
          <w:tab w:val="clear" w:pos="4536"/>
          <w:tab w:val="clear" w:pos="9072"/>
        </w:tabs>
        <w:ind w:right="-288" w:hanging="0"/>
        <w:rPr/>
      </w:pPr>
      <w:r>
        <w:rPr/>
        <w:tab/>
        <w:tab/>
        <w:tab/>
        <w:tab/>
        <w:tab/>
        <w:tab/>
        <w:tab/>
        <w:tab/>
        <w:t>(přílohy předloženy na jednání RK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Popis problému:</w:t>
      </w:r>
    </w:p>
    <w:p>
      <w:pPr>
        <w:pStyle w:val="TextBodyIndent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ind w:hanging="0"/>
        <w:rPr>
          <w:color w:val="000000"/>
        </w:rPr>
      </w:pPr>
      <w:r>
        <w:rPr>
          <w:color w:val="000000"/>
        </w:rPr>
        <w:t xml:space="preserve">Kraj Vysočina nezbytně potřebuje řešit nedostatek administrativních prostor pro krajský úřad. Jako definitivní řešení se současným zajištěním reservy dalších případných potřeb krajského úřadu nebo i dalších krajských orgánů a institucí je využití části areálu Kasáren Otakara Jaroše (dále jen KOJ) k výstavbě nové administrativní budovy - budov. O převod nemovitostí tvořících areál KOJ do svého vlastnictví kraj Vysočina požádal a podle předpokládaného vývoje by mohl být převod projednán ve Vládě ČR na počátku III. čtvrtletí letošního roku. Pro zajištění předprojektové přípravy je podle zatímních výstupů z projednání v radě kraje a vedení krajského úřadu potřebné rozhodnout jednak o „obsahu“ a „formě“ novostavby budovy „D“ krajského úřadu a jednak o jejím urbanistickém začlenění do území kasáren, které bude nepochybně postupně revitalizováno pro civilní využití. Obsah záměru je již poměrně podrobně vymezen po několika jednáních ve vedení kraje a krajského úřadu (viz materiál RK-25-2004-43 př.2 – stavební program) a je potřebné navrhnout a schválit další postup vedoucí k nalezení řešení urbanistického a architektonického před vlastním zahájením projekčních prací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Zkladntextodsazen3"/>
        <w:spacing w:before="0" w:after="0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/>
      </w:pPr>
      <w:r>
        <w:rPr/>
        <w:t xml:space="preserve">Návrh předpokládá zadat zpracování urbanisticko-architektonické studie jako zakázky kraje. Jedná se o netypickou zakázku, neboť se předpokládá ocenění – úhrada všem osloveným zpracovatelům studie. Z tohoto důvodu je také návrh předkládán ke schválení radě kraje i když vzhledem k předpokládané výši ocenění a úhrad by zadání spadalo do pravomoci hejtmana kraje. Studie by podle názoru OM měla z hlediska urbanisticko-architektonického řešit celý areál KOJ a navrhnout architektonické a technické řešení stavby budovy „D“ v návaznosti na urbanistickou a architektonickou hodnotu okolní zástavby, optimální provozní dispozici při respektování funkčních vazeb celého krajského úřadu. Urbanisticko-architektonické řešení celého areálu je potřebné studií ověřit zejména s ohledem na očekávanou postupnou změnu funkčního využití území celého areálu KOJ, okolní zástavbu a návaznosti na ni, komplexní pohled na obsluhu území technickou infrastrukturou, dopravním napojením a v neposlední řadě i k vlastní „zastavěnosti“ areálu a současným vazbám mezi objekty a plochami v areálu. Dle projednání záměru kraje s UHA Magistrátu města Jihlavy, je zájmem města se na studii podílet a to jak na vymezení zadání tak i na úhradě nákladů. Město Jihlava, byť současný územní plán určuje toto území jako plochu občanské vybavenosti, se dle sdělení UHA přiklání k využití studie pro ověření využití jižní části areálu KOJ pro bytovou výstavbu vícepodlažní. </w:t>
      </w:r>
    </w:p>
    <w:p>
      <w:pPr>
        <w:pStyle w:val="TextBody"/>
        <w:rPr/>
      </w:pPr>
      <w:r>
        <w:rPr/>
        <w:t>OM navrhuje zpracování urbanisticko-architektonické studie zadat jako zakázku kraje pěti vybraným projekčním ateliérům. Tito zpracovatelé by byli osloveni výzvou k účasti na zakázce kraje. V podmínkách zadání kraj stanoví pevnou finanční odměnu 100 tis. Kč všem osloveným zpracovatelům, kteří odevzdají předmět zakázky ve stanoveném obsahu a termínu a  splní zadávací podmínky. Dalších 250 tis. Kč bude ve finančních  odměnách rozděleno mezi zpracovatele studií, které budou hodnotitelskou komisí zařazena na první tři místa. Vzniklé náklady předprojektové a projektové přípravy budou hrazeny z účelové dotace, ve výši 31 mil. Kč, poskytnuté na pořízení sídla kraje Vysočina.</w:t>
      </w:r>
    </w:p>
    <w:p>
      <w:pPr>
        <w:pStyle w:val="Zkladntext2"/>
        <w:jc w:val="both"/>
        <w:rPr/>
      </w:pPr>
      <w:r>
        <w:rPr>
          <w:b w:val="false"/>
          <w:bCs w:val="false"/>
        </w:rPr>
        <w:t xml:space="preserve">Na zakázku kraje bude navazovat výběr projektanta, formou podlimitní veřejné zakázky na služby, zadané v otevřeném řízení v souladu se zákonem č. 40/2004 Sb. o veřejných zakázkách a Pravidly pro zadávání veřejných zakázek a zakázek kraje Vysočina. Podkladem pro zadání budou výsledky vyhodnocené zakázky kraje na  urbanisticko - architektonickou studii.       </w:t>
      </w:r>
    </w:p>
    <w:p>
      <w:pPr>
        <w:pStyle w:val="Normal"/>
        <w:jc w:val="both"/>
        <w:rPr/>
      </w:pPr>
      <w:r>
        <w:rPr/>
        <w:t>Materiál RK-25-2004-43 př. 1 obsahuje návrh zadávacích podmínek pro oslovené uchazeče o zakázku kraje Vysočina na zpracování urbanisticko-architektonické studie areálu Kasáren Otakara Jaroše v Jihlavě.</w:t>
      </w:r>
    </w:p>
    <w:p>
      <w:pPr>
        <w:pStyle w:val="TextBodyIndent"/>
        <w:ind w:hanging="0"/>
        <w:rPr>
          <w:color w:val="000000"/>
        </w:rPr>
      </w:pPr>
      <w:r>
        <w:rPr>
          <w:color w:val="000000"/>
        </w:rPr>
        <w:t>Materiál RK-25-2004-43 př. 2 obsahuje stavební program novostavby budovy „D“.</w:t>
      </w:r>
    </w:p>
    <w:p>
      <w:pPr>
        <w:pStyle w:val="TextBodyIndent"/>
        <w:ind w:hanging="0"/>
        <w:rPr>
          <w:color w:val="000000"/>
        </w:rPr>
      </w:pPr>
      <w:r>
        <w:rPr>
          <w:color w:val="000000"/>
        </w:rPr>
        <w:t>Materiál RK-25-2004-43 př. 3 obsahuje seznam vyzvaných zájemců o zakázku kraje – zpracovatelů studie.</w:t>
      </w:r>
    </w:p>
    <w:p>
      <w:pPr>
        <w:pStyle w:val="TextBodyIndent"/>
        <w:ind w:left="705" w:hanging="705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705" w:hanging="705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Stanoviska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Stanoviska nebyla vyžádán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chvaluje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80" w:hanging="180"/>
        <w:jc w:val="both"/>
        <w:rPr/>
      </w:pPr>
      <w:r>
        <w:rPr/>
        <w:t>návrh postupu předprojektové a projektové přípravy stavby budovy „D“ Krajského úřadu kraje Vysočina dle materiálu RK-25-2004-43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80" w:hanging="180"/>
        <w:jc w:val="both"/>
        <w:rPr/>
      </w:pPr>
      <w:r>
        <w:rPr/>
        <w:t>zadání zakázky kraje Vysočina na zpracování urbanisticko-architektonické studie areálu Kasáren Otakara Jaroše v Jihlavě, formou výzvy pěti vyzvaným zpracovatelům dle materiálů RK-25-2004-43, př. 1 a 2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80" w:hanging="180"/>
        <w:jc w:val="both"/>
        <w:rPr/>
      </w:pPr>
      <w:r>
        <w:rPr/>
        <w:t xml:space="preserve">seznam vyzvaných zájemců o zakázku kraje – zpracovatelů studie dle materiálu </w:t>
        <w:br/>
        <w:t>RK-25-2004-43, př. 3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odpovědnost: </w:t>
      </w:r>
      <w:r>
        <w:rPr/>
        <w:t>odbor majetkový</w:t>
      </w:r>
    </w:p>
    <w:p>
      <w:pPr>
        <w:pStyle w:val="Normal"/>
        <w:jc w:val="both"/>
        <w:rPr/>
      </w:pPr>
      <w:r>
        <w:rPr>
          <w:b/>
          <w:bCs/>
        </w:rPr>
        <w:t>termín:</w:t>
      </w:r>
      <w:r>
        <w:rPr/>
        <w:t xml:space="preserve"> 27. 7. 2004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spacing w:before="80" w:after="0"/>
      <w:ind w:firstLine="708"/>
      <w:jc w:val="both"/>
    </w:pPr>
    <w:rPr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color w:val="FF0000"/>
    </w:rPr>
  </w:style>
  <w:style w:type="paragraph" w:styleId="Zkladntext2">
    <w:name w:val="Základní text 2"/>
    <w:basedOn w:val="Normal"/>
    <w:qFormat/>
    <w:pPr/>
    <w:rPr>
      <w:b/>
      <w:bCs/>
    </w:rPr>
  </w:style>
  <w:style w:type="paragraph" w:styleId="Zkladntext3">
    <w:name w:val="Základní text 3"/>
    <w:basedOn w:val="Normal"/>
    <w:qFormat/>
    <w:pPr>
      <w:jc w:val="both"/>
    </w:pPr>
    <w:rPr>
      <w:color w:val="FF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9T06:48:00Z</dcterms:created>
  <dc:creator>strnadova</dc:creator>
  <dc:description/>
  <dc:language>en-US</dc:language>
  <cp:lastModifiedBy>jakoubkova</cp:lastModifiedBy>
  <cp:lastPrinted>2004-01-29T15:30:00Z</cp:lastPrinted>
  <dcterms:modified xsi:type="dcterms:W3CDTF">2004-07-21T09:53:00Z</dcterms:modified>
  <cp:revision>4</cp:revision>
  <dc:subject/>
  <dc:title>RK-27-2002-xx</dc:title>
</cp:coreProperties>
</file>