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K-25-2004-12, př. 2upr1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očet stran: 3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Záměr prodeje majetku, převodu práv a závazků Školního statku Třebí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sočina se sídlem v Jihlavě, Žižkova 57, 587 33 Jihla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veřejň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souladu s ustanovením § 18 odst. 1 zákona č. 129/2000 Sb., o krajích, v platném znění a usnesením Rady kraje Vysočina xxx/25/2004/RK ze dne 20. 7. 2004 záměr prodeje nemovitostí ve vlastnictví kraj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. Předmět prodeje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emovitosti v k. ú. Podklášteří , obec Třebíč, okres Třebíč, vedených na listu        vlastnictví č. 8751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234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v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/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/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2/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2/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6/3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5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6/4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5/2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6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7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8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5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9 (PK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2340"/>
        <w:gridCol w:w="234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ovy - typ budov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parcele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klášteří, č.p. 9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89, LV:637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1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4, LV:764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5, LV:764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7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298, LV:631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chnická vybaveno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27, LV:76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2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1, LV:77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4, LV: 772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5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7, LV:769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in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173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emovitosti v k. ú. Račerovice, obec Třebíč, okres Třebíč, vedených na listu        vlastnictví č. 8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420"/>
        <w:gridCol w:w="2340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Parcela č.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 v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ultura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st. pl. a nádvoří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5/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statní plocha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7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420"/>
        <w:gridCol w:w="2340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ovy - typ budov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parcel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9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emovitosti v k. ú. Sokolí, obec Třebíč, okres Třebíč, vedených na listu vlastnictví č. 7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1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420"/>
        <w:gridCol w:w="2340"/>
      </w:tblGrid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udovy - typ budovy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 parcel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z čp/č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emědělská stavb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. 60, LV:1000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I. Minimální cena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Minimální nabídková cena je stanovena ve výši 9.000.000,- Kč a je souhrnem všech výše uvedených nemovitostí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ín prohlídky pro zájemce o koupi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/>
      </w:pPr>
      <w:r>
        <w:rPr/>
        <w:t>Prohlídka prodávaného majetku bude zájemcům umožněna dne 10. 8. 2004 v době od 10.00 hod . – 15. 00 hod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V. Termín a forma pro podávání nabídek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Nabídku zájemce předkládá v zalepené obálce označené „Neotvírat – Výběrové řízení na prodej Školního statku Třebíč“ a doručené do sídla Krajského úřadu kraje Vysočina (podatelnu) nejpozději do 24. srpna 2004, 9,00 hod. </w:t>
      </w:r>
    </w:p>
    <w:p>
      <w:pPr>
        <w:pStyle w:val="TextBody"/>
        <w:jc w:val="both"/>
        <w:rPr/>
      </w:pPr>
      <w:r>
        <w:rPr/>
        <w:t>Podmínkou účasti ve výběrovém řízení je složení jistiny ve výši 300.000,- Kč na účet prodávajícího vedeného u Volksbank CZ, a.s., č.ú: 4050004980/6800 depozitní účet, VS 3111, popř. hotově na pokladně prodávajícího nejpozději dne 23. 8. 2004 s tím, že zájemci o koupi, v jehož prospěch bude prodej zastupitelstvem kraje schválen, bude jistina započtena jako záloha na kupní cenu. Ostatním zájemcům bude jistina vrácena do 10 pracovních dnů ode dne rozhodnutí zastupitelstva kraje o kupujícím.</w:t>
      </w:r>
    </w:p>
    <w:p>
      <w:pPr>
        <w:pStyle w:val="TextBody"/>
        <w:jc w:val="both"/>
        <w:rPr/>
      </w:pPr>
      <w:r>
        <w:rPr/>
        <w:t xml:space="preserve">Podrobné údaje o prodávaných nemovitostech, movitém majetku, postoupení pohledávek,  pracovně právních vztazích zaměstnanců školního statku, soupisu pozemků pronajímaných od fyzických a právnických osob, jsou k dispozici na odboru majetkovém Krajského úřadu kraje Vysočina nebo Školním statku Třebíč. Bližší informace o podmínkách nabídkového řízení lze získat na internetu </w:t>
      </w:r>
      <w:hyperlink r:id="rId2">
        <w:r>
          <w:rPr>
            <w:rStyle w:val="InternetLink"/>
          </w:rPr>
          <w:t>www.kr-vysocina.cz</w:t>
        </w:r>
      </w:hyperlink>
      <w:r>
        <w:rPr/>
        <w:t xml:space="preserve">, část Úřední deska, Zveřejnění záměru prodeje Školního statku Třebíč. </w:t>
      </w:r>
    </w:p>
    <w:p>
      <w:pPr>
        <w:pStyle w:val="TextBody"/>
        <w:jc w:val="both"/>
        <w:rPr/>
      </w:pPr>
      <w:r>
        <w:rPr/>
        <w:t>Prodej nemovitostí bude proveden dle Zásad Zastupitelstva kraje Vysočina pro převod nemovitého majetku ve vlastnictví kraje Vysočina výběrovým řízením na určení pořadí z řad zájemců o koupi, které schválilo Zastupitelstvo kraje Vysočina dne 17. 2. 2004 usnesením 038/ 01/2004/Z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64" w:firstLine="708"/>
        <w:jc w:val="both"/>
        <w:rPr/>
      </w:pPr>
      <w:r>
        <w:rPr/>
        <w:t>František Dohnal</w:t>
      </w:r>
    </w:p>
    <w:p>
      <w:pPr>
        <w:pStyle w:val="TextBody"/>
        <w:ind w:left="5664" w:firstLine="708"/>
        <w:jc w:val="both"/>
        <w:rPr/>
      </w:pPr>
      <w:r>
        <w:rPr/>
        <w:t xml:space="preserve">   </w:t>
      </w:r>
      <w:r>
        <w:rPr/>
        <w:t>hejtman kra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 dn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2:28:00Z</dcterms:created>
  <dc:creator>dvorak.petr</dc:creator>
  <dc:description/>
  <dc:language>en-US</dc:language>
  <cp:lastModifiedBy>jakoubkova</cp:lastModifiedBy>
  <dcterms:modified xsi:type="dcterms:W3CDTF">2004-07-30T12:28:00Z</dcterms:modified>
  <cp:revision>2</cp:revision>
  <dc:subject/>
  <dc:title>RK-25-2004-xx, př</dc:title>
</cp:coreProperties>
</file>