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4-2004-20, upr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é schéma kraje pro podopatření 4.1.2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4/2004 dne 15. 7. 2004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9494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-15.3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a: I. Mahelová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ředkládá: M.Černý</w:t>
        <w:tab/>
        <w:tab/>
        <w:tab/>
        <w:tab/>
        <w:tab/>
        <w:t xml:space="preserve">           (přílohy předloženy na jednání RK)</w:t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9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schváleným Společným regionálním operačním programem (dále jen „SROP“) a jeho programovým dodatkem je podpora v rámci podopatření 4.1.2. Podpora regionálních a místních služeb cestovního ruchu poskytována formou grantových schémat zahrnujících nákup služeb veřejnými subjekty a neziskovými organizacemi působícími na regionální či místní úrovni a nákup služeb realizovaných malými a středními podnikateli podnikajícími v oblasti cestovního ruchu. Konečným příjemcem této pomoci jsou kraje jako gestoři grantových schémat. Grantové schéma (dále jen „GS“) vyhlašované krajem Vysočina bude určeno pro veřejné subjekty a neziskové organizace (podnikatelským subjektům je určen podobně zaměřený grantový program Fondu Vysočina). </w:t>
      </w:r>
    </w:p>
    <w:p>
      <w:pPr>
        <w:pStyle w:val="Normal"/>
        <w:jc w:val="both"/>
        <w:rPr/>
      </w:pPr>
      <w:r>
        <w:rPr/>
        <w:t>GS „Podpora regionálních a místních služeb cestovního ruchu v kraji Vysočina“ je zaměřeno na tvorbu regionálních a místních propagačních materiálů pro podporu cestovního ruchu, na propagační a informační kampaně při medializaci kraje a mikroregionů, tvorbu turistických produktů, místních a regionálních systémů informování turistů o přírodních a kulturních zajímavostech, podporu vytváření partnerství v oblasti cestovního ruchu a zpracování marketingových studií na podporu rozvoje cestovního ruchu. Předpokládaný počet tří výzev GS bude záviset na celkovém vývoji čerpání a připravenosti žadatelů.</w:t>
      </w:r>
    </w:p>
    <w:p>
      <w:pPr>
        <w:pStyle w:val="Zklad"/>
        <w:rPr/>
      </w:pPr>
      <w:r>
        <w:rPr>
          <w:szCs w:val="24"/>
        </w:rPr>
        <w:t>Celková výše veřejných zdrojů na GS na celé programovací období 2004 až 2006 činí 49 952 075 Kč. Z toho činí podíl ERDF 37 623 275 Kč, rozpočet kraje Vysočina 12 328 800 Kč. Možné rozložení čerpání prostředků v letech 2004 až 2008 (podpora pro projekt smluvně uzavřená v roce 2006 musí být vyúčtována a vyčerpána do konce roku 2008) je uvedeno v žádosti o GS (materiál R</w:t>
      </w:r>
      <w:r>
        <w:rPr/>
        <w:t>K-24-2004-20, př.1</w:t>
      </w:r>
      <w:r>
        <w:rPr>
          <w:szCs w:val="24"/>
        </w:rPr>
        <w:t xml:space="preserve">). </w:t>
      </w:r>
    </w:p>
    <w:p>
      <w:pPr>
        <w:pStyle w:val="Zklad"/>
        <w:rPr/>
      </w:pPr>
      <w:r>
        <w:rPr/>
        <w:t>Dle Výzvy k předkládání žádostí a Příručky pro žadatele, které vydalo MMR, je GS kraje projektem a vztahují se něj pravidla pro předkládání žádostí. Žádost se předkládá do 30. 7. 2004 na sekretariát regionální rady příslušného kraje. Nositel GS (kraj) zpracovává další předepsanou dokumentaci, a to:</w:t>
      </w:r>
    </w:p>
    <w:p>
      <w:pPr>
        <w:pStyle w:val="Zklad"/>
        <w:numPr>
          <w:ilvl w:val="0"/>
          <w:numId w:val="4"/>
        </w:numPr>
        <w:rPr/>
      </w:pPr>
      <w:r>
        <w:rPr/>
        <w:t>„</w:t>
      </w:r>
      <w:r>
        <w:rPr/>
        <w:t xml:space="preserve">Prováděcí směrnici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Podpora regionální a místní infrastruktury cestovního ruchu v kraji Vysočina v rámci podopatření 4.1.2. SROP“ (dále jen „Směrnice“),</w:t>
      </w:r>
    </w:p>
    <w:p>
      <w:pPr>
        <w:pStyle w:val="Zklad"/>
        <w:numPr>
          <w:ilvl w:val="0"/>
          <w:numId w:val="4"/>
        </w:numPr>
        <w:rPr/>
      </w:pPr>
      <w:r>
        <w:rPr/>
        <w:t>oznámení o vyhlášení kola výzvy (dále jen „Výzva“),</w:t>
      </w:r>
    </w:p>
    <w:p>
      <w:pPr>
        <w:pStyle w:val="Zklad"/>
        <w:numPr>
          <w:ilvl w:val="0"/>
          <w:numId w:val="4"/>
        </w:numPr>
        <w:rPr/>
      </w:pPr>
      <w:r>
        <w:rPr/>
        <w:t>„</w:t>
      </w:r>
      <w:r>
        <w:rPr/>
        <w:t xml:space="preserve">Pokyny pro žadatele </w:t>
      </w:r>
      <w:r>
        <w:rPr>
          <w:szCs w:val="23"/>
        </w:rPr>
        <w:t>a příjemce podpory pro výzvu č. V/SROP/4.1.2/1/2004  Grantového schématu</w:t>
      </w:r>
      <w:r>
        <w:rPr/>
        <w:t xml:space="preserve"> Podpora regionálních a místních služeb cestovního ruchu  v kraji Vysočina“ (dále jen „Pokyny“).</w:t>
      </w:r>
    </w:p>
    <w:p>
      <w:pPr>
        <w:pStyle w:val="Normal"/>
        <w:jc w:val="both"/>
        <w:rPr/>
      </w:pPr>
      <w:r>
        <w:rPr/>
        <w:t>Zaměření GS bylo předmětem jednání Komise cestovního ruchu rady kraje č. 3/2004 ze dne 22.4.2004 a č. 4/2004 ze dne 18.5.2004.</w:t>
      </w:r>
    </w:p>
    <w:p>
      <w:pPr>
        <w:pStyle w:val="Normal"/>
        <w:jc w:val="both"/>
        <w:rPr/>
      </w:pPr>
      <w:r>
        <w:rPr/>
        <w:t>Na obsahové přípravě výše uvedené dokumentace se podílela pracovní skupina složená ze zástupců odborů: ekonomického, kontroly, regionálního rozvoje, útvaru interního aud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ělení cestovního ruchu připravilo návrh Žádosti o grantové schéma v rámci podopatření 4.1.2 SROP (dále jen „Žádost o GS“, materiál RK-24-2004-20, př.1) – a předložilo ji společně s dalšími žádostmi k předběžnému posouzení MMR. Odbor regionálního rozvoje ji nyní navrhuje předložit v předepsaném termínu Sekretariátu regionální rady Regionu soudržnosti NUTS II Jihovýchod k dalšímu hodnocení. Povinnými přílohami žádosti jsou mimo ji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lib spolufinancování GS z prostředků krajského rozpočtu (schválený zastupitelstvem kraje) jako doklad o zajištění finančního krytí projektu GS (materiál RK-24-2004-20, př. 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bezdlužnosti (materiál RK-24-2004-20, př. 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vedení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aný seznam příloh.</w:t>
      </w:r>
    </w:p>
    <w:p>
      <w:pPr>
        <w:pStyle w:val="Normal"/>
        <w:jc w:val="both"/>
        <w:rPr/>
      </w:pPr>
      <w:r>
        <w:rPr/>
        <w:t xml:space="preserve">Další přílohou Žádosti o GS je Dokumentace k první výzvě pro příjem akcí, která zahrnuje uvedené dokumenty: Směrnici (materiál RK-24-2004-20, př. 2 upr.1), Výzvu (materiál RK-24-2004-20, př. 3 upr.1) a Pokyny (materiál RK-24-2004-20, př. 4 upr.1), které jsou nyní předkládány pro informaci a nejsou určeny ke schvalování. Po schválení žádosti Řídícím orgánem SROP budou Směrnice, Pokyny a znění Výzvy předloženy zastupitelstvu kraje. </w:t>
      </w:r>
    </w:p>
    <w:p>
      <w:pPr>
        <w:pStyle w:val="Normal"/>
        <w:jc w:val="both"/>
        <w:rPr/>
      </w:pPr>
      <w:r>
        <w:rPr/>
        <w:t xml:space="preserve">Podle § 59 zákona č.129/2000 Sb., o krajích (krajské zřízení), ve znění pozdějších předpisů, připravuje rada kraje návrhy a podklady pro jednání zastupitelstva kraje. Předkládáme tedy materiál nejdříve k projednání a posouzení j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/>
      </w:pPr>
      <w:r>
        <w:rPr/>
        <w:t xml:space="preserve">Nebyla vyžádána. 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znění textu Žádosti o Grantové schéma Podpora regionálních a místních služeb cestovního ruchu v kraji Vysočina v rámci podopatření 4.1.2 SROP podle materiálu RK-24-2004-20, př.1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Čestné prohlášení o bezdlužnosti podle materiálu RK-24-2004-20, př.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97" w:leader="none"/>
        </w:tabs>
        <w:ind w:left="360" w:hanging="360"/>
        <w:jc w:val="both"/>
        <w:rPr/>
      </w:pPr>
      <w:r>
        <w:rPr/>
        <w:t>pracovní verzi Výzvy k předkládání akcí do Grantového schématu Podpora regionálních a místních služeb cestovního ruchu v kraji Vysočina v rámci podopatření 4.1.2 SROP podle materiálu RK-24-2004-20, př.3 upr.1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97" w:leader="none"/>
        </w:tabs>
        <w:ind w:left="360" w:hanging="360"/>
        <w:jc w:val="both"/>
        <w:rPr/>
      </w:pPr>
      <w:r>
        <w:rPr/>
        <w:t xml:space="preserve">pracovní verzi Prováděcí směrnice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 xml:space="preserve">upravující postup při realizaci Grantového schématu </w:t>
      </w:r>
      <w:r>
        <w:rPr/>
        <w:t>Podpora regionálních a místních služeb cestovního ruchu v kraji Vysočina</w:t>
      </w:r>
      <w:r>
        <w:rPr>
          <w:rFonts w:cs="Times" w:ascii="Times" w:hAnsi="Times"/>
          <w:szCs w:val="23"/>
        </w:rPr>
        <w:t xml:space="preserve"> v rámci podopatření 4.1.2 SROP</w:t>
      </w:r>
      <w:r>
        <w:rPr/>
        <w:t xml:space="preserve"> podle materiálu RK-24-2004-20, př.2 upr.1</w:t>
      </w:r>
      <w:r>
        <w:rPr>
          <w:rFonts w:cs="Times" w:ascii="Times" w:hAnsi="Times"/>
          <w:szCs w:val="23"/>
        </w:rPr>
        <w:t>;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97" w:leader="none"/>
        </w:tabs>
        <w:ind w:left="360" w:hanging="360"/>
        <w:jc w:val="both"/>
        <w:rPr>
          <w:b/>
          <w:b/>
          <w:bCs/>
        </w:rPr>
      </w:pPr>
      <w:r>
        <w:rPr/>
        <w:t xml:space="preserve">pracovní verzi Pokynů pro žadatele a příjemce podpory pro výzvu č. V/SROP/4.1.2./1/2004 Grantového schématu Podpora regionálních a místních služeb cestovního ruchu v kraji Vysočina v rámci podopatření 4.1.2 SROP podle materiálu RK-24-2004-20, př.4 upr.1;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ověř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bor regionálního rozvoje k předložení Žádosti o grantové schéma Podpora regionálních a místních služeb cestovního ruchu v kraji Vysočina v rámci podopatření 4.1.2 SROP na Sekretariát Regionální rady Regionu soudržnosti NUTS II Jihovýchod;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ORR dopracovat a předložit ke schválení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Výzvu k předkládání akcí do Grantového schématu Podpora regionálních a místních služeb cestovního ruchu v kraji Vysočina v rámci podopatření 4.1.2 SROP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Prováděcí směrnici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 xml:space="preserve">upravující postup při realizaci Grantového schématu </w:t>
      </w:r>
      <w:r>
        <w:rPr/>
        <w:t>Podpora regionálních a místních služeb cestovního ruchu v kraji Vysočina</w:t>
      </w:r>
      <w:r>
        <w:rPr>
          <w:rFonts w:cs="Times" w:ascii="Times" w:hAnsi="Times"/>
          <w:szCs w:val="23"/>
        </w:rPr>
        <w:t xml:space="preserve"> v rámci </w:t>
      </w:r>
      <w:r>
        <w:rPr/>
        <w:t>podopatření 4.1.2 SROP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yny pro žadatele a příjemce podpory pro Výzvu č. V/SROP/4.1.2./1/2004 Grantového schématu Podpora regionálních a místních služeb cestovního ruchu v kraji Vysočina v rámci podopatření 4.1.2 SROP na zasedání zastupitelstva kraje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/>
        <w:t>OE zřídit zvláštní účet za účelem financování Grantového schématu Podpora regionálních a místních služeb cestovního ruchu v kraji Vysočina v rámci podopatření 4.1.2 SROP a připravit Doklad o právní subjektivitě kraje Vysočina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 xml:space="preserve">zastupitelstvu kraj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válit Příslib spolufinancování Grantového schématu Podpora regionálních a místních služeb cestovního ruchu v kraji Vysočina v rámci podopatření 4.1.2 SROP z prostředků krajského rozpočtu v letech 2004 až 2006 podle materiálu RK-24-2004-20, př.6,</w:t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vzít na vědom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předložení Žádosti o Grantové schéma Podpora regionálních a místních služeb cestovního ruchu v kraji Vysočina v rámci podopatření 4.1.2 SROP na Sekretariát Regionální rady Regionu soudržnosti NUTS II Jihovýchod podle materiálu RK-24-2004-20, př.1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acovní verzi Výzvy k předkládání akcí do Grantového schématu Podpora regionálních a místních služeb cestovního ruchu v kraji Vysočina v rámci podopatření 4.1.2 SROP podle materiálu RK-24-2004-20, př.3 upr.1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pracovní verzi Prováděcí směrnice </w:t>
      </w:r>
      <w:r>
        <w:rPr>
          <w:rFonts w:eastAsia="Arial Unicode MS"/>
        </w:rPr>
        <w:t xml:space="preserve">Zastupitelstva kraje Vysočina </w:t>
      </w:r>
      <w:r>
        <w:rPr>
          <w:rFonts w:cs="Times" w:ascii="Times" w:hAnsi="Times"/>
          <w:szCs w:val="23"/>
        </w:rPr>
        <w:t xml:space="preserve">upravující postup při realizaci Grantového schématu </w:t>
      </w:r>
      <w:r>
        <w:rPr/>
        <w:t>Podpora regionálních a místních služeb cestovního ruchu v kraji Vysočina</w:t>
      </w:r>
      <w:r>
        <w:rPr>
          <w:rFonts w:cs="Times" w:ascii="Times" w:hAnsi="Times"/>
          <w:szCs w:val="23"/>
        </w:rPr>
        <w:t xml:space="preserve"> v rámci podopatření 4.1.2 SROP </w:t>
      </w:r>
      <w:r>
        <w:rPr/>
        <w:t>podle materiálu RK-24-2004-20, př.2 upr.1</w:t>
      </w:r>
      <w:r>
        <w:rPr>
          <w:rFonts w:cs="Times" w:ascii="Times" w:hAnsi="Times"/>
          <w:szCs w:val="23"/>
        </w:rPr>
        <w:t>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racovní verzi Pokynů pro žadatele a příjemce podpory pro výzvu č. V/SROP/4.1.2./1/2004 Grantového schématu Podpora regionálních a místních služeb cestovního ruchu v kraji Vysočina v rámci podopatření  4.1.2 SROP podle materiálu RK-24-2004-20, př.4 upr.1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RR, O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</w:t>
      </w:r>
    </w:p>
    <w:p>
      <w:pPr>
        <w:pStyle w:val="Zkladntextodsazen2"/>
        <w:rPr/>
      </w:pPr>
      <w:r>
        <w:rPr/>
        <w:t xml:space="preserve">- </w:t>
        <w:tab/>
        <w:t>ORR do 30.7.2004 předloží Žádost Sekretariátu Regionální rady Regionu soudržnosti NUTS II Jihovýchod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ORR předloží zastupitelstvu kraje dne 21.9.2004 Výzvu, Směrnici a Pokyny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OE do 28.7.2004 předloží ORR smlouvu o zřízení zvláštního účtu a doklad o právní subjektivitě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Sans Serif;Arial" w:hAnsi="MS Sans Serif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38:00Z</dcterms:created>
  <dc:creator>burda</dc:creator>
  <dc:description/>
  <dc:language>en-US</dc:language>
  <cp:lastModifiedBy>mahelova</cp:lastModifiedBy>
  <cp:lastPrinted>2004-07-15T09:50:00Z</cp:lastPrinted>
  <dcterms:modified xsi:type="dcterms:W3CDTF">2004-07-15T12:10:00Z</dcterms:modified>
  <cp:revision>6</cp:revision>
  <dc:subject/>
  <dc:title>RK-10-2001-x</dc:title>
</cp:coreProperties>
</file>