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4-2004-23 upr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Grantové schéma kraje pro opatření 3.2 SRO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24/2004 dne 15. 7.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201295</wp:posOffset>
                </wp:positionV>
                <wp:extent cx="12852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3.7pt;mso-wrap-distance-left:9.05pt;mso-wrap-distance-right:9.05pt;mso-wrap-distance-top:0pt;mso-wrap-distance-bottom:0pt;margin-top:15.8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>zpracoval(a): K. Ubr</w:t>
      </w:r>
    </w:p>
    <w:p>
      <w:pPr>
        <w:pStyle w:val="Normal"/>
        <w:jc w:val="both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90" w:hanging="0"/>
        <w:jc w:val="right"/>
        <w:rPr/>
      </w:pPr>
      <w:r>
        <w:rPr/>
        <w:t>(přílohy předloženy na jednání RK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e schváleným Společným regionálním operačním programem a jeho programovým dodatkem jsou konečnými příjemci prostředků určených na podporu realizace akcí (akce = projekt v grantovém schématu) pro opatření 3.2 Podpora sociální integrace v regionech kraje. Kraje budou poskytovat podporu konečným uživatelům prostřednictvím jednoho nebo více grantových schémat. Konečnými uživateli (oprávněnými žadateli o podporu) jsou obce, svazky obcí, organizace zřizované obcemi nebo kraji a nestátní neziskové organizace. </w:t>
      </w:r>
    </w:p>
    <w:p>
      <w:pPr>
        <w:pStyle w:val="Normal"/>
        <w:jc w:val="both"/>
        <w:rPr/>
      </w:pPr>
      <w:r>
        <w:rPr/>
        <w:t>V souladu s gescí OŠMS za oblast lidských zdrojů ve strukturálních fondech EU připravuje OŠMS příslušné grantové schéma s názvem „Podpora sociální integrace v kraji Vysočina“ (dále jen „GS“). GS je zaměřeno na začleňování znevýhodněných obyvatel k pracovnímu uplatnění a do komunity, snižování sociální izolace skupin obyvatelstva ohrožených sociálním vylučováním a prevenci sociálně patologických jevů. GS je zaměřeno na neinvestiční podporu širokého spektra aktivit na místní či regionální úrovni. Vzhledem k tomu, že podpora bude poskytována mimo jiné z Evropského sociálního fondu (dále jen „ESF“), bude kladen důraz na začlenění znevýhodněných obyvatel k pracovnímu uplatnění nebo ke zvýšení předpokladů k němu. Naprostá většina akcí tedy spočívá v poskytování služeb a aktivit pro třetí osoby, které jsou znevýhodněné. Podpora zpravidla prioritně neslouží přímému rozvoji samotného žadatele.</w:t>
      </w:r>
    </w:p>
    <w:p>
      <w:pPr>
        <w:pStyle w:val="Normal"/>
        <w:jc w:val="both"/>
        <w:rPr/>
      </w:pPr>
      <w:r>
        <w:rPr/>
        <w:t>Předpokládaný počet výzev GS bude od 3 do 5 a bude záviset na celkovém vývoji čerpání a připravenosti žadatelů.</w:t>
      </w:r>
    </w:p>
    <w:p>
      <w:pPr>
        <w:pStyle w:val="Normal"/>
        <w:jc w:val="both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>Celková výše veřejných zdrojů na GS na celé programovací období 2004 až 2006 činí 2,98 mil. EUR (při stanoveném přepočtu cca 97,0 mil. Kč). Z toho činí podíl ESF 80%, státní rozpočet cca 10% a regionální rozpočty (kraj a obce) rovněž cca 10%. Možné rozložení čerpání prostředků v letech 2004 až 2008 (podpora pro projekt smluvně uzavřená v roce 2006 musí být vyúčtována a vyčerpána do konce roku 2008) je uvedeno v žádosti (příloha 1). Při předpokládané výši spolufinancování z prostředků kraje 10% činí podíl kraje cca 9,7 mil. Kč  rozložených do období 2004 – 2008. (Při maximálním možném podílu 12% může být jeho výše 11,6 mil. Kč)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 xml:space="preserve">Financování grantového schématu je založeno na poskytnutí dotace až po přidělení prostředků z platební jednotky MPSV na účet kraje. Příjemci podpory (žadatelé) zrealizují celou akci (projekt) nebo dílčí etapu, předloží gestorovi žádost o proplacení, závěrečnou nebo dílčí zprávu a vyúčtování. Gestor provede kontrolu dokumentů a vyúčtování a případně kontrolu na místě a požádá o proplacení prostředků regionální jednotku Centra pro regionální rozvoj (CRR), která po odsouhlasení odešle žádost k dalšímu projednání (MMR, platební orgán, platební jednotka). Příjemce podpory obdrží (včetně krajského podílu) až po zaslání prostředků z platební jednotky MMR na účet kraje. Předpokládaná doba trvání proces poskytnutí prostředků na účet příjemce podpory činí cca 3 – 4 měsíce. </w:t>
      </w:r>
    </w:p>
    <w:p>
      <w:pPr>
        <w:pStyle w:val="Zklad"/>
        <w:rPr>
          <w:szCs w:val="24"/>
        </w:rPr>
      </w:pPr>
      <w:r>
        <w:rPr>
          <w:szCs w:val="24"/>
        </w:rPr>
        <w:t xml:space="preserve">Opatření sice nevyžaduje vlastní podíl žadatele, avšak předpokládá poskytnutí dotace až po ukončení projektu nebo dílčí etapy, což vzhledem k typu projektů a charakteru žadatelů představuje velké riziko nevyčerpání prostředků. Ke zvýšení možností žadatelů by přispěla příznivější forma financování, např. poskytování záloh z prostředků kraje v kratších časových úsecích po předložení dílčí zprávy, vyúčtování a kontrole. Dle stávající úpravy programových dokumentů bohužel nelze k zálohovému financování využít státní prostředky ani prostředky ESF. V současné době ještě jedná MMR a MF o možnosti zálohového financování alespoň pro nestátní neziskové organizace. OŠMS předběžně jednal s OM o možnosti poskytnout v prvním kole výzvy příjemcům podpory zálohu (návratnou finanční výpomoc nebo půjčku) z krajských prostředků bezprostředně po ukončení akce nebo etapy a kontrole a odsouhlasení podkladů v regionální jednotce CRR. Podle výsledku jednání mezi MMR a MF bude případně navrženo variantní řešení financování grantového schématu na jednání zastupitelstva kraje v září. 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/>
      </w:pPr>
      <w:r>
        <w:rPr/>
        <w:t xml:space="preserve">Dle Výzvy k předkládání žádostí a Příručky pro žadatele, které vydalo MMR, je grantové schéma kraje projektem a vztahují se něj pravidla pro předkládání žádostí. Žádost se předkládá do 30. 7. 2004 na Sekretariátu regionální rady Regionu soudržnosti NUTS II Jihovýchod. </w:t>
      </w:r>
    </w:p>
    <w:p>
      <w:pPr>
        <w:pStyle w:val="Zklad"/>
        <w:rPr/>
      </w:pPr>
      <w:r>
        <w:rPr/>
      </w:r>
    </w:p>
    <w:p>
      <w:pPr>
        <w:pStyle w:val="Normal"/>
        <w:jc w:val="both"/>
        <w:rPr/>
      </w:pPr>
      <w:r>
        <w:rPr/>
        <w:t>Vzhledem k šíři aktivit a oprávněných žadatelů se na obsahové přípravě GS podílela pracovní skupina složená z pracovníků OSVZ, OSH, ORR, OKPP a úřadu práce a koordinovaná OŠMS. Dokumentaci připravovala pracovní skupina složená ze zástupců odborů: ekonomického, kontroly, regionálního rozvoje, útvaru interního auditu a školství, mládeže a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ŠMS připravilo návrh Žádosti o grantové schéma v rámci opatření 3.2 SROP (dále jen „žádost o GS“) – příloha 1 - a předkládá jej radě kraje k posouzení. Již koncem června předložil ORR všechny žádosti o grantová schémata v rámci SROP k předběžnému připomínkování MMR. Po zapracování připomínek navrhuje OŠMS předložit žádost ve stanoveném termínu (do 30. 7. 2004) Sekretariátu Regionální rady Regionu soudržnosti NUTS II Jihovýchod. Jako povinné přílohy jsou k žádosti dokládány mimo jiné:</w:t>
      </w:r>
    </w:p>
    <w:p>
      <w:pPr>
        <w:pStyle w:val="Zklad"/>
        <w:numPr>
          <w:ilvl w:val="0"/>
          <w:numId w:val="4"/>
        </w:numPr>
        <w:rPr/>
      </w:pPr>
      <w:r>
        <w:rPr/>
        <w:t xml:space="preserve">Prováděcí směrnice </w:t>
      </w:r>
      <w:r>
        <w:rPr>
          <w:rFonts w:eastAsia="Arial Unicode MS"/>
        </w:rPr>
        <w:t xml:space="preserve">Zastupitelstva kraje Vysočina </w:t>
      </w:r>
      <w:r>
        <w:rPr/>
        <w:t>upravující postup při realizaci grantového schématu v rámci opatření 3.2 SROP – Podpora sociální integrace v kraji Vysočina (dále jen „Směrnice“),</w:t>
      </w:r>
    </w:p>
    <w:p>
      <w:pPr>
        <w:pStyle w:val="Zklad"/>
        <w:numPr>
          <w:ilvl w:val="0"/>
          <w:numId w:val="4"/>
        </w:numPr>
        <w:rPr/>
      </w:pPr>
      <w:r>
        <w:rPr/>
        <w:t>Výzva k předkládání akcí do grantového schématu Podpora sociální integrace v kraji Vysočina v rámci opatření 3.2 SROP (dále jen „Výzva“),</w:t>
      </w:r>
    </w:p>
    <w:p>
      <w:pPr>
        <w:pStyle w:val="Zklad"/>
        <w:numPr>
          <w:ilvl w:val="0"/>
          <w:numId w:val="4"/>
        </w:numPr>
        <w:rPr/>
      </w:pPr>
      <w:r>
        <w:rPr/>
        <w:t>Pokyny pro žadatele a příjemce podpory pro výzvu č. V/SROP/3.2/1/2004 v rámci grantového schématu Podpora sociální integrace v kraji Vysočina (dále jen „Pokyny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lib spolufinancování grantového schématu z prostředků krajského rozpočtu (schválený zastupitelstvem kraje) jako doklad o zajištění finančního krytí projektu grantového schéma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o bezdluž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o vedení úč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psaný seznam příl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ěrnice (příloha 2), Výzva (příloha 3) a Pokyny (příloha 4) jsou nyní předkládány pro informaci a nejsou určeny ke schvalování. Po schválení žádosti Řídícím orgánem SROP (ŘO SROP) budou Směrnice, Pokyny a znění Výzvy předloženy zastupitelstvu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59 zákona č.129/2000 Sb., o krajích, ve znění pozdějších zákonů, připravuje rada kraje návrhy a podklady pro jednání zastupitelstva kraje. Předkládáme tedy materiál nejdříve k projednání a posouzení j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/>
      </w:pPr>
      <w:r>
        <w:rPr>
          <w:u w:val="single"/>
        </w:rPr>
        <w:t>Odbor ekonomický:</w:t>
      </w:r>
      <w:r>
        <w:rPr/>
        <w:t xml:space="preserve"> navrhuje k zajištění spolufinancování grantového schématu použít prostředky Fondu strategických rezerv s tím, že budou do doby reálného použití ve fondu blokovány a poté převedeny na zvláštní účet. S ohledem na možná rizika</w:t>
      </w:r>
      <w:r>
        <w:rPr>
          <w:szCs w:val="24"/>
        </w:rPr>
        <w:t xml:space="preserve"> se ekonomický odbor přiklání k variantě poskytnutí podpory až po obdržení prostředků z platební jednotky MMR na účet kraje. Pokud by bylo rozhodnuto o poskytování záloh z rozpočtu kraje bude třeba řešit otázku zajištění potřebných finančních zdrojů na jejich krytí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Výbor pro výchovu vzdělávání a zaměstnanost Zastupitelstva kraje Vysočina:</w:t>
      </w:r>
      <w:r>
        <w:rPr/>
        <w:t xml:space="preserve"> projednal Žádosti o grantové schéma v rámci opatření 3.2 SROP dne 12. 7. 2004, usnesením 030/07/2004/VVVZ ji vzal na vědomí a doporučil Zastupitelstvu kraje Vysočina schválit závazek ke spolufinancování uvedeného grantového schématu.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Návrh usnesení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znění textu Žádosti o grantové schéma v rámci opatření 3.2 SROP dle materiálu RK</w:t>
        <w:noBreakHyphen/>
        <w:t>24</w:t>
        <w:noBreakHyphen/>
        <w:t>2004</w:t>
        <w:noBreakHyphen/>
        <w:t>23, př. 1 upr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Čestné prohlášení o bezdlužnosti podle materiálu RK-24-2004-23, př. 5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pracovní verzi Výzvy k předkládání akcí do grantového schématu Podpora sociální integrace v kraji Vysočina v rámci opatření 3.2 SROP dle materiálu RK</w:t>
        <w:noBreakHyphen/>
        <w:t>24</w:t>
        <w:noBreakHyphen/>
        <w:t>2004</w:t>
        <w:noBreakHyphen/>
        <w:t>23, př. 3 upr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 xml:space="preserve">pracovní verzi Prováděcí směrnice </w:t>
      </w:r>
      <w:r>
        <w:rPr>
          <w:rFonts w:eastAsia="Arial Unicode MS"/>
        </w:rPr>
        <w:t xml:space="preserve">Zastupitelstva kraje Vysočina </w:t>
      </w:r>
      <w:r>
        <w:rPr/>
        <w:t>upravující postup při realizaci grantového schématu v rámci opatření 3.2 SROP - Podpora sociální integrace v kraji Vysočina dle materiálu RK</w:t>
        <w:noBreakHyphen/>
        <w:t>24</w:t>
        <w:noBreakHyphen/>
        <w:t>2004</w:t>
        <w:noBreakHyphen/>
        <w:t>23, př. 2 upr1</w:t>
      </w:r>
      <w:r>
        <w:rPr>
          <w:rFonts w:cs="Times" w:ascii="Times" w:hAnsi="Times"/>
          <w:szCs w:val="23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racovní verzi Pokynů pro žadatele a příjemce podpory pro výzvu č. V/SROP/3.2/1/2004 v rámci grantového schématu Podpora sociální integrace v kraji Vysočina dle materiálu RK</w:t>
        <w:noBreakHyphen/>
        <w:t>24</w:t>
        <w:noBreakHyphen/>
        <w:t>2004</w:t>
        <w:noBreakHyphen/>
        <w:t xml:space="preserve">23, př. 4 upr1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pověřuje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ŠMS k předložení Žádosti o grantové schéma v rámci opatření 3.2 SROP (materiál RK</w:t>
        <w:noBreakHyphen/>
        <w:t>24</w:t>
        <w:noBreakHyphen/>
        <w:t>2004</w:t>
        <w:noBreakHyphen/>
        <w:t xml:space="preserve">23, př. 1 upr1) na Sekretariát Regionální rady Regionu soudržnosti NUTS II Jihovýchod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OE zřídit zvláštní účet za účelem financování grantového schématu v rámci opatření 3.2 SROP a připravit Doklad o právní subjektivitě kraje Vysočin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OŠMS dopracovat a předložit na zasedání zastupitelstva kraje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Výzvu k předkládání akcí do grantového schématu Podpora sociální integrace v kraji Vysočina v rámci opatření 3.2 SROP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Prováděcí směrnici </w:t>
      </w:r>
      <w:r>
        <w:rPr>
          <w:rFonts w:eastAsia="Arial Unicode MS"/>
        </w:rPr>
        <w:t xml:space="preserve">Zastupitelstva kraje Vysočina </w:t>
      </w:r>
      <w:r>
        <w:rPr/>
        <w:t>upravující postup při realizaci grantového schématu v rámci opatření 3.2 SROP - Podpora sociální integrace v kraji Vysočina</w:t>
      </w:r>
      <w:r>
        <w:rPr>
          <w:rFonts w:cs="Times" w:ascii="Times" w:hAnsi="Times"/>
          <w:szCs w:val="23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Pokyny pro žadatele a příjemce podpory pro výzvu č. V/SROP/3.2/1/2004 v rámci grantového schématu Podpora sociální integrace v kraji Vysoči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upitelstvu kraje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schválit Příslib spolufinancování Grantového schématu Podpora sociální integrace v kraji Vysočina v rámci opatření 3.2 SROP z prostředků krajského rozpočtu v letech 2004 až 2006 dle materiálu RK-24-2004-23, př. 6,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zít na vědomí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předložení Žádosti o grantové schéma v rámci opatření 3.2 SROP (materiál RK</w:t>
        <w:noBreakHyphen/>
        <w:t>24</w:t>
        <w:noBreakHyphen/>
        <w:t>2004</w:t>
        <w:noBreakHyphen/>
        <w:t>23, př. 1 upr1) na Sekretariát Regionální rady Regionu soudržnosti NUTS II Jihovýchod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pracovní verzi Výzvy k předkládání akcí do grantového schématu Podpora sociální integrace v kraji Vysočina v rámci opatření 3.2 SROP dle materiálu RK</w:t>
        <w:noBreakHyphen/>
        <w:t>24</w:t>
        <w:noBreakHyphen/>
        <w:t>2004</w:t>
        <w:noBreakHyphen/>
        <w:t>23, př. 3 upr1,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pracovní verzi Prováděcí směrnice </w:t>
      </w:r>
      <w:r>
        <w:rPr>
          <w:rFonts w:eastAsia="Arial Unicode MS"/>
        </w:rPr>
        <w:t xml:space="preserve">Zastupitelstva kraje Vysočina </w:t>
      </w:r>
      <w:r>
        <w:rPr/>
        <w:t>upravující postup při realizaci grantového schématu v rámci opatření 3.2 SROP - Podpora sociální integrace v kraji Vysočina dle materiálu RK</w:t>
        <w:noBreakHyphen/>
        <w:t>24</w:t>
        <w:noBreakHyphen/>
        <w:t>2004</w:t>
        <w:noBreakHyphen/>
        <w:t>23, př. 2</w:t>
      </w:r>
      <w:r>
        <w:rPr>
          <w:rFonts w:cs="Times" w:ascii="Times" w:hAnsi="Times"/>
          <w:szCs w:val="23"/>
        </w:rPr>
        <w:t xml:space="preserve"> upr1,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pracovní verzi Pokynů pro žadatele a příjemce podpory pro výzvu č. V/SROP/3.2/1/2004 v rámci grantového schématu Podpora sociální integrace v kraji Vysočina dle materiálu RK</w:t>
        <w:noBreakHyphen/>
        <w:t>24</w:t>
        <w:noBreakHyphen/>
        <w:t>2004</w:t>
        <w:noBreakHyphen/>
        <w:t>23, př. 4 upr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OŠMS, OE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rmín:</w:t>
      </w:r>
      <w:r>
        <w:rPr/>
        <w:t xml:space="preserve"> OŠMS do 30. července předloží žádost sekretariátu regionální rady a do 21. září předloží výzvu, směrnici a pokyny zastupitelstvu kraje, OE do 28. července předloží OŠMS smlouvu o zřízení účtu a doklad o právní subjektivit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Sans Serif;Arial" w:hAnsi="MS Sans Serif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48:00Z</dcterms:created>
  <dc:creator>burda</dc:creator>
  <dc:description/>
  <dc:language>en-US</dc:language>
  <cp:lastModifiedBy>ubr</cp:lastModifiedBy>
  <cp:lastPrinted>2004-07-07T08:15:00Z</cp:lastPrinted>
  <dcterms:modified xsi:type="dcterms:W3CDTF">2004-07-15T11:11:00Z</dcterms:modified>
  <cp:revision>13</cp:revision>
  <dc:subject/>
  <dc:title>RK-10-2001-x</dc:title>
</cp:coreProperties>
</file>