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4-2004-30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US" w:eastAsia="en-US"/>
        </w:rPr>
      </w:pPr>
      <w:r>
        <w:rPr>
          <w:b/>
          <w:bCs/>
          <w:lang w:val="en-US" w:eastAsia="en-US"/>
        </w:rPr>
        <w:t>Bezúplatné nabytí pozemků pod silnicemi II. a III. třídy v k. ú. Myslůvka, obec Černíč z vlastnictví ČR a příslušnosti hospodaření Úřadu pro zastupování státu ve věcech majetkových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242.1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ro: jednání zastupitelstva kraje č. 4/2004 dne 27. 7. 2004</w:t>
      </w:r>
    </w:p>
    <w:p>
      <w:pPr>
        <w:pStyle w:val="Normal"/>
        <w:rPr>
          <w:b/>
          <w:b/>
          <w:bCs/>
        </w:rPr>
      </w:pPr>
      <w:r>
        <w:rPr/>
        <w:t>zpracoval(a): J. Tvrzov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dbor majetkový se obrátil Úřad pro zastupování státu ve věcech majetkových, Územní pracoviště Brno, odloučené pracoviště Jihlava se žádostí o stanovisko k dořešení majetkoprávních vztahů týkajících se pozemku par. č. 540/7 – ostatní plocha, silnice o výměře 115 m</w:t>
      </w:r>
      <w:r>
        <w:rPr>
          <w:vertAlign w:val="superscript"/>
        </w:rPr>
        <w:t>2</w:t>
      </w:r>
      <w:r>
        <w:rPr/>
        <w:t xml:space="preserve"> a pozemku par. č. 542/16 – ostatní plocha, silnice o výměře 30 m</w:t>
      </w:r>
      <w:r>
        <w:rPr>
          <w:vertAlign w:val="superscript"/>
        </w:rPr>
        <w:t>2</w:t>
      </w:r>
      <w:r>
        <w:rPr/>
        <w:t xml:space="preserve"> v k. ú. Myslůvka, obec Černíč. Uvedené pozemky jsou ve vlastnictví České republiky a příslušnosti hospodaření Úřadu pro zastupování státu ve věcech majetkových a jsou zapsány na LV 60000 pro citované k. ú. a obec. Pozemky jsou zastavěny silnicemi, a to II/40620 a II/406, které jsou ve smyslu § 9 odst. 1 zákona č. 13/1997 Sb., o pozemních komunikacích, v platném znění, ve vlastnictví kraje Vysočina. </w:t>
      </w:r>
    </w:p>
    <w:p>
      <w:pPr>
        <w:pStyle w:val="Normal"/>
        <w:jc w:val="both"/>
        <w:rPr/>
      </w:pPr>
      <w:r>
        <w:rPr/>
        <w:t>Na základě usnesení č. 1186/37/2003/RK ze dne 11. 11. 2003, kterým rada kraje uložila odboru majetkovému podávat v obdobných případech žádosti o bezúplatný převod pozemků zastavěných silnicemi II. a III. třídy na území kraje Vysočina, byla dne 18. 11. 2003 zaslána Úřadu pro zastupování státu ve věcech majetkových, územnímu pracovišti Brno (dále jen Úřad) žádost o bezúplatný převod pozemků par. č. 540/7 a par. č. 542/16 v k. ú. Myslůvka do vlastnictví kraje Vysočina z důvodu veřejného zájmu. Úřad tuto žádost akceptoval ve formě návrhu smlouvy o bezúplatném převodu č.j. Rp-482/20032/16080 zaslaného dne 14. 6. 2004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majetkový navrhuje uzavřít s ČR-Úřadem pro zastupování státu ve věcech majetkových smlouvu o bezúplatném převodu výše uvedených pozemků v celkové výměře 145 m</w:t>
      </w:r>
      <w:r>
        <w:rPr>
          <w:vertAlign w:val="superscript"/>
        </w:rPr>
        <w:t>2</w:t>
      </w:r>
      <w:r>
        <w:rPr/>
        <w:t xml:space="preserve"> do vlastnictví kraje Vysočina. Dle operativní evidence převodce činí hodnota převáděných pozemků částku 1.780,- Kč. </w:t>
      </w:r>
    </w:p>
    <w:p>
      <w:pPr>
        <w:pStyle w:val="TextBody"/>
        <w:rPr/>
      </w:pPr>
      <w:r>
        <w:rPr/>
        <w:t xml:space="preserve">Vzhledem k tomu, že se jedná o majetek státu, budou se smlouvy o bezúplatném převodu řídit výše citovaným zákonem č. 219/2000 Sb., v platném znění, a smlouvy budou vyžadovat schválení Ministerstvem financí ČR. Převodce dále podmiňuje uzavření smlouvy závazkem nabyvatele po dobu 10 let od nabytí předmětných pozemků nepřevést tyto na jinou osobu a po stejnou dobu zabezpečit jeho užívání k dosavadním účelům; v případě nedodržení těchto podmínek nabyvatel převede hodnotu převedeného majetku do státního rozpočtu. S ohledem na skutečnost, že pozemky leží pod silnicemi II. a III. třídy a nelze je k jiným účelům využít, je splnění těchto podmínek reál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 předpokládá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schválit bezúplatné nabytí pozemků par. č. 540/7 a par. č. 542/16 v k. ú. Myslůvka a obec Černíč z vlastnictví ČR a příslušnosti hospodaření Úřadu pro zastupování státu ve věcech majetkových do vlastnictví kraje Vysoči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it dodatek ke zřizovací listině, kterým budou získané pozemky svěřeny do správy příspěvkové organizace kraje s názvem Správa a údržba silnic Jihl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Rada kraje svým usnesením č. 1186/37/2003/RK ze dne 11. 11. 2003 uložila odboru majetkovému KrÚ kraje Vysočina podávat žádosti o bezúplatný převod pozemků zastavěných silnicemi II. a III. třídy na území kraje Vysočina, kde jako vlastník vystupuje česká republika a příslušnost hospodaření má Úřad pro zastupování státu ve věcech majetkových, do vlastnictví kraje Vysočina. </w:t>
      </w:r>
    </w:p>
    <w:p>
      <w:pPr>
        <w:pStyle w:val="TextBody"/>
        <w:rPr/>
      </w:pPr>
      <w:r>
        <w:rPr/>
        <w:t xml:space="preserve">Usnesením č. 0892/24/2004/RK ze dne 15. 7. 2004 rada kraje doporučila zastupitelstvu kraje schválit bezúplatné nabytí pozemků par. č. 540/7 a par. č. 542/16 v k. ú. Myslůvka, obec Černíč od ČR-Úřadu pro zastupování státu ve věcech majetkových do vlastnictví kraje Vysočina.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</w:rPr>
      </w:pPr>
      <w:r>
        <w:rPr/>
        <w:t>bezúplatné nabytí pozemků par. č. 540/7 – ostatní plocha, silnice o výměře 115 m</w:t>
      </w:r>
      <w:r>
        <w:rPr>
          <w:vertAlign w:val="superscript"/>
        </w:rPr>
        <w:t xml:space="preserve">2 </w:t>
      </w:r>
      <w:r>
        <w:rPr/>
        <w:t>a par. č. 542/16 – ostatní plocha, silnice o výměře 30 m</w:t>
      </w:r>
      <w:r>
        <w:rPr>
          <w:vertAlign w:val="superscript"/>
        </w:rPr>
        <w:t>2</w:t>
      </w:r>
      <w:r>
        <w:rPr/>
        <w:t xml:space="preserve"> v k. ú. Myslůvka, obec Černíč z vlastnictví ČR a příslušnosti hospodaření Úřadu pro zastupování státu ve věcech majetkových do vlastnictví kraje Vysoči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tek č. 22 Zřizovací listiny Správy a údržby silnic Jihlava dle materiálu</w:t>
        <w:br/>
        <w:t>ZK-04-2004-30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srp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1:53:00Z</dcterms:created>
  <dc:creator>tvrzova</dc:creator>
  <dc:description/>
  <dc:language>en-US</dc:language>
  <cp:lastModifiedBy>pospichalova</cp:lastModifiedBy>
  <cp:lastPrinted>2001-04-30T09:58:00Z</cp:lastPrinted>
  <dcterms:modified xsi:type="dcterms:W3CDTF">2004-07-30T10:53:00Z</dcterms:modified>
  <cp:revision>5</cp:revision>
  <dc:subject/>
  <dc:title>RK-10-2001-x</dc:title>
</cp:coreProperties>
</file>