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28/2004, které se bude konat dne 17. 8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27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„Aktualizace krajského programu snižování emisí“ – návrh na provedení rozpočtového opatř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I. Rohovský, P. Hájek, RK-28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řijetí daru nemovitostí v k. ú. a obci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28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dálnice D1 – zkapacitnění mimoúrovňových křižovatek Hořice v km 75,5 a Koberovice v km 81,5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28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u v k. ú. Uhřínov u Velkého Meziříčí a obci Uhřín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28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28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Smilov u Štok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28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nemovitostí městu Tel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28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Vyhlášení veřejné soutěže o návrh na urbanistickoarchitektonickou studii Krajské knihovny Vysoči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28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Zadání projektových dokumentací, návrh na rozpočtové opatř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28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odepsání pohledávky ošetřovného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Z. Ludvík, RK-28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Odborného učiliště a Praktické školy, Černovice, Mariánské náměstí 72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5, Z. Ludvík, RK-28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Změna schváleného rozpočtu – Školní statek Třebí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5, Z. Ludvík, RK-28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mzdy zástupce ředitele Školního statku Bystřice nad Pernštejnem,</w:t>
        <w:br/>
        <w:t>Dr. Veselého 343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5, Z. Ludvík, RK-28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č. 1 ke Smlouvě o výpůjčce nebytových prostor – Žďár nad Sázav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5, E. Šarapatková, RK-28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Jmenování Škodní a likvidační skupi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E. Šarapatková, RK-28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ouzení podnětu k zákonodárné iniciati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5-10.55, E. Šarapatková, RK-28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5, L. Staněk, RK-28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schválení změny finančních plánů Správ a údržeb silnic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L. Staněk, RK-28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ům Správ a údržeb silnic, příspěvkových organizací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5, L. Staněk, RK-28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Přílohy Rozpočtu, přílohy D2: Opravy silnic a mostů z příspěvku SFDI realizované organizacemi SÚS v roce 2004, souvislé opravy silnic II. a III. třídy a most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25-11.35, L. Staněk, RK-28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– povýšení finančního vztahu státního rozpočtu k rozpočtu kraje Vysočina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L. Staněk, RK-28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chválení smlouvy o dílo na vypracování expertního posudku pro posouzení projektu podaného do Společného regionálního operačního programu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45-11.55, R. Handa, RK-28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Informace o vypracování projektu technické pomoci pro Program Společenství INTERREG IIIA Česká republika – Rakousko pro období 2004 – 2006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5, R. Handa, RK-28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tup do vyššího platového stupně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0, H. Kubíček, RK-28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očtové opatření – spolufinancování úhrady pronájmu prostor v souvislosti s pořádáním koncertu vážné hudby v rámci IX. ročníku MHF Concentus Moravia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0-13.15, H. Kubíček, RK-28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kytnutí jednorázového finančního daru účastníkům „1. poznávací cesty po Vysočině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5-13.25, H. Kubíček, RK-28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půjčka spojovacích prostředků pro Zdravotní služby města Humpolec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5, V. Švarcová, RK-28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úpravu investičního plánu příspěvkových organizací zřizovaných krajem Vysočina za odvětví sociální věci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5, V. Švarcová, RK-28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</w:rPr>
        <w:t>Dětská odborná léčebna Počátky - záměr prodej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5, V. Švarcová, RK-28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ezentace kraje Vysočina v Bulharsk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M. Černý, RK-28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ůběžné vyúčtování sběru projektových záměrů - IX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5, M. Černý, RK-28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avýšení počtu zaměstnanců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S. Zikmundová, RK-28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užití symbolů kraj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M. Vystrčil, RK-28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T. Hermann, RK-28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5-14.55, P. Pospíchal, RK-28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III/11226 Blažnov, rekonstrukce mostu</w:t>
        <w:br/>
        <w:t>ev. č. 11226-4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5, P. Kolář, RK-28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51:00Z</dcterms:created>
  <dc:creator>Ku03</dc:creator>
  <dc:description/>
  <dc:language>en-US</dc:language>
  <cp:lastModifiedBy>pospichalova</cp:lastModifiedBy>
  <cp:lastPrinted>2001-07-13T15:05:00Z</cp:lastPrinted>
  <dcterms:modified xsi:type="dcterms:W3CDTF">2004-08-13T08:20:00Z</dcterms:modified>
  <cp:revision>18</cp:revision>
  <dc:subject/>
  <dc:title>prázdná</dc:title>
</cp:coreProperties>
</file>