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300" w:leader="none"/>
        </w:tabs>
        <w:jc w:val="left"/>
        <w:rPr>
          <w:bCs w:val="false"/>
        </w:rPr>
      </w:pPr>
      <w:r>
        <w:rPr>
          <w:bCs w:val="false"/>
        </w:rPr>
        <w:tab/>
        <w:tab/>
        <w:tab/>
        <w:t>RK-28-2004-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Veřejná zakázka „Aktualizace krajského programu snižování emisí“ – návrh na provedení rozpočtového opatření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</w:t>
      </w:r>
      <w:ins w:id="0" w:author="jakoubkova" w:date="2004-08-11T15:52:00Z">
        <w:r>
          <w:rPr/>
          <w:t>:</w:t>
        </w:r>
      </w:ins>
      <w:r>
        <w:rPr/>
        <w:t xml:space="preserve"> jednání rady kraje č. 28/2004 dne 17. 8. 2004</w:t>
      </w:r>
    </w:p>
    <w:p>
      <w:pPr>
        <w:pStyle w:val="Normal"/>
        <w:rPr>
          <w:b/>
          <w:b/>
          <w:bCs/>
        </w:rPr>
      </w:pPr>
      <w:r>
        <w:rPr/>
        <w:t>zpracoval: P. Bendová</w:t>
      </w:r>
    </w:p>
    <w:p>
      <w:pPr>
        <w:pStyle w:val="Normal"/>
        <w:rPr/>
      </w:pPr>
      <w:r>
        <w:rPr/>
        <w:t>předkládá: I. Rohovský, P. Hájek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y předloženy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Popis problé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základě rozhodnutí o přímém zadání veřejné zakázky ze dne 16. 12. 2003 č.j.: KUJI 1388/02/OŽP/has-/5; KUJIP002VVSS (viz příloha č. 1), které bylo provedeno v souladu s pravidly pro zadávání veřejných zakázek, byla firmě DHV CR, spol. s r. o., Táboritská 1000/23, Praha 3, IČ 45797170 zadána zakázka „Aktualizace krajského programu snižování emisí znečišťujících látek s cílem zlepšení kvality ovzduší a dosažení imisních limitů znečišťujících látek a doplnění stávajícího Programu o Integrovaný program ke zlepšení kvality ovzduší kraje Vysočina, Programu ke snižování látek poškozujících klimatický systém Země kraje Vysočina a Akčního programu ochrany ovzduší kraje Vysočina“ (dále jen Aktualizace programu snižování emisí).</w:t>
      </w:r>
    </w:p>
    <w:p>
      <w:pPr>
        <w:pStyle w:val="TextBody"/>
        <w:jc w:val="both"/>
        <w:rPr/>
      </w:pPr>
      <w:r>
        <w:rPr>
          <w:b w:val="false"/>
        </w:rPr>
        <w:t xml:space="preserve">Dne 22. 12. 2003 byla hejtmanem kraje Vysočina, po projednání s odborem ekonomickým a oddělením právním, podepsána smlouva o dílo jejímž předmětem je Aktualizace programu snižování emisí (viz příloha č. 2). Cena díla je </w:t>
      </w:r>
      <w:r>
        <w:rPr>
          <w:bCs w:val="false"/>
        </w:rPr>
        <w:t>490 tis Kč</w:t>
      </w:r>
      <w:r>
        <w:rPr>
          <w:b w:val="false"/>
        </w:rPr>
        <w:t xml:space="preserve"> a dílo bude předáno do konce roku 2004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Pro zajištění finančního krytí zakázky Aktualizace krajského programu snižování emisí se navrhuje posílení kapitoly Životní prostředí o částku 490 tis. Kč snížením položky Strategické a koncepční materiály o tuto část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Odbor ekonomický</w:t>
      </w:r>
      <w:r>
        <w:rPr>
          <w:color w:val="000000"/>
        </w:rPr>
        <w:t xml:space="preserve"> souhlasí s navrhovaným rozpočtovým opatřením.Ve schváleném rozpočtu kraje Vysočina na rok 2004 bylo v Seznamu strategických a koncepčních materiálů (příloha R 1) s tímto výdajem předběžně uvažováno. Aktuální stav rezervy na položce Strategické a koncepční materiály je 6 255 tis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2"/>
        <w:rPr>
          <w:i/>
          <w:i/>
          <w:iCs/>
        </w:rPr>
      </w:pPr>
      <w:r>
        <w:rPr/>
        <w:t xml:space="preserve">změnu schváleného rozpočtu kraje Vysočina pro rok 2004, povýšení kapitoly Životní prostředí, § </w:t>
      </w:r>
      <w:r>
        <w:rPr>
          <w:color w:val="000000"/>
        </w:rPr>
        <w:t xml:space="preserve">3719 – Ostatní činnosti k ochraně ovzduší o částku </w:t>
      </w:r>
      <w:r>
        <w:rPr/>
        <w:t>490 tis. Kč na úhradu zpracování Aktualizace programu snižování emisí snížením položky Strategické a koncepční materiály, § 6409 – Ostatní činnosti jinde nezařazené o tuto částk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životního prostředí, ekonomický odbor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17. 8. 2004</w:t>
      </w:r>
    </w:p>
    <w:sectPr>
      <w:footerReference w:type="default" r:id="rId2"/>
      <w:type w:val="nextPage"/>
      <w:pgSz w:w="11906" w:h="16838"/>
      <w:pgMar w:left="1417" w:right="1417" w:gutter="0" w:header="0" w:top="899" w:footer="29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23-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52:00Z</dcterms:created>
  <dc:creator>barta</dc:creator>
  <dc:description/>
  <dc:language>en-US</dc:language>
  <cp:lastModifiedBy>pospichalova</cp:lastModifiedBy>
  <cp:lastPrinted>2004-08-10T15:35:00Z</cp:lastPrinted>
  <dcterms:modified xsi:type="dcterms:W3CDTF">2004-08-11T14:50:00Z</dcterms:modified>
  <cp:revision>5</cp:revision>
  <dc:subject/>
  <dc:title>RK-10-2001-x</dc:title>
</cp:coreProperties>
</file>