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8-2004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Přijetí daru nemovitostí v k. ú. a obci Jihlav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pro: jednání rady kraje č. 28/2004 dne 17. 8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m 418/26/2002/RK ze dne 6. 8. 2002 souhlasila rada kraje s realizací výstavby odbočovacího pruhu na pozemku par. č. 6078/1 v k. ú. a obci Jihlava, který byl budován v souvislosti s úpravou křižovatky silnice II/602 s místní komunikací – ul. Okružní v Jihlavě. K úpravě křižovatky došlo v rámci výstavby hypermarketu TESCO. Kolaudačním rozhodnutím vydaným odborem dopravy Magistrátu města Jihlavy dne 14. 10. 2003 (právní moc 4. 11. 2003) bylo povoleno užívání stavby „TESCO HYPERMARKET Jihlava, SO 21 – Křižovatka II/602 a SO 24 Zastávka MHD“. Geometrickým plánem vyhotoveným geodetickou kanceláří Ing. Klára Brzáková, Zrzavého 27, Jihlava dne 28. 1. 2003 byl oddělen z pozemku par. č. 5467/2 díl „b“ o výměře 84 m</w:t>
      </w:r>
      <w:r>
        <w:rPr>
          <w:vertAlign w:val="superscript"/>
        </w:rPr>
        <w:t xml:space="preserve">2 </w:t>
      </w:r>
      <w:r>
        <w:rPr/>
        <w:t>a z pozemku par. č. 6078/16 byl oddělen díl „c“ o výměře 38 m</w:t>
      </w:r>
      <w:r>
        <w:rPr>
          <w:vertAlign w:val="superscript"/>
        </w:rPr>
        <w:t>2</w:t>
      </w:r>
      <w:r>
        <w:rPr/>
        <w:t xml:space="preserve"> a oba díly byly sloučeny do pozemku par. č. 5467/3 o celkové výměře 122 m</w:t>
      </w:r>
      <w:r>
        <w:rPr>
          <w:vertAlign w:val="superscript"/>
        </w:rPr>
        <w:t>2</w:t>
      </w:r>
      <w:r>
        <w:rPr/>
        <w:t xml:space="preserve"> v k. ú. a obci Jihlava. Pozemky, z nichž jsou oba díly oddělovány, jsou ve vlastnictví Statutárního města Jihlava. Na nově odděleném pozemku byl vybudován odbočovací pruh k hypermarketu TESCO. </w:t>
      </w:r>
    </w:p>
    <w:p>
      <w:pPr>
        <w:pStyle w:val="Normal"/>
        <w:jc w:val="both"/>
        <w:rPr/>
      </w:pPr>
      <w:r>
        <w:rPr/>
        <w:t>Dle ustanovení § 12 odst. 1 písm. a) zákona č. 13/1997 Sb., o pozemních komunikacích, v platném znění jsou přidružené a přidatné pruhy, včetně zastávkových pruhů linkové osobní dopravy součástí silnice. Kraj Vysočina jako vlastník silnice II/602 by měl získat do svého vlastnictví i pozemky, na kterých byl vybudován odbočovací pruh. Magistrát města Jihlavy prostřednictvím odboru majetkového požádal kraj Vysočina o majetkoprávní vypořádání pozemků dotčených výše uvedenou stavbou. Zastupitelstvo města Jihlavy schválilo na svém 11. zasedání dne 6. 4. 2004 bezúplatný převod pozemku par. č. 5467/3 o výměře 122 m</w:t>
      </w:r>
      <w:r>
        <w:rPr>
          <w:vertAlign w:val="superscript"/>
        </w:rPr>
        <w:t>2</w:t>
      </w:r>
      <w:r>
        <w:rPr/>
        <w:t xml:space="preserve"> v k. ú. a obci Jihlava z vlastnictví Statutárního města Jihlava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 Statutárním městem Jihlava darovací smlouvu, kterou do vlastnictví kraje přejde pozemek par. č. 5467/3 - ostatní plocha ost. komunikace o výměře 122 m</w:t>
      </w:r>
      <w:r>
        <w:rPr>
          <w:vertAlign w:val="superscript"/>
        </w:rPr>
        <w:t>2</w:t>
      </w:r>
      <w:r>
        <w:rPr/>
        <w:t xml:space="preserve"> v k. ú. a obci Jihlava. Do majetku kraje bude získán pozemek, který je zastavěn silnicí II/602 ve vlastnictví kraje Vysočina. Pozemek bude dodatkem zřizovací listiny příspěvkové organizace kraje s názvem Správa a údržba silnic Jihlava vložen této organizaci do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dné stanovisko Správy a údržby silnic Jihlava.</w:t>
      </w:r>
    </w:p>
    <w:p>
      <w:pPr>
        <w:pStyle w:val="Normal"/>
        <w:rPr/>
      </w:pPr>
      <w:r>
        <w:rPr/>
        <w:t>Kladné stanovisko odboru dopravy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přijetí daru pozemku par. č. 5467/3 - ostatní plocha, ost. komunikace o výměře 122 m</w:t>
      </w:r>
      <w:r>
        <w:rPr>
          <w:vertAlign w:val="superscript"/>
        </w:rPr>
        <w:t>2</w:t>
      </w:r>
      <w:r>
        <w:rPr/>
        <w:t xml:space="preserve"> v k. ú. a obci Jihlava v k. ú. a obci Jihlava od Statutárního města Jihlavy do vlastnictví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říj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3 2004 - nabytí nem. od města HB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55:00Z</dcterms:created>
  <dc:creator>mrazkova</dc:creator>
  <dc:description/>
  <dc:language>en-US</dc:language>
  <cp:lastModifiedBy>pospichalova</cp:lastModifiedBy>
  <cp:lastPrinted>2004-07-27T08:12:00Z</cp:lastPrinted>
  <dcterms:modified xsi:type="dcterms:W3CDTF">2004-08-11T14:48:00Z</dcterms:modified>
  <cp:revision>5</cp:revision>
  <dc:subject/>
  <dc:title>RK-10-2001-x</dc:title>
</cp:coreProperties>
</file>