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avba dálnice D1 – zkapacitnění mimoúrovňových křižovatek Hořice v km 75,5 a Koberovice v km 81,5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: T. Pípal</w:t>
        <w:tab/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ab/>
        <w:tab/>
        <w:t>počet stran: 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OM se obrátil Ateliér projektování inženýrských staveb s. r. o., Ohradní 24B, Praha 4, který je zpracovatelem projektové dokumentace pro územní rozhodnutí na akce „Dálnice D1 – zkapacitnění MÚK Hořice v km 75,5“ a „Dálnice D1 – zkapacitnění MÚK Koberovice v km 81,5“ se žádostí o vyslovení souhlasu s trvalým a dočasným záborem pozemků ve vlastnictví kraje Vysočina a se souhlasem se zřízením věcného břemene pro přeložený dálkový kabel Českého Telekomu. Souhlasy vlastníků dotčených pozemků jsou potřebné pro vydání územních rozhodnutí pro uvedené stavby. Zadavatelem projektových dokumentací a investorem připravovaných staveb je Ředitelství silnic a dálnic Praha. </w:t>
      </w:r>
    </w:p>
    <w:p>
      <w:pPr>
        <w:pStyle w:val="TextBody"/>
        <w:rPr/>
      </w:pPr>
      <w:r>
        <w:rPr/>
        <w:t>Na D1 v km 75,5 projektová dokumentace řeší doplnění dnešního stavu MÚK Hořice o nájezdovou větev 1 ze sil III/13035 k dálnici směrem na Brno a větev 2 jako výjezd z dálnice ze směru od Brna na silnice III/13036.</w:t>
      </w:r>
    </w:p>
    <w:p>
      <w:pPr>
        <w:pStyle w:val="Normal"/>
        <w:jc w:val="both"/>
        <w:rPr/>
      </w:pPr>
      <w:r>
        <w:rPr/>
        <w:t xml:space="preserve">Z důvodu současného stavu, kdy je silnice III/13036 těsně přimknuta k dálnici D1 a neumožňuje tak vložení výjezdové křižovatkové větve č. 2 je nutná přeložka části </w:t>
        <w:br/>
        <w:t xml:space="preserve">sil. III/13036 v úseku cca 821 m. Vybudování větve č.1 a 2 a rovněž nezbytná přeložka </w:t>
        <w:br/>
        <w:t xml:space="preserve">sil. III/13036 bude provedeno na náklady investora stavby tj. </w:t>
      </w:r>
      <w:r>
        <w:rPr>
          <w:bCs/>
        </w:rPr>
        <w:t xml:space="preserve">ŘSD Praha, Na Pankráci 56, </w:t>
        <w:br/>
        <w:t xml:space="preserve">Praha 4. Provedená přeložka sil. III/13036 bude po dokončení stavby a po vydání kol. rozhodnutí předána do majetku kraje Vysočina. </w:t>
      </w:r>
    </w:p>
    <w:p>
      <w:pPr>
        <w:pStyle w:val="Normal"/>
        <w:jc w:val="both"/>
        <w:rPr/>
      </w:pPr>
      <w:r>
        <w:rPr>
          <w:bCs/>
        </w:rPr>
        <w:t xml:space="preserve">Trvalý zábor pozemků ve vlastnictví kraje Vysočina si tato stavba vyžádá v nutné míře při pro realizaci přeložky sil. III/13036. Jedná se o část pozemku par. č. KN 305/4 </w:t>
        <w:br/>
        <w:t>o výměře 11 617 m</w:t>
      </w:r>
      <w:r>
        <w:rPr>
          <w:bCs/>
          <w:vertAlign w:val="superscript"/>
        </w:rPr>
        <w:t>2</w:t>
      </w:r>
      <w:r>
        <w:rPr>
          <w:bCs/>
        </w:rPr>
        <w:t xml:space="preserve"> v obci a k. ú. Píšť u Humpolce.</w:t>
      </w:r>
    </w:p>
    <w:p>
      <w:pPr>
        <w:pStyle w:val="Normal"/>
        <w:jc w:val="both"/>
        <w:rPr/>
      </w:pPr>
      <w:r>
        <w:rPr>
          <w:bCs/>
        </w:rPr>
        <w:t>V průběhu realizace si stavba vyžádá i dotčení pozemků dočasným záborem, pro využití při provádění stavebních prací, pojezdu stavebních strojů atp. Dočasným záborem dojde k dotčení pozemků par. č par. č. PK 1139 (1139/1 dle KN) o výměře 77 m</w:t>
      </w:r>
      <w:r>
        <w:rPr>
          <w:bCs/>
          <w:vertAlign w:val="superscript"/>
        </w:rPr>
        <w:t xml:space="preserve">2 </w:t>
      </w:r>
      <w:r>
        <w:rPr>
          <w:bCs/>
        </w:rPr>
        <w:t>v obci a k. ú. Hořice u Humpolce.</w:t>
      </w:r>
    </w:p>
    <w:p>
      <w:pPr>
        <w:pStyle w:val="Normal"/>
        <w:jc w:val="both"/>
        <w:rPr/>
      </w:pPr>
      <w:r>
        <w:rPr>
          <w:bCs/>
        </w:rPr>
        <w:t xml:space="preserve">Dočasným záborem dále dojde k dotčení části pozemku par. č. KN 305/4 </w:t>
        <w:br/>
        <w:t>o výměře 1511 m</w:t>
      </w:r>
      <w:r>
        <w:rPr>
          <w:bCs/>
          <w:vertAlign w:val="superscript"/>
        </w:rPr>
        <w:t>2</w:t>
      </w:r>
      <w:r>
        <w:rPr>
          <w:bCs/>
        </w:rPr>
        <w:t>, část pozemku par. č. KN 825/1 o výměře 686 m</w:t>
      </w:r>
      <w:r>
        <w:rPr>
          <w:bCs/>
          <w:vertAlign w:val="superscript"/>
        </w:rPr>
        <w:t xml:space="preserve">2 </w:t>
      </w:r>
      <w:r>
        <w:rPr>
          <w:bCs/>
        </w:rPr>
        <w:t>a část pozemku par. č. KN 825/5 o výměře 54 m</w:t>
      </w:r>
      <w:r>
        <w:rPr>
          <w:bCs/>
          <w:vertAlign w:val="superscript"/>
        </w:rPr>
        <w:t xml:space="preserve">2 </w:t>
      </w:r>
      <w:r>
        <w:rPr>
          <w:bCs/>
        </w:rPr>
        <w:t>v obci a k. ú. Píšť u Humpolce.</w:t>
      </w:r>
    </w:p>
    <w:p>
      <w:pPr>
        <w:pStyle w:val="Normal"/>
        <w:jc w:val="both"/>
        <w:rPr>
          <w:bCs/>
        </w:rPr>
      </w:pPr>
      <w:r>
        <w:rPr>
          <w:bCs/>
        </w:rPr>
        <w:t>V rámci stavby bude provedena přeložka dálkového kabelu Českého Telekomu.</w:t>
      </w:r>
    </w:p>
    <w:p>
      <w:pPr>
        <w:pStyle w:val="Normal"/>
        <w:jc w:val="both"/>
        <w:rPr/>
      </w:pPr>
      <w:r>
        <w:rPr/>
        <w:t xml:space="preserve">Na D1 v km 81,5 projektová dokumentace řeší </w:t>
      </w:r>
      <w:r>
        <w:rPr>
          <w:bCs/>
        </w:rPr>
        <w:t xml:space="preserve">zlepšení obslužnosti dotčeného území úpravou stávající křižovatky, kterou dle investora stavby vyžaduje stoupající stupeň motorizace. Projektová dokumentace řeší vybudování nových větví MÚK, které doplní stávající stav křižovatky a budou sloužit jako sjezd a nájezd na dálnici D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ětev č. 1 je navržena pro napojení ze sil. II/130 na dálnici D1 ve směru na Prahu. Křižovatková větev začíná napojením na dálnici v km 81,343 v hraně pravého jízdního pruhu D1 a končí kolmým napojením na sil. II/130. Převážná část větve probíhá vzhledem k výškovému průběhu v odřezu stávajícího dálničního svah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ětev č. 2 bude sloužit jako výjezd z dálnice D1 ze směru od Prahy. Část větve č. 2 probíhá v zářezu a část v násypu. </w:t>
      </w:r>
    </w:p>
    <w:p>
      <w:pPr>
        <w:pStyle w:val="Normal"/>
        <w:jc w:val="both"/>
        <w:rPr/>
      </w:pPr>
      <w:r>
        <w:rPr>
          <w:bCs/>
        </w:rPr>
        <w:t>Trvalý zábor pozemků ve vlastnictví kraje Vysočina si tato stavba vyžádá v nutné míře v oblasti napojení větve č. 1 a 2 na silnici II/130. Jedná se o část pozemku par. č. KN 537 o výměře 124 m</w:t>
      </w:r>
      <w:r>
        <w:rPr>
          <w:bCs/>
          <w:vertAlign w:val="superscript"/>
        </w:rPr>
        <w:t>2</w:t>
      </w:r>
      <w:r>
        <w:rPr>
          <w:bCs/>
        </w:rPr>
        <w:t xml:space="preserve"> a část pozemku par. č. KN 539 o výměře 302m</w:t>
      </w:r>
      <w:r>
        <w:rPr>
          <w:bCs/>
          <w:vertAlign w:val="superscript"/>
        </w:rPr>
        <w:t>2</w:t>
      </w:r>
      <w:r>
        <w:rPr>
          <w:bCs/>
        </w:rPr>
        <w:t xml:space="preserve"> v obci a k. ú. Lísky u Holušic.</w:t>
      </w:r>
    </w:p>
    <w:p>
      <w:pPr>
        <w:pStyle w:val="Normal"/>
        <w:jc w:val="both"/>
        <w:rPr/>
      </w:pPr>
      <w:r>
        <w:rPr>
          <w:bCs/>
        </w:rPr>
        <w:t>V průběhu realizace si stavba vyžádá i dotčení pozemků dočasným záborem, pro využití při provádění stavebních prací, pojezdu stavebních strojů atp. Dočasným záborem dojde k dotčení pozemků par. č par. č. KN 537 o výměře 40 m</w:t>
      </w:r>
      <w:r>
        <w:rPr>
          <w:bCs/>
          <w:vertAlign w:val="superscript"/>
        </w:rPr>
        <w:t>2</w:t>
      </w:r>
      <w:r>
        <w:rPr>
          <w:bCs/>
        </w:rPr>
        <w:t xml:space="preserve"> a část pozemku par. č. KN 539 o výměře 169 m</w:t>
      </w:r>
      <w:r>
        <w:rPr>
          <w:bCs/>
          <w:vertAlign w:val="superscript"/>
        </w:rPr>
        <w:t>2</w:t>
      </w:r>
      <w:r>
        <w:rPr>
          <w:bCs/>
        </w:rPr>
        <w:t xml:space="preserve"> v obci a k. ú. Lísky u Holuš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dpokládá vydání souhlasu s trvalým a dočasným záborem uvedených pozemkových parcel k vydání územního rozhodnutí na předmětné stavby a zřízení věcného břemene pro budoucí přeložku dálkového kabelu. Souhlas vyslovený na úrovni usnesení rady kraje pro vlastníka zatím žádný závazek neznamená. Konkrétní majetkoprávní úkony podléhající schválení zastupitelstvem kraje budou projednány a předloženy na jednání zastupitelstva kraje ve fázi stavebního řízení na stav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uvedeným akcím vydali souhlasné stanovisko MěÚ Humpolec, odbor dopravy a SH a Policie ČR, okresní ředitelství, služba dopravní policie Pelhřimov.</w:t>
      </w:r>
    </w:p>
    <w:p>
      <w:pPr>
        <w:pStyle w:val="Normal"/>
        <w:jc w:val="both"/>
        <w:rPr>
          <w:b/>
          <w:b/>
          <w:bCs/>
        </w:rPr>
      </w:pPr>
      <w:r>
        <w:rPr/>
        <w:t>SÚS Pelhřimov vydala k akcím souhlasné stanovisko s podmínkami k zapracování v dalším stupni projektové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>
          <w:b/>
          <w:b/>
          <w:bCs/>
        </w:rPr>
      </w:pPr>
      <w:r>
        <w:rPr/>
        <w:t xml:space="preserve">s vydání kladného stanoviska s trvalým a dočasným záborem pozemkových parcel dle materiálu RK-28-2004-04 k vydání územního rozhodnutí na stavby </w:t>
      </w:r>
      <w:r>
        <w:rPr>
          <w:bCs/>
        </w:rPr>
        <w:t xml:space="preserve">„Dálnice D1 – zkapacitnění MÚK Hořice v km 75,5“ a „Dálnice D1 – zkapacitnění MÚK Koberovice v km 81,5“ </w:t>
      </w:r>
      <w:r>
        <w:rPr/>
        <w:t>a zřízením věcného břemene pro budoucí přeložku dálkového kabel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i/>
          <w:i/>
          <w:iCs/>
        </w:rPr>
      </w:pPr>
      <w:r>
        <w:rPr/>
        <w:t>odboru majetkovému zajistit předložení návrhů na budoucí majetkoprávní úkony ke schválení na jednání zastupitelstva kra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řed vydáním stavebního povol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08:00Z</dcterms:created>
  <dc:creator>pipal</dc:creator>
  <dc:description/>
  <dc:language>en-US</dc:language>
  <cp:lastModifiedBy>pospichalova</cp:lastModifiedBy>
  <cp:lastPrinted>2004-08-04T14:40:00Z</cp:lastPrinted>
  <dcterms:modified xsi:type="dcterms:W3CDTF">2004-08-11T14:48:00Z</dcterms:modified>
  <cp:revision>7</cp:revision>
  <dc:subject/>
  <dc:title>RK-10-2001-x</dc:title>
</cp:coreProperties>
</file>