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szCs w:val="20"/>
        </w:rPr>
        <w:t>Vyhlášení veřejné soutěže o návrh na urbanistickoarchitektonickou studii Krajské knihovny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zřizuje příspěvkovou organizaci Krajská knihovna Vysočiny (dále jen KKV). Organizace sídlí v Havlíčkově Brodě v budově Staré radnice na Havlíčkově náměstí, která je ve vlastnictví města Havlíčkův Brod. Rozsah využívaných prostor dlouhodobě nevyhovuje potřebám knihovny. Usnesením zastupitelstva kraje 369/07/2003/ZK byl schválen záměr vybudování sídla KKV jako novostavby v areálu Nemocnice Havlíčkův Brod. Usnesením rady kraje 0992/27/2004/RK bylo uloženo odboru majetkovému ve spolupráci s odborem kultury a památkové péče předložit podmínky k zadání veřejné zakázky na zpracování urbanisticko-architektonické studie včetně technického a provozního řešení vlastní budovy knihovny formou vyhlášení veřejné soutěže o návrh. Realizace veřejné soutěže o návrh předpokládá zadání veřejné zakázky na provedení dalších projektových výkonů jednacím řízením bez uveřejnění s vítězi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yhlášení veřejné soutěže o návrh podle § 72 zákona č.40/2004 Sb. o veřejných zakázkách, veřejnou zakázku na zpracování urbanisticko-architektonické studie novostavby Krajské knihovny Vysočina v areálu Nemocnice Havlíčkův Brod. Rozsah předmětu zadání je vymezen zadávací dokumentací.</w:t>
      </w:r>
    </w:p>
    <w:p>
      <w:pPr>
        <w:pStyle w:val="Zkladntextodsazen3"/>
        <w:spacing w:before="0" w:after="0"/>
        <w:ind w:hanging="0"/>
        <w:rPr/>
      </w:pPr>
      <w:r>
        <w:rPr/>
        <w:t xml:space="preserve">V soutěžních podmínkách kraj stanoví ocenění soutěžních návrhů. Návrh předpokládá, že soutěžní návrhy, které nejlépe splní soutěžní podmínky, budou oceněny celkovou částkou ve výši maximálně 1 500 000 Kč. Pro návrhy neoceněné, které ale přinesou pozoruhodné dílčí podněty a řešení, se navrhuje k možnému rozdělení celková částka ve výši 300 000 Kč. </w:t>
      </w:r>
    </w:p>
    <w:p>
      <w:pPr>
        <w:pStyle w:val="Zkladntextodsazen3"/>
        <w:spacing w:before="0" w:after="0"/>
        <w:ind w:hanging="0"/>
        <w:rPr/>
      </w:pPr>
      <w:r>
        <w:rPr/>
        <w:t>Finanční plnění bude uskutečněno v roce 2005.</w:t>
      </w:r>
    </w:p>
    <w:p>
      <w:pPr>
        <w:pStyle w:val="Zkladntextodsazen3"/>
        <w:spacing w:before="0" w:after="0"/>
        <w:ind w:hanging="0"/>
        <w:rPr/>
      </w:pPr>
      <w:r>
        <w:rPr/>
        <w:t>Soutěžní porota bude zadavatelem jmenována před termínem odevzdání soutěžních návrhů.</w:t>
      </w:r>
    </w:p>
    <w:p>
      <w:pPr>
        <w:pStyle w:val="Zkladntextodsazen3"/>
        <w:spacing w:before="0" w:after="0"/>
        <w:ind w:hanging="0"/>
        <w:rPr/>
      </w:pPr>
      <w:r>
        <w:rPr>
          <w:szCs w:val="24"/>
        </w:rPr>
        <w:t>Materiál RK-28-2004-09, př. 1 obsahuje text soutěžních podmínek.</w:t>
      </w:r>
    </w:p>
    <w:p>
      <w:pPr>
        <w:pStyle w:val="Normal"/>
        <w:jc w:val="both"/>
        <w:rPr/>
      </w:pPr>
      <w:r>
        <w:rPr/>
        <w:t>Materiál RK-28-2004-09, př. 2 obsahuje stavební program Krajské knihovny Vysočiny.</w:t>
      </w:r>
    </w:p>
    <w:p>
      <w:pPr>
        <w:pStyle w:val="Normal"/>
        <w:jc w:val="both"/>
        <w:rPr/>
      </w:pPr>
      <w:r>
        <w:rPr/>
        <w:t>Materiál RK-28-2004-09 př.3 obsahuje stručný výtah ze stavebního programu Krajské knihovny Vysočiny</w:t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>zaslání textu vyhlášení veřejné soutěže o návrh</w:t>
        <w:tab/>
        <w:t>20. 8. 2004</w:t>
        <w:tab/>
      </w:r>
    </w:p>
    <w:p>
      <w:pPr>
        <w:pStyle w:val="Normal"/>
        <w:jc w:val="both"/>
        <w:rPr/>
      </w:pPr>
      <w:r>
        <w:rPr/>
        <w:t>vyhlášení textu veřejné soutěže o návrh</w:t>
        <w:tab/>
        <w:t xml:space="preserve">             6. 9. 2004</w:t>
      </w:r>
    </w:p>
    <w:p>
      <w:pPr>
        <w:pStyle w:val="Normal"/>
        <w:jc w:val="both"/>
        <w:rPr/>
      </w:pPr>
      <w:r>
        <w:rPr/>
        <w:t>odevzdání soutěžních návrhů</w:t>
        <w:tab/>
        <w:tab/>
        <w:tab/>
        <w:tab/>
        <w:t>30.12. 2004</w:t>
      </w:r>
    </w:p>
    <w:p>
      <w:pPr>
        <w:pStyle w:val="Normal"/>
        <w:jc w:val="both"/>
        <w:rPr/>
      </w:pPr>
      <w:r>
        <w:rPr/>
        <w:t>jednání  soutěžní poroty                                            leden 2004</w:t>
      </w:r>
    </w:p>
    <w:p>
      <w:pPr>
        <w:pStyle w:val="Normal"/>
        <w:rPr/>
      </w:pPr>
      <w:r>
        <w:rPr/>
        <w:t>předložení výsledků soutěže radě kraje</w:t>
        <w:tab/>
        <w:tab/>
        <w:t>leden 200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kultury a památkové péče spolupracoval při přípravě vyhlášení veřejné soutě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adání veřejné zakázky formou vyhlášení veřejné soutěže o návrh na zpracování urbanisticko-architektonické studie novostavby Krajské knihovny Vysočina dle materiálu RK-28-2004-09, př. 1, v rozsahu materiálu RK-28-2004-09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majetkovému zajistit realizaci veřejné zakázky na základě schváleného zadání v navržených termínech dle materiálu RK-28-2004-09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é veselí-Bohdalov-stavb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6:00Z</dcterms:created>
  <dc:creator>strnadova</dc:creator>
  <dc:description/>
  <dc:language>en-US</dc:language>
  <cp:lastModifiedBy>pospichalova</cp:lastModifiedBy>
  <cp:lastPrinted>2004-08-12T13:56:00Z</cp:lastPrinted>
  <dcterms:modified xsi:type="dcterms:W3CDTF">2004-08-13T06:32:00Z</dcterms:modified>
  <cp:revision>5</cp:revision>
  <dc:subject/>
  <dc:title>RK-10-2001-x</dc:title>
</cp:coreProperties>
</file>