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8-2004-</w:t>
      </w:r>
      <w:del w:id="0" w:author="pospichalova" w:date="2004-08-13T08:34:00Z">
        <w:r>
          <w:rPr>
            <w:b/>
          </w:rPr>
          <w:delText>xx</w:delText>
        </w:r>
      </w:del>
      <w:ins w:id="1" w:author="pospichalova" w:date="2004-08-13T08:34:00Z">
        <w:r>
          <w:rPr>
            <w:b/>
          </w:rPr>
          <w:t>10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ání projektových dokumentací, návrh na rozpočtové opatř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4 dne 17. 8. 2004</w:t>
      </w:r>
    </w:p>
    <w:p>
      <w:pPr>
        <w:pStyle w:val="Normal"/>
        <w:rPr>
          <w:b/>
          <w:b/>
          <w:bCs/>
        </w:rPr>
      </w:pPr>
      <w:r>
        <w:rPr/>
        <w:t>zpracoval(a): H. Strnadová, P. Kolář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M v souladu s organizačním řádem a svou působností zajišťuje přípravu a realizaci investičních akcí kraje. V oblasti investic v dopravě postupuje podle Plánu přípravy a realizace silničních staveb kraje Vysočina (dále jen Plán). V současné podobě Plánu projednaného v radě kraje (poslední projednání a schválení Plánu bylo dne 29. 4. 2003 – usnesení 346/15/2003/RK) nejsou obsaženy některé stavby jejich přípravu je potřebné zahájit:</w:t>
      </w:r>
    </w:p>
    <w:p>
      <w:pPr>
        <w:pStyle w:val="Normal"/>
        <w:jc w:val="both"/>
        <w:rPr/>
      </w:pPr>
      <w:r>
        <w:rPr>
          <w:b/>
          <w:bCs/>
        </w:rPr>
        <w:t>Silnice II/150 Havlíčkův Brod, ulice Ledečská</w:t>
      </w:r>
      <w:r>
        <w:rPr/>
        <w:t xml:space="preserve"> – jedná se o výpadovou silnici směrem na Světlou nad Sázavou</w:t>
      </w:r>
      <w:del w:id="2" w:author="pospichalova" w:date="2004-08-13T08:34:00Z">
        <w:r>
          <w:rPr/>
          <w:delText xml:space="preserve">  </w:delText>
        </w:r>
      </w:del>
      <w:ins w:id="3" w:author="pospichalova" w:date="2004-08-13T08:34:00Z">
        <w:r>
          <w:rPr/>
          <w:t xml:space="preserve"> </w:t>
        </w:r>
      </w:ins>
      <w:r>
        <w:rPr/>
        <w:t>v délce cca 1,1 km, která je dlouhodobě ve velmi špatném stavu. Oprava silnice byla plánována k realizaci v roce 2003 v rámci oprav prováděných SÚS Havlíčkův Brod. Navržený způsob „jednoduché“ opravy formou odfrézovaní porušených vrchních vrstev vozovky a následného položení asfaltobetonového koberce víceméně do úrovně stejné nivelety nebyl městem Havlíčkův Brod akceptován, neboť znamenal zachování minimálního nebo žádného výškového rozdílu mezi niveletou silnice a chodníku. Pro snížení nivelety je potřebné rekonstruovat vozovku ve všech vrstvách za současné rekonstrukce kanalizace a chodníků (investor VaK Havl. Brod</w:t>
      </w:r>
      <w:del w:id="4" w:author="pospichalova" w:date="2004-08-13T08:34:00Z">
        <w:r>
          <w:rPr/>
          <w:delText xml:space="preserve">  </w:delText>
        </w:r>
      </w:del>
      <w:ins w:id="5" w:author="pospichalova" w:date="2004-08-13T08:34:00Z">
        <w:r>
          <w:rPr/>
          <w:t xml:space="preserve"> </w:t>
        </w:r>
      </w:ins>
      <w:r>
        <w:rPr/>
        <w:t>a město). Pro přípravu akce je potřebné zajistit zpracování DSP. Dopravní komise zařadila akci do Plánu na svém jednání 16. 4. 2004.</w:t>
      </w:r>
    </w:p>
    <w:p>
      <w:pPr>
        <w:pStyle w:val="Normal"/>
        <w:jc w:val="both"/>
        <w:rPr/>
      </w:pPr>
      <w:r>
        <w:rPr>
          <w:b/>
          <w:bCs/>
        </w:rPr>
        <w:t>Silnice III/36066 Petrůvky – Ostašov</w:t>
      </w:r>
      <w:r>
        <w:rPr/>
        <w:t xml:space="preserve"> – akce byla dopravní komisí zařazena do Plánu</w:t>
        <w:br/>
        <w:t>10. 10. 2003. Jedná o celkovou rekonstrukci silnice v délce 1,7 km od křižovatky se silnicí II/360 do obce Ostašov (mimo vlastní průjezd obcí Petrůvky), která je v havarijním stavu. DSP je z roku 1995 a provádí se její aktualizace.</w:t>
      </w:r>
    </w:p>
    <w:p>
      <w:pPr>
        <w:pStyle w:val="Normal"/>
        <w:jc w:val="both"/>
        <w:rPr/>
      </w:pPr>
      <w:r>
        <w:rPr>
          <w:b/>
          <w:bCs/>
        </w:rPr>
        <w:t>Silnice III/01929 Nová Cerekev, průtah</w:t>
      </w:r>
      <w:r>
        <w:rPr/>
        <w:t xml:space="preserve"> – tato akce byla zařazena do Plánu na jednání dopravní komise dne 10. 10. 2003. Jedná se o rekonstrukci případně opravy průtahu, s úpravou nivelety, silnice ve špatném stavu. Radou kraje nebyla projednána. Pro přípravu akce je potřebné zajistit zpracování DSP.</w:t>
      </w:r>
    </w:p>
    <w:p>
      <w:pPr>
        <w:pStyle w:val="Normal"/>
        <w:jc w:val="both"/>
        <w:rPr/>
      </w:pPr>
      <w:r>
        <w:rPr>
          <w:b/>
          <w:bCs/>
        </w:rPr>
        <w:t>Dálnice D1, sjezd Měšín</w:t>
      </w:r>
      <w:r>
        <w:rPr/>
        <w:t xml:space="preserve"> – jedná se vybudování nového sjezdu z dálnice D1 pro zajištění přístupu z průmyslové zóny města Jihlavy. Při jednání mezi krajem Vysočina a Statutárním městem Jihlava bylo dohodnuto, že kraj zajistí přípravu do úrovně DÚR.</w:t>
      </w:r>
    </w:p>
    <w:p>
      <w:pPr>
        <w:pStyle w:val="TextBody"/>
        <w:rPr/>
      </w:pPr>
      <w:r>
        <w:rPr>
          <w:b/>
          <w:bCs/>
        </w:rPr>
        <w:t>Velké Meziříčí, jihovýchodní obchvat</w:t>
      </w:r>
      <w:r>
        <w:rPr/>
        <w:t xml:space="preserve"> – jedná se o budoucí trasu silnice II/360 od Třebíče navazující na v současné době realizované stavby II/360 Velké Meziříčí obchvat 2. a 3. stavba. Realizace JV obchvatu by umožnila budoucí odvedení dopravy ze zastavěné části města. Trasa je v současné době zpracována na úrovni základní studie, navazovat by měla DÚR.</w:t>
      </w:r>
    </w:p>
    <w:p>
      <w:pPr>
        <w:pStyle w:val="TextBody"/>
        <w:rPr/>
      </w:pPr>
      <w:r>
        <w:rPr>
          <w:b/>
          <w:bCs/>
        </w:rPr>
        <w:t>Havlíčkův Brod – Chotěboř</w:t>
      </w:r>
      <w:r>
        <w:rPr/>
        <w:t xml:space="preserve"> – rada kraje projednávala pořízenou studii zkapacitnění silnice II/344 mezi Havlíčkovým Brodem a Chotěboří. Z projednání vyplynul požadavek na prověření možnosti kapacitního spojení obou měst s využitím části silnice I/34 a silnice II/351 mezi Českou Bělou a Chotěboří.</w:t>
      </w:r>
    </w:p>
    <w:p>
      <w:pPr>
        <w:pStyle w:val="Normal"/>
        <w:jc w:val="both"/>
        <w:rPr/>
      </w:pPr>
      <w:r>
        <w:rPr/>
        <w:t>K zajištění těchto projektových dokumentací je potřebné zajistit i finanční krytí.</w:t>
      </w:r>
    </w:p>
    <w:p>
      <w:pPr>
        <w:pStyle w:val="TextBody"/>
        <w:rPr/>
      </w:pPr>
      <w:r>
        <w:rPr/>
        <w:t>(Pozn: DÚR – dokumentace k územnímu rozhodnutí, DSP – dokumentace ke stavebnímu povol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schválení zadání projektových dokumentací na výše uvedené akce v rozsahu:</w:t>
      </w:r>
    </w:p>
    <w:p>
      <w:pPr>
        <w:pStyle w:val="Normal"/>
        <w:jc w:val="both"/>
        <w:rPr/>
      </w:pPr>
      <w:r>
        <w:rPr/>
        <w:t>II/150 Havlíčkův Brod, ulice Ledečská – DSP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III/36066 Petrůvky – Ostašov – aktualizace DSP</w:t>
      </w:r>
    </w:p>
    <w:p>
      <w:pPr>
        <w:pStyle w:val="Normal"/>
        <w:jc w:val="both"/>
        <w:rPr/>
      </w:pPr>
      <w:r>
        <w:rPr/>
        <w:t>III/01929 Nová Cerekev, průtah – DSP</w:t>
      </w:r>
    </w:p>
    <w:p>
      <w:pPr>
        <w:pStyle w:val="Normal"/>
        <w:jc w:val="both"/>
        <w:rPr/>
      </w:pPr>
      <w:r>
        <w:rPr/>
        <w:t>Dálnice D1, sjezd Měšín – DÚR</w:t>
      </w:r>
    </w:p>
    <w:p>
      <w:pPr>
        <w:pStyle w:val="Normal"/>
        <w:jc w:val="both"/>
        <w:rPr/>
      </w:pPr>
      <w:r>
        <w:rPr/>
        <w:t>Havlíčkův Brod – Česká Bělá – Chotěboř – studie.</w:t>
      </w:r>
    </w:p>
    <w:p>
      <w:pPr>
        <w:pStyle w:val="Zkladntext2"/>
        <w:spacing w:before="0" w:after="0"/>
        <w:rPr/>
      </w:pPr>
      <w:r>
        <w:rPr/>
        <w:t>Návrh předpokládá dále schválit rozpočtové opatření spočívající v</w:t>
      </w:r>
      <w:r>
        <w:rPr>
          <w:color w:val="000000"/>
          <w:szCs w:val="22"/>
        </w:rPr>
        <w:t xml:space="preserve"> použití části dotace ze státního rozpočtu poskytnuté kraji na financování běžného a investičního rozvoje (rezerva v rámci kapitoly Nemovitý majetek) ve výši 1 900 tis. Kč. </w:t>
      </w:r>
      <w:r>
        <w:rPr>
          <w:szCs w:val="22"/>
        </w:rPr>
        <w:t>Z</w:t>
      </w:r>
      <w:del w:id="6" w:author="pospichalova" w:date="2004-08-13T08:34:00Z">
        <w:r>
          <w:rPr>
            <w:szCs w:val="22"/>
          </w:rPr>
          <w:delText xml:space="preserve">  </w:delText>
        </w:r>
      </w:del>
      <w:ins w:id="7" w:author="pospichalova" w:date="2004-08-13T08:34:00Z">
        <w:r>
          <w:rPr>
            <w:szCs w:val="22"/>
          </w:rPr>
          <w:t xml:space="preserve"> </w:t>
        </w:r>
      </w:ins>
      <w:r>
        <w:rPr>
          <w:szCs w:val="22"/>
        </w:rPr>
        <w:t>prostředků této dotace bylo na základě usnesení zastupitelstva kraje 007/01/2004/ZK přiděleno do kapitoly Nemovitý majetek celkem 62 905 tis. Kč a dosud zůstalo nerozepsáno na konkrétní akce celkem</w:t>
        <w:br/>
        <w:t xml:space="preserve">10 905 tis. Kč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ápisy z dopravní komise ze dne 10. 10. 2003 a 16. 4. 2004 se zařazením staveb II/150 Havlíčkův Brod, ulice Ledečská a III/01929 Nová Cerekev, průtah a III/36066 Petrůvky - Ostašov.</w:t>
      </w:r>
    </w:p>
    <w:p>
      <w:pPr>
        <w:pStyle w:val="TextBody"/>
        <w:rPr/>
      </w:pPr>
      <w:r>
        <w:rPr/>
        <w:t>Ekonomický odbor souhlasí s navrhovaným rozpočtovým opatřením v rámci kapitoly Nemovitý maje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dání projektových dokumentací na akce dle materiálu RK-28-2004-</w:t>
      </w:r>
      <w:del w:id="8" w:author="pospichalova" w:date="2004-08-13T08:34:00Z">
        <w:r>
          <w:rPr/>
          <w:delText>xx</w:delText>
        </w:r>
      </w:del>
      <w:ins w:id="9" w:author="pospichalova" w:date="2004-08-13T08:34:00Z">
        <w:r>
          <w:rPr/>
          <w:t>10</w:t>
        </w:r>
      </w:ins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změnu v rámci kapitoly Nemovitý majetek, snížení rezervy účelové dotace poskytnuté kraji na financování běžného a investičního rozvoje o částku 1 900 tis. Kč a povýšení položky Investice v dopravě (příloha M4 schváleného rozpočtu) o tuto částku na úhradu projektových dokumentací na nové akce a jejich zařazení do přílohy M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19:00Z</dcterms:created>
  <dc:creator>kolar</dc:creator>
  <dc:description/>
  <dc:language>en-US</dc:language>
  <cp:lastModifiedBy>pospichalova</cp:lastModifiedBy>
  <cp:lastPrinted>2004-08-12T13:42:00Z</cp:lastPrinted>
  <dcterms:modified xsi:type="dcterms:W3CDTF">2004-08-13T06:36:00Z</dcterms:modified>
  <cp:revision>5</cp:revision>
  <dc:subject/>
  <dc:title>RK-10-2001-x</dc:title>
</cp:coreProperties>
</file>