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8-2004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odepsání pohledávky ošetřovnéh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28/2004 dne 17. 8. 2004                                                počet stran: 2</w:t>
      </w:r>
    </w:p>
    <w:p>
      <w:pPr>
        <w:pStyle w:val="Normal"/>
        <w:rPr>
          <w:b/>
          <w:b/>
          <w:bCs/>
        </w:rPr>
      </w:pPr>
      <w:r>
        <w:rPr/>
        <w:t>zpracoval(a): M. Vašíčková                                                                                  počet příloh: 0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školství, mládeže a sportu Krajského úřadu kraje Vysočina obdržel od ředitelství Dětského domova Nová Ves u Chotěboře, (dále jen DD), žádost o povolení odpisu pohledávky ošetřovného v celkové výši 38.406,- Kč. Jedná se o dluh, který má v zařízení paní Alena Kvěchová, bytem Pelhřimov, Lipová 489, matka Moniky Krejčové, chovanky DD. Rozhodnutím ředitelky DD č. j. 1805/2001 a dále rozhodnutím č. j. 1069/2002 byla Aleně Kvěchové stanovena povinnost hradit příspěvek na úhradu péče poskytované dítěti v zařízení. Matka však svou povinnost neplnila, dlužná částka se zvyšovala a proto bylo přistoupeno k vymáhání pohledávky soudní cestou. Okresním soudem v Pelhřimově byl nařízen výkon rozhodnutí srážkami ze mzdy pro pohledávky: 11 729,- Kč usnesením č. j. E 784/2002-17, pro pohledávku 6 415,- Kč usnesením č. j. E 2213/2002, pro pohledávku 7 575,- Kč usnesením č. j. E 864/2003-8, pro pohledávku 4 132,- Kč usnesením č.j. E 1691/2003 a návrh na výkon rozhodnutí prodejem movitých věcí v celkové výši 32 509,- Kč usnesením</w:t>
        <w:br/>
        <w:t xml:space="preserve">č. j. 12 E 1947/2003. Celkově se podařilo na základě výše uvedených usnesení Okresního soudu v Pelhřimově srážkou ze mzdy získat pouze částku 1 874 Kč. </w:t>
      </w:r>
    </w:p>
    <w:p>
      <w:pPr>
        <w:pStyle w:val="Normal"/>
        <w:jc w:val="both"/>
        <w:rPr/>
      </w:pPr>
      <w:r>
        <w:rPr/>
        <w:t>Usneseními Okresního soudu v Pelhřimově č. j. E 784/2002-21, č. j. E 2213/2002-17,</w:t>
        <w:br/>
        <w:t xml:space="preserve">č. j. E 864/2003-15 byly výkony výše popsaných rozhodnutí zastaveny zcela a rozhodnutím č. j. 12 E 1947/2003-15 byl zastaven výkon rozhodnutí prodejem movitých věcí, protože se nepodařilo v místě bydliště povinné sepsat žádnou movitou věc a nebylo možno sdělit ani označit jiné místo, kde by mohly být movité věci sepsány. </w:t>
      </w:r>
    </w:p>
    <w:p>
      <w:pPr>
        <w:pStyle w:val="Normal"/>
        <w:jc w:val="both"/>
        <w:rPr/>
      </w:pPr>
      <w:r>
        <w:rPr/>
        <w:t>Po dobu probíhajícího soudního řízení stále narůstal dluh, který činil k 31. 3. 2004 částku 38 406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/>
      </w:pPr>
      <w:r>
        <w:rPr/>
        <w:t xml:space="preserve">Z výše uvedených okolností je zřejmé, že další vymáhání dlužné částky by nebylo úspěšné </w:t>
        <w:br/>
        <w:t>a výše nákladů spojená s jejím dalším vymáháním by byla neadekvátní hodnotě pohledávky.</w:t>
      </w:r>
    </w:p>
    <w:p>
      <w:pPr>
        <w:pStyle w:val="Normal"/>
        <w:jc w:val="both"/>
        <w:rPr/>
      </w:pPr>
      <w:r>
        <w:rPr/>
        <w:t>V souladu s Pravidly Zastupitelstva kraje Vysočina o vymezení majetkových práv a povinností příspěvkových organizací zřizovaných krajem Vysočina, čl. II, bod 2 e), v platném znění, je organizace oprávněna se souhlasem zřizovatele prominout a odepsat pohledávku v nominální hodnotě 30 000,- Kč a více dle možnosti dané ustanovením § 35 odst. 1 písm. c) zákona č. 219/2000Sb.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anoviska nebyla vyžádána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v souladu s č. II, bodu 2 e) Pravidel Zastupitelstva kraje Vysočina o vymezení majetkových práv a povinností příspěvkových organizací zřizovaných krajem Vysočina, v platném znění, s návrhem na odepsání pohledávky ve výši 38 406,- Kč, kterou vymáhá Dětský domov, Nová Ves u Chotěboře po Aleně Kvěchové, bytem Pelhřimov, Lipová 4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srpen 2004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35:00Z</dcterms:created>
  <dc:creator>vasickova</dc:creator>
  <dc:description/>
  <dc:language>en-US</dc:language>
  <cp:lastModifiedBy>pospichalova</cp:lastModifiedBy>
  <cp:lastPrinted>2004-07-14T10:02:00Z</cp:lastPrinted>
  <dcterms:modified xsi:type="dcterms:W3CDTF">2004-08-13T07:35:00Z</dcterms:modified>
  <cp:revision>11</cp:revision>
  <dc:subject/>
  <dc:title>RK-10-2001-x</dc:title>
</cp:coreProperties>
</file>