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8-2004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na jmenování ředitele Odborného učiliště a Praktické školy, Černovice, Mariánské náměstí 72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8/2004 dne 17. 8. 2004</w:t>
      </w:r>
    </w:p>
    <w:p>
      <w:pPr>
        <w:pStyle w:val="Normal"/>
        <w:rPr>
          <w:b/>
          <w:b/>
          <w:bCs/>
        </w:rPr>
      </w:pPr>
      <w:r>
        <w:rPr/>
        <w:t>zpracoval(a): M. Vašíčk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snesení Rady kraje Vysočina č. 0468/14/2004/ RK ze dne 21. 4. 2004 pověřila rada kraje odbor školství, mládeže a sportu Krajského úřadu kraje Vysočina (dále KrÚ) vyhlášením a zajištěním průběhu konkurzu na funkci ředitele Odborného učiliště a Praktické školy, Černovice, Mariánské nám. 72. Tento konkurz byl vyhlášen z důvodu vzdání se funkce stávajícího ředitele Mgr. Jiřího Kákony.</w:t>
      </w:r>
    </w:p>
    <w:p>
      <w:pPr>
        <w:pStyle w:val="Normal"/>
        <w:jc w:val="both"/>
        <w:rPr/>
      </w:pPr>
      <w:r>
        <w:rPr/>
        <w:t>Konkurzu, který se uskutečnil dne 15. 7. 2004, se zúčastnil jeden uchazeč. Konkurzní komise se unesla, že pro výkon funkce ředitele Odborného učiliště a Praktické školy, Černovice, Mariánské nám. 72 je vhodný uchazeč Ing. Karel Matějů (příloha l: Zápis z konkurzního řízení ze dne 15. 7. 2004, Usnesení konkurzní komise ze dne 15. 7. 2004, Zápisy z jednání konkurzní komise ze dne 18. 5. 2004 a 21. 6.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KrÚ doporučuje na základě konkurzního řízení jmenovat do funkce ředitele Odborného učiliště a Praktické školy, Černovice, Mariánské nám. 72, Ing. Karla Matějů.</w:t>
      </w:r>
    </w:p>
    <w:p>
      <w:pPr>
        <w:pStyle w:val="Normal"/>
        <w:jc w:val="both"/>
        <w:rPr/>
      </w:pPr>
      <w:r>
        <w:rPr/>
        <w:t>Dle ustanovení § 12 odst. 5 písm. k) a § 17 odst. 3 zákona č. 564/1990 Sb., o státní správě a samosprávě ve školství, ve znění pozdějších předpisů, je ke jmenování ředitele školy nezbytný předchozí souhlas MŠMT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>
          <w:i/>
          <w:i/>
          <w:iCs/>
        </w:rPr>
      </w:pPr>
      <w:r>
        <w:rPr/>
        <w:t>Ing. Karla Matějů do funkce ředitele Odborného učiliště a Praktické školy, Černovice, Mariánské nám. 72, s účinností od 1. 9. 20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14:00Z</dcterms:created>
  <dc:creator>vasickova</dc:creator>
  <dc:description/>
  <dc:language>en-US</dc:language>
  <cp:lastModifiedBy>pospichalova</cp:lastModifiedBy>
  <cp:lastPrinted>2004-07-15T14:52:00Z</cp:lastPrinted>
  <dcterms:modified xsi:type="dcterms:W3CDTF">2004-08-12T06:55:00Z</dcterms:modified>
  <cp:revision>5</cp:revision>
  <dc:subject/>
  <dc:title>RK-10-2001-x</dc:title>
</cp:coreProperties>
</file>