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28-2004-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Změna schváleného rozpočtu – Školní statek Třebíč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pro: jednání rady kraje č. 28/2004 dne 17. 8. 2004</w:t>
      </w:r>
    </w:p>
    <w:p>
      <w:pPr>
        <w:pStyle w:val="Normal"/>
        <w:rPr>
          <w:b/>
          <w:b/>
          <w:bCs/>
        </w:rPr>
      </w:pPr>
      <w:r>
        <w:rPr/>
        <w:t>zpracoval: Z. Nevrkla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nesením zastupitelstva kraje 223/03/2004/ZK bylo rozhodnuto o ukončení činnosti Školního statku, Třebíč, Račerovická 920, k 31. 12. 2004. Dále rada kraje usnesením </w:t>
        <w:br/>
        <w:t xml:space="preserve">č. 0947/25/2004/RK schválila prodej veškerého majetku novému majiteli, který bude vybrán obálkovou metodou, včetně postoupení pohledávek z obchodních vztahů, převzetí pracovně právních závazků zaměstnanců a užívání pronajatých pozemků. Z ukončení zřizovatelské funkce kraje a přípravy prodeje majetku vyplývají mimořádné práce a činnosti, které přinášejí pro Školní statek Třebíč další vícenáklady. V současné době Školní statek Třebíč žádá </w:t>
        <w:br/>
        <w:t xml:space="preserve">o zvýšení příspěvku na provoz </w:t>
      </w:r>
      <w:r>
        <w:rPr>
          <w:color w:val="000000"/>
        </w:rPr>
        <w:t>o 62 tis. Kč z</w:t>
      </w:r>
      <w:r>
        <w:rPr/>
        <w:t xml:space="preserve"> důvodů zvýšených výdajů spojených s ukončením zřizovatelské funkce kraje </w:t>
      </w:r>
      <w:r>
        <w:rPr>
          <w:color w:val="000000"/>
        </w:rPr>
        <w:t>Vysočina (poradenské služby za 2. čtvrtletí 2004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vrhuje se zvýšení rozpočtu kapitoly Školství o celkovou částku 62 tis. Kč snížením položky Péče o lidské zdroje a majetek kraje a zároveň se navrhuje zvýšení příspěvku na provoz o 62 tis. Kč pro Školní statek Třebíč, Račerovická 9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Ekonomický odbor nemá k navrhovanému rozpočtovému opatření připomínky. Aktuální stav položky Péče o lidské zdroje a majetek kraje je 23 251 tis.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výšení rozpočtu kapitoly Školství, § 3147 – Školní hospodářství o částku 62 tis. Kč snížením položky Péče o lidské zdroje a majetek kraje, § 6409 – Ostatní činnosti jinde nezařazené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výšení závazného ukazatele příspěvku na provoz pro Školní statek Třebíč, Račerovická 920, o 62 tis.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, ekonomický odbor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srp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-Š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3:43:00Z</dcterms:created>
  <dc:creator>pech</dc:creator>
  <dc:description/>
  <dc:language>en-US</dc:language>
  <cp:lastModifiedBy>jakoubkova</cp:lastModifiedBy>
  <cp:lastPrinted>2004-05-20T07:45:00Z</cp:lastPrinted>
  <dcterms:modified xsi:type="dcterms:W3CDTF">2004-08-12T06:55:00Z</dcterms:modified>
  <cp:revision>4</cp:revision>
  <dc:subject/>
  <dc:title>RK-10-2001-x</dc:title>
</cp:coreProperties>
</file>