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8-2004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ování zástupce zřizovatele do komise pro posouzení a hodnocení nabíd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35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9/2004 dne 17. 8. 2004</w:t>
      </w:r>
    </w:p>
    <w:p>
      <w:pPr>
        <w:pStyle w:val="Normal"/>
        <w:rPr>
          <w:b/>
          <w:b/>
          <w:bCs/>
        </w:rPr>
      </w:pPr>
      <w:r>
        <w:rPr/>
        <w:t>zpracoval: I. Ševecová</w:t>
      </w:r>
    </w:p>
    <w:p>
      <w:pPr>
        <w:pStyle w:val="Normal"/>
        <w:rPr/>
      </w:pPr>
      <w:r>
        <w:rPr/>
        <w:t>předkládá: L. Staně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práva a údržba silnic Havlíčkův Brod potřebuje zajistit dodavatele na akci „Rekonstrukce krytu vozovky silnice II/345 Vilémov - Borek“ a „Rekonstrukce krytu vozovky silnice II/150 Vilémovice – Pavlíkov“ v roce 2004. </w:t>
      </w:r>
    </w:p>
    <w:p>
      <w:pPr>
        <w:pStyle w:val="Normal"/>
        <w:jc w:val="both"/>
        <w:rPr/>
      </w:pPr>
      <w:r>
        <w:rPr/>
        <w:t xml:space="preserve">Zajištění těchto dodavatelů je veřejnou zakázkou podle zákona č. 40/2004 Sb., o veřejných zakázkách, podle jednacího řízení bez uveřej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ýzva podle jednacího řízení bez uveřejnění byla provedena SÚS Havlíčkův Brod dle zákona č. 40/2004 Sb., o veřejných zakázkách, na rekonstrukci krytu vozovky silnice II/345 Vilémov - Borek a rekonstrukci krytu vozovky silnice II/150 Vilémovice – Pavlíkov v roce 2004 a je v souladu s Pravidly pro zadávání veřejných zakázek a zakázek kraje Vysočina ze dne</w:t>
        <w:br/>
        <w:t xml:space="preserve">27. 4. 2004, kterým se stanoví praktické provedení postupů kraje Vysočina a příspěvkových organizací zřizovaných krajem Vysočina a byla schválena odborem majetkovým Krajského úřadu kraje Vysočina dne 29. 7. 2004. </w:t>
      </w:r>
    </w:p>
    <w:p>
      <w:pPr>
        <w:pStyle w:val="Normal"/>
        <w:jc w:val="both"/>
        <w:rPr/>
      </w:pPr>
      <w:r>
        <w:rPr/>
        <w:t xml:space="preserve">Podle čl. 8 odst. 4 Pravidel pro zadávání veřejných zakázek rada kraje deleguje zástupce zřizovatele do komise pro posouzení a hodnocení nabíde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ání komise pro posouzení a hodnocení nabídek na akci „Rekonstrukce krytu vozovky silnice II/345 Vilémov - Borek“ v roce 2004 se uskuteční dne </w:t>
      </w:r>
      <w:r>
        <w:rPr>
          <w:b/>
          <w:bCs/>
        </w:rPr>
        <w:t>19. 8. 2004 v 8:00</w:t>
      </w:r>
      <w:r>
        <w:rPr/>
        <w:t xml:space="preserve"> hodin v kanceláři vedoucího výrobního úseku SÚS Havlíčkův Br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ání komise pro posouzení a hodnocení nabídek na akci „Rekonstrukce krytu vozovky silnice II/150 Vilémovice - Pavlíkov“ v roce 2004 se uskuteční dne</w:t>
        <w:br/>
      </w:r>
      <w:r>
        <w:rPr>
          <w:b/>
          <w:bCs/>
        </w:rPr>
        <w:t>2. 9. 2004 v 8:00</w:t>
      </w:r>
      <w:r>
        <w:rPr/>
        <w:t xml:space="preserve"> hodin v kanceláři vedoucího výrobního úseku SÚS Havlíčkův Brod.</w:t>
      </w:r>
    </w:p>
    <w:p>
      <w:pPr>
        <w:pStyle w:val="Normal"/>
        <w:jc w:val="both"/>
        <w:rPr/>
      </w:pPr>
      <w:r>
        <w:rPr/>
        <w:t>Návrhy předpokládají doplnění zástupců zřizovatele a jejich náhradníků do jednotlivých komisí pro posouzení a hodnocení nabídek přímo na jednání Rady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eg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…………………………… </w:t>
      </w:r>
      <w:r>
        <w:rPr/>
        <w:t>a Mgr. Hanu Motlovou jako zástupce zřizovatele a …………………………… a Miluši Bakešovou jako náhradníky za zástupce zřizovatele do komise pro posouzení a hodnocení nabídek veřejné zakázky na akci „Rekonstrukce krytu vozovky silnice II/345 Vilémov - Borek“ v roce 2004 pro SÚS Havlíčkův Bro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…………………………… </w:t>
      </w:r>
      <w:r>
        <w:rPr/>
        <w:t>a Ing. Josefa Černíka jako zástupce zřizovatele a ………………………….. a Mgr. Hanu Motlovou jako náhradníky za zástupce zřizovatele do komise pro posouzení a hodnocení nabídek veřejné zakázky na akci „Rekonstrukce krytu vozovky silnice II/150 Vilémovice - Pavlíkov“ v roce 2004 pro SÚS Havlíčkův Br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dopravy a silničního hospodář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7. 8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delegování zástupce motorová nafta T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9:00Z</dcterms:created>
  <dc:creator>kolar</dc:creator>
  <dc:description/>
  <dc:language>en-US</dc:language>
  <cp:lastModifiedBy>jakoubkova</cp:lastModifiedBy>
  <cp:lastPrinted>2004-08-10T13:05:00Z</cp:lastPrinted>
  <dcterms:modified xsi:type="dcterms:W3CDTF">2004-08-12T06:57:00Z</dcterms:modified>
  <cp:revision>8</cp:revision>
  <dc:subject/>
  <dc:title>RK-10-2001-x</dc:title>
</cp:coreProperties>
</file>