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4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schválení změny finančních plánů Správ a údržeb silnic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(a): J. Černík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edkládá: L. St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na svém zasedání dne 1. 7. 2004 schválila usnesením č. 0864/23/2004/RK povýšení závazných ukazatelů – příspěvku na provoz pro SÚS Havlíčkův Brod v částce 3 400 tis. Kč, SÚS Jihlava v částce 3 100 tis. Kč, SÚS Pelhřimov v částce 2 400 tis. Kč, SÚS Třebíč v částce 2 500 tis. Kč a SÚS Žďár nad Sázavou v částce 4 600 tis. Kč. </w:t>
      </w:r>
    </w:p>
    <w:p>
      <w:pPr>
        <w:pStyle w:val="Normal"/>
        <w:jc w:val="both"/>
        <w:rPr/>
      </w:pPr>
      <w:r>
        <w:rPr/>
        <w:t xml:space="preserve">Jednotlivé SÚS zpracovaly návrhy změn finančních plánů v návaznosti na uvedené povýšení závazných ukazatelů. Tyto návrhy změn jsou předloženy v příloze 1 -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rolou předložených návrhů bylo zjištěno, že částky, o které byly příspěvky na provoz jednotlivým SÚS povýšeny jsou účelně rozplánovány na financování oprav nemovitého majetku při jmenovitých akcích dle přílohy D2 rozpočtu kraje Vysočina – Dotace SÚS na souvislé opravy silnic II. a III. třídy a mostů.</w:t>
      </w:r>
    </w:p>
    <w:p>
      <w:pPr>
        <w:pStyle w:val="Normal"/>
        <w:rPr/>
      </w:pPr>
      <w:r>
        <w:rPr/>
        <w:t>Radě kraje se navrhuje schválit předložené návrhy finančních pl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měny finančních plánů jednotlivých SÚS kraje Vysočina dle materiál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K-28-2004-19, př. 1, pro SÚS Havlíčkův Br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K-28-2004-19, př. 2, pro SÚS Jihlav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RK-28-2004-19, př. 3, pro SÚS Pelhři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K-28-2004-19, př. 4, pro SÚS Třebí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K-28-2004-19, př. 5, pro SÚS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, ředitelé SÚS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55:00Z</dcterms:created>
  <dc:creator>cernik</dc:creator>
  <dc:description/>
  <dc:language>en-US</dc:language>
  <cp:lastModifiedBy>jakoubkova</cp:lastModifiedBy>
  <cp:lastPrinted>2001-04-30T09:58:00Z</cp:lastPrinted>
  <dcterms:modified xsi:type="dcterms:W3CDTF">2004-08-12T06:58:00Z</dcterms:modified>
  <cp:revision>5</cp:revision>
  <dc:subject/>
  <dc:title>RK-10-2001-x</dc:title>
</cp:coreProperties>
</file>