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tanovení platu ředitelům Správ a údržeb silnic</w:t>
      </w:r>
      <w:r>
        <w:rPr/>
        <w:t xml:space="preserve">, příspěvkových organizací kraje Vysočin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L. Staně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č. 0299/10/2004/RK dne 16. 3. 2004 schválila Rada kraje „Pravidla Rady kraje Vysočina ke stanovení výše příplatku za vedení, k poskytování osobního, zvláštního příplatku a odměn ředitelům organizací na úseku Správ a údržeb silnic příspěvkových organizací kraje Vysočina“. Dle stanovených kritérií odbor dopravy a silničního hospodářství provedl hodnocení jednotlivých ředitelů Správ a údržeb silnic, příspěvkových organizací kraje Vysočina pro přiznání osobního příplatku za druhé čtvrtletí roku 2004. K výplatě osobních příplatků v nově stanovené výši dochází s účinností od prvního dne druhého měsíce bezprostředně následujícího po posledním měsíci příslušného hodnoceného čtvrtletí tj. od 1. 8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hujeme radě kraje schválit úpravu osobního příplatku ředitelů příspěvkových organizací kraje v oblasti správ a údržeb silnic ve výši uvedené v příloze 1 materiálu RK-28-2004-20. Přílohy 2 – 6 materiálu RK-28-2004-20 obsahují podklady pro přiznání osobního příplatku. Ostatní složky platu ředitelů uvedených organizací se nemění a zůstávají ve výši schválené usnesením rady kraje č. 0209/07/2004/RK dne 24. 2. 2004 pro ředitele SÚS Pelhřimov a Třebíč a usnesením č. 0300/10/2004/RK dne 16. 3. 2004 pro ředitele SÚS Havlíčkův Brod, Jihlava a Žďár nad Sázavo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ýši osobního příplatku ředitelů příspěvkových organizací kraje Vysočina v oblasti správ a údržeb silnic dle materiálu RK-28-2004-20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31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51:00Z</dcterms:created>
  <dc:creator>sulcova</dc:creator>
  <dc:description/>
  <dc:language>en-US</dc:language>
  <cp:lastModifiedBy>jakoubkova</cp:lastModifiedBy>
  <cp:lastPrinted>2004-01-08T08:13:00Z</cp:lastPrinted>
  <dcterms:modified xsi:type="dcterms:W3CDTF">2004-08-12T07:12:00Z</dcterms:modified>
  <cp:revision>4</cp:revision>
  <dc:subject/>
  <dc:title>RK-10-2001-x</dc:title>
</cp:coreProperties>
</file>