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RK-28-2004-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Schválení smlouvy o dílo na vypracování expertního posudku pro posouzení projektu podaného do Společného regionálního operačního program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(a): Z. Ganzwohlová</w:t>
      </w:r>
    </w:p>
    <w:p>
      <w:pPr>
        <w:pStyle w:val="Normal"/>
        <w:rPr/>
      </w:pPr>
      <w:r>
        <w:rPr/>
        <w:t>předkládá: R. Han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o hodnocení věcně a finančně náročných projektů předložených na oddělení Sekretariátu Regionální rady Regionu soudržnosti NUTS II Jihovýchod (dále S-RR) do Společného regionálního operačního programu (dále SROP) je možno využít expertního posouzení.</w:t>
      </w:r>
    </w:p>
    <w:p>
      <w:pPr>
        <w:pStyle w:val="Normal"/>
        <w:jc w:val="both"/>
        <w:rPr>
          <w:bCs/>
        </w:rPr>
      </w:pPr>
      <w:r>
        <w:rPr>
          <w:bCs/>
        </w:rPr>
        <w:t>Expertní posudky budou zpracovávat externí hodnotitelé, kterým za vypracování posudku bude vyplacena odmě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minaci expertů schválila rada kraje ve svém usnesení č. RK 0989/27/2004. Ze seznamu takto schválených expertů bude vždy vybrán jeden podle svého profilu odbornosti.</w:t>
      </w:r>
    </w:p>
    <w:p>
      <w:pPr>
        <w:pStyle w:val="Zkladntext2"/>
        <w:rPr/>
      </w:pPr>
      <w:r>
        <w:rPr/>
        <w:t xml:space="preserve">Pro vytvoření expertních posudků na projekty předkládané do SROP v 1. výzvě budou expertně posouzeni pravděpodobně 4 projekty. </w:t>
      </w:r>
    </w:p>
    <w:p>
      <w:pPr>
        <w:pStyle w:val="Normal"/>
        <w:jc w:val="both"/>
        <w:rPr/>
      </w:pPr>
      <w:r>
        <w:rPr/>
        <w:t>K zajištění smluvního vztahu mezi experty a S-RR byla zvolena smlouva o dílo, která dle našeho názoru nejlépe odráží charakter výsledku a je přílohou č. 1 tohoto materiálu.</w:t>
      </w:r>
    </w:p>
    <w:p>
      <w:pPr>
        <w:pStyle w:val="Normal"/>
        <w:jc w:val="both"/>
        <w:rPr/>
      </w:pPr>
      <w:r>
        <w:rPr/>
        <w:t>Stručný obsah smlouvy:</w:t>
      </w:r>
    </w:p>
    <w:p>
      <w:pPr>
        <w:pStyle w:val="Normal"/>
        <w:jc w:val="both"/>
        <w:rPr/>
      </w:pPr>
      <w:r>
        <w:rPr/>
        <w:t xml:space="preserve">Posudek musí být nezávislý, odborný, vypracovaný expertem osobně. K zamezení střetu zájmů je sjednána smluvní pokuta až do výše 50 tisíc Kč. </w:t>
      </w:r>
    </w:p>
    <w:p>
      <w:pPr>
        <w:pStyle w:val="Normal"/>
        <w:jc w:val="both"/>
        <w:rPr/>
      </w:pPr>
      <w:r>
        <w:rPr/>
        <w:t>Kraj Vysočina se zejména zavazuje zaplatit sjednanou cenu ve výši 3 000,- Kč a poskytnout expertovi materiální zázemí pro vypracování posudku, neboť dokumentace projektu nesmí opustit pracoviště S-RR.</w:t>
      </w:r>
    </w:p>
    <w:p>
      <w:pPr>
        <w:pStyle w:val="Normal"/>
        <w:jc w:val="both"/>
        <w:rPr/>
      </w:pPr>
      <w:r>
        <w:rPr/>
        <w:t>V případě prodlení jsou obě strany oprávněny účtovat úrok z prodlení ve výši 0,05 % z ceny díla za každý i započatý den prodlení.</w:t>
      </w:r>
    </w:p>
    <w:p>
      <w:pPr>
        <w:pStyle w:val="Normal"/>
        <w:jc w:val="both"/>
        <w:rPr/>
      </w:pPr>
      <w:r>
        <w:rPr/>
        <w:t>Smlouva o dílo je přiložena v příloze č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Rada kraje </w:t>
      </w:r>
    </w:p>
    <w:p>
      <w:pPr>
        <w:pStyle w:val="TextBody"/>
        <w:jc w:val="both"/>
        <w:rPr/>
      </w:pPr>
      <w:r>
        <w:rPr/>
        <w:t>schvalu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smlouvy o dílo (dle materiálu RK-28-2004-23, př. 1), která bude uzavřena s každým z expertů, kteří budou vypracovávat posudek na projekt předkládaný do SRO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>
          <w:bCs/>
        </w:rPr>
        <w:t>oddělení Sekretariátu Regionální Rady Regionu Soudržnosti NUTS II Jihovýcho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8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28:00Z</dcterms:created>
  <dc:creator>ganzwohlova</dc:creator>
  <dc:description/>
  <dc:language>en-US</dc:language>
  <cp:lastModifiedBy>pospichalova</cp:lastModifiedBy>
  <cp:lastPrinted>2001-04-30T09:58:00Z</cp:lastPrinted>
  <dcterms:modified xsi:type="dcterms:W3CDTF">2004-08-13T06:28:00Z</dcterms:modified>
  <cp:revision>2</cp:revision>
  <dc:subject/>
  <dc:title>RK-10-2001-x</dc:title>
</cp:coreProperties>
</file>