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RK-28-2004-31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0"/>
        <w:rPr/>
      </w:pPr>
      <w:r>
        <w:rPr/>
        <w:t>Prezentace kraje Vysočina v Bulharsku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pro: jednání rady kraje č. 28/2004 dne 17. 8. 2004</w:t>
        <w:tab/>
        <w:tab/>
        <w:tab/>
        <w:tab/>
        <w:t xml:space="preserve"> počet stran: 3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 xml:space="preserve">zpracoval(a): M. Svatoňová </w:t>
        <w:tab/>
        <w:tab/>
        <w:tab/>
        <w:tab/>
        <w:tab/>
        <w:tab/>
        <w:tab/>
        <w:t xml:space="preserve"> počet příloh: 4</w:t>
      </w:r>
    </w:p>
    <w:p>
      <w:pPr>
        <w:pStyle w:val="Normal"/>
        <w:spacing w:lineRule="atLeast" w:line="20"/>
        <w:rPr/>
      </w:pPr>
      <w:r>
        <w:rPr/>
        <w:t>předkládá: M. Černý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Normal"/>
        <w:spacing w:lineRule="atLeast" w:line="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/>
      </w:pPr>
      <w:r>
        <w:rPr/>
        <w:t>Rada kraje na svém 27. zasedání, konaném 26. srpna 2003, schválila usnesením č.839/27/2003RK posunutí termínu prezentace kraje Vysočina z důvodu konání voleb v Bulharsku na pozdější období, kdy se ustálí roztříštěná politická i hospodářská situace a podmínky pro účinnou prezentaci budou vhodnější.</w:t>
      </w:r>
    </w:p>
    <w:p>
      <w:pPr>
        <w:pStyle w:val="TextBody"/>
        <w:spacing w:lineRule="atLeast" w:line="20"/>
        <w:rPr/>
      </w:pPr>
      <w:r>
        <w:rPr/>
        <w:t xml:space="preserve">Uspořádání prezentace kraje Vysočina v Bulharsku má své opodstatnění, neboť s postupným rozvojem bulharské ekonomiky se tato země stává stále vhodnějším místem pro podnikání českých firem. Šance českých subjektů posiluje i obecně velmi pozitivní jméno ČR a českých výrobků v Bulharsku. </w:t>
      </w:r>
    </w:p>
    <w:p>
      <w:pPr>
        <w:pStyle w:val="TextBody"/>
        <w:spacing w:lineRule="atLeast" w:line="20"/>
        <w:rPr/>
      </w:pPr>
      <w:r>
        <w:rPr/>
        <w:t xml:space="preserve">Obchodnímu radovi Zastupitelského úřadu České republiky (dále jen „ZÚ ČR“) v Sofii panu ing. Luboši Laštůvkovi byly poskytnuty materiály popisující kraj Vysočina (Profil Programu rozvoje kraje, stručný profil kraje Vysočina v anglickém jazyce, seznam nejvýznamnějších firem působících v kraji Vysočina), na jejichž základě a ve spolupráci s Hospodářskou komorou Bulharské republiky proběhlo vytipování bulharského regionu hospodářsky nejvíce podobného kraji Vysočina. Byly vybrány regiony Smolyan a Blagoevgrad, konkrétní region bude potvrzen na základě jednání s místními představiteli regionu (stručná charakteristika regionů je uvedena v Příloze 1 tohoto materiálu). </w:t>
      </w:r>
    </w:p>
    <w:p>
      <w:pPr>
        <w:pStyle w:val="TextBody"/>
        <w:spacing w:lineRule="atLeast" w:line="20"/>
        <w:rPr/>
      </w:pPr>
      <w:r>
        <w:rPr/>
        <w:t xml:space="preserve">Rok 2004 probíhá v Bulharsku ve znamení pokračujících </w:t>
      </w:r>
      <w:r>
        <w:rPr>
          <w:b/>
          <w:bCs/>
        </w:rPr>
        <w:t>jednání o vstupu do EU</w:t>
      </w:r>
      <w:r>
        <w:rPr/>
        <w:t>. Výsledkem je, že začátkem roku 2004 došlo v Bruselu k předběžné dohodě o uzavření kapitol rozpočet a regionální politika týkající se kandidátských zemí EU (resp. Bulharska). Pomalu se rozjíždí i proces přípravy malých a středních podniků ke splnění závazků spojených s členstvím v EU. Bulharsko za této situace projevuje zvýšený zájem o výměnu zkušeností s nově přistupujícími zeměmi, zejména s </w:t>
      </w:r>
      <w:r>
        <w:rPr>
          <w:b/>
          <w:bCs/>
        </w:rPr>
        <w:t>Českou republikou, Slovenskem a Maďarskem.</w:t>
      </w:r>
    </w:p>
    <w:p>
      <w:pPr>
        <w:pStyle w:val="TextBody"/>
        <w:spacing w:lineRule="atLeast" w:line="20"/>
        <w:rPr/>
      </w:pPr>
      <w:r>
        <w:rPr/>
        <w:t xml:space="preserve"> </w:t>
      </w:r>
      <w:r>
        <w:rPr/>
        <w:t>Setkání politiků na úrovni regionu a uspořádání prezentace (s možností představení českých podnikatelských subjektů) v regionu a v Sofii přispěje nejen k navázání a zlepšení již existujících obchodních vztahů, ale také ke spolupráci v oblasti regionální politiky.</w:t>
      </w:r>
    </w:p>
    <w:p>
      <w:pPr>
        <w:pStyle w:val="TextBody"/>
        <w:spacing w:lineRule="atLeast" w:line="20"/>
        <w:rPr/>
      </w:pPr>
      <w:r>
        <w:rPr/>
        <w:t>Obchodní rada ZÚ ČR ing. Laštůvka také nabídl možnost zorganizovat setkání reprezentace kraje Vysočina s představiteli Ministerstva pro místní rozvoj a veřejné práce za účasti velvyslance České republiky v Bulharsku PhDr.Petra Dokládala. Zároveň se nabízí možnost uspořádání zkrácené verze prezentací v prostorách Českého centra, setkání se zástupci Bulharské Hospodářské komory, tiskové konference a večerního rautu pro pozvané V.I.P. (taktéž v prostorách Českého centra)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/>
      </w:pPr>
      <w:r>
        <w:rPr/>
        <w:t xml:space="preserve">Dle podkladů agentury Czech Trade a Velvyslanectví ČR v Sofii zaznamenává bulharská ekonomika pozitivní růst a podle nárůstu HDP patří k premiantům mezi kandidátskými zeměmi EU. V souvislosti s předvstupními aktivitami Bulharsko vyvíjí snahu, aby zahraniční obchod byl uveden do souladu s podmínkami EU. V Bulharsku se aplikuje i mezinárodně přijatá zahraničněobchodní praxe např. v otázkách dodacích podmínek, plateb, o původu zboží apod. </w:t>
      </w:r>
    </w:p>
    <w:p>
      <w:pPr>
        <w:pStyle w:val="TextBody"/>
        <w:spacing w:lineRule="atLeast" w:line="20"/>
        <w:rPr/>
      </w:pPr>
      <w:r>
        <w:rPr/>
        <w:t xml:space="preserve">Stručný popis obchodních vztahů mezi Bulharskem a Českou republikou je uveden v Příloze č.2 tohoto materiálu. </w:t>
      </w:r>
    </w:p>
    <w:p>
      <w:pPr>
        <w:pStyle w:val="TextBody"/>
        <w:spacing w:lineRule="atLeast" w:line="20"/>
        <w:ind w:firstLine="720"/>
        <w:rPr/>
      </w:pPr>
      <w:r>
        <w:rPr/>
        <w:t xml:space="preserve">V rámci vzájemné regionální spolupráce se z naší strany nabízí možnost </w:t>
      </w:r>
    </w:p>
    <w:p>
      <w:pPr>
        <w:pStyle w:val="TextBody"/>
        <w:numPr>
          <w:ilvl w:val="0"/>
          <w:numId w:val="3"/>
        </w:numPr>
        <w:spacing w:lineRule="atLeast" w:line="20"/>
        <w:rPr/>
      </w:pPr>
      <w:r>
        <w:rPr/>
        <w:t xml:space="preserve">spolupráce na zlepšení obchodních vztahů a </w:t>
      </w:r>
    </w:p>
    <w:p>
      <w:pPr>
        <w:pStyle w:val="TextBody"/>
        <w:numPr>
          <w:ilvl w:val="0"/>
          <w:numId w:val="3"/>
        </w:numPr>
        <w:spacing w:lineRule="atLeast" w:line="20"/>
        <w:rPr/>
      </w:pPr>
      <w:r>
        <w:rPr/>
        <w:t xml:space="preserve">rozvoj společných projektů v rámci iniciativy Společenství </w:t>
      </w:r>
      <w:r>
        <w:rPr>
          <w:b/>
          <w:bCs/>
        </w:rPr>
        <w:t>Interreg IIIC</w:t>
      </w:r>
      <w:r>
        <w:rPr/>
        <w:t>, jejímž cílem je iniciování intenzivnější výměny zkušeností a vypracovávání společných strategií a aktivit v oblasti regionálního rozvoje. Stručný popis programu a cílů iniciativy Společenství Interreg IIIC je uveden v Příloze č.3 tohoto materiálu.</w:t>
      </w:r>
    </w:p>
    <w:p>
      <w:pPr>
        <w:pStyle w:val="Zkladntextodsazen2"/>
        <w:spacing w:lineRule="atLeast" w:line="20"/>
        <w:ind w:hanging="0"/>
        <w:rPr/>
      </w:pPr>
      <w:r>
        <w:rPr/>
        <w:t>Velkou oporou českých subjektů působících v Bulharsku je obchodně-ekonomický úsek zastupitelského úřadu, který pomáhá při řešení nejrůznějších problémů, je nápomocen při kontaktech se státní administrativou a slouží jako zdroj mnoha informací souvisejících s rozvojem obchodních vztahů..</w:t>
      </w:r>
    </w:p>
    <w:p>
      <w:pPr>
        <w:pStyle w:val="Zkladntextodsazen2"/>
        <w:spacing w:lineRule="atLeast" w:line="20"/>
        <w:ind w:hanging="0"/>
        <w:rPr/>
      </w:pPr>
      <w:r>
        <w:rPr/>
        <w:t>Pracovníci Českého centra (dále jen „ČC“) v Sofii již mají zkušenosti s prezentacemi podobného typu a jejich aktivita a vstřícnost jsou zárukou kvalitní a efektivní spolupráce na její přípravě. Bulharské subjekty budou osloveny prostřednictvím Bulharské obchodní a průmyslové komory (dále jen „BOPK“). Tyto instituce dávají záruku zajištění profesionálního auditoria, ČC zajistí ve spolupráci s regionální kanceláří BOPK kvalitní prostředí, technické a personální zázemí. Návrh programu prezentace kraje Vysočina v Bulharsku je uveden v Příloze č.4 tohoto materiálu.</w:t>
      </w:r>
    </w:p>
    <w:p>
      <w:pPr>
        <w:pStyle w:val="Zkladntextodsazen2"/>
        <w:spacing w:lineRule="atLeast" w:line="20"/>
        <w:ind w:hanging="0"/>
        <w:rPr/>
      </w:pPr>
      <w:r>
        <w:rPr/>
        <w:t>Pracovnice ORR Olga Wiesnerová absolvovala v roce 2002 3-denní fakultativní cestu, při které společně se zástupci českých a bulharských klíčových institucí (ZÚ, ČC, Klub podnikatelů při ČC v Sofii, Bulharská hospodářská komora) projednala a konkretizovala všechny podmínky pro úspěšnou přípravu prezentace.</w:t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Termín</w:t>
      </w:r>
      <w:r>
        <w:rPr/>
        <w:t xml:space="preserve"> uspořádání prezentace kraje Vysočina v Bulharsku: 2.10. – 6.10.2004</w:t>
      </w:r>
    </w:p>
    <w:p>
      <w:pPr>
        <w:pStyle w:val="TextBody"/>
        <w:spacing w:lineRule="atLeast" w:line="20"/>
        <w:rPr/>
      </w:pPr>
      <w:r>
        <w:rPr/>
        <w:t xml:space="preserve">Prezentace se zúčastní ……………….. , za odbor regionálního rozvoje RNDr. Martin Černý, Mgr. Magdaléna Svatoňová, Olga Wiesnerová. 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>
          <w:b/>
          <w:bCs/>
        </w:rPr>
        <w:t>Rozpočet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Letenka Praha -Sofie-Praha max.</w:t>
        <w:tab/>
        <w:t xml:space="preserve">60 955 Kč (12 191 Kč/1osoba, 5 osob)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Transfer z/na letiště </w:t>
        <w:tab/>
        <w:tab/>
        <w:tab/>
        <w:t xml:space="preserve">  4 420 Kč (17Kč/1km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Ubytování max.</w:t>
        <w:tab/>
        <w:tab/>
        <w:tab/>
        <w:t>12 200 Kč (5 osob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Denní diety</w:t>
        <w:tab/>
        <w:tab/>
        <w:tab/>
        <w:tab/>
        <w:t>28 800 Kč (36 Euro/1osoba/den, 5 osob)</w:t>
        <w:tab/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Pronájem sálů</w:t>
        <w:tab/>
        <w:tab/>
        <w:tab/>
        <w:tab/>
        <w:t>zatím nejsou známy podmínky pronájmu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Pronájem techniky </w:t>
        <w:tab/>
        <w:tab/>
        <w:tab/>
        <w:t xml:space="preserve">     500 Kč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Tlumočník max.</w:t>
        <w:tab/>
        <w:tab/>
        <w:tab/>
        <w:t xml:space="preserve">  4 000 Kč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Stravování (předpoklad 100 lidí)      48 000 Kč (1 500Euro)</w:t>
      </w:r>
    </w:p>
    <w:p>
      <w:pPr>
        <w:pStyle w:val="Normal"/>
        <w:spacing w:lineRule="atLeast" w:line="20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40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u w:val="single"/>
        </w:rPr>
        <w:t>Náklady celkem</w:t>
      </w:r>
      <w:r>
        <w:rPr/>
        <w:t>:</w:t>
        <w:tab/>
        <w:tab/>
        <w:tab/>
        <w:t xml:space="preserve">        </w:t>
      </w:r>
      <w:r>
        <w:rPr>
          <w:b/>
          <w:bCs/>
        </w:rPr>
        <w:t>158 875,- Kč</w:t>
      </w:r>
    </w:p>
    <w:p>
      <w:pPr>
        <w:pStyle w:val="Normal"/>
        <w:spacing w:lineRule="atLeast" w:line="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/>
      </w:pPr>
      <w:r>
        <w:rPr/>
        <w:t>Prezentace bude financována z kapitoly rozpočtu odboru Regionálního rozvoje ORJ 9000 §2139 Prezentace kraje Vysočina v zahraničí.</w:t>
      </w:r>
      <w:r>
        <w:br w:type="page"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>Ekonomický odbor nemá k navrhovanému materiálu připomínky a souhlasí s financováním prezentace kraje v Bulharsku z rozpočtových prostředků kapitoly Regionální rozvoj. Procento čerpání výdajů na § 2139 Ostatní záležitosti zahraničního obchodu ke dni 10. 8. 2004 je 6,31% (rozpočet 3 000 tis. Kč, aktuální skutečnost 189 tis. Kč)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spacing w:lineRule="atLeast" w:line="20"/>
        <w:jc w:val="both"/>
        <w:rPr/>
      </w:pPr>
      <w:r>
        <w:rPr/>
        <w:t>uspořádání prezentace kraje Vysočina v regionu Smolyan a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spacing w:lineRule="atLeast" w:line="20"/>
        <w:rPr/>
      </w:pPr>
      <w:r>
        <w:rPr/>
        <w:t>odboru regionálního rozvoje zajistit tuto akci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září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4:00Z</dcterms:created>
  <dc:creator>svatonova</dc:creator>
  <dc:description/>
  <dc:language>en-US</dc:language>
  <cp:lastModifiedBy>jakoubkova</cp:lastModifiedBy>
  <cp:lastPrinted>2004-08-11T15:08:00Z</cp:lastPrinted>
  <dcterms:modified xsi:type="dcterms:W3CDTF">2004-08-12T07:44:00Z</dcterms:modified>
  <cp:revision>12</cp:revision>
  <dc:subject/>
  <dc:title>RK-10-2001-x</dc:title>
</cp:coreProperties>
</file>