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/>
        <w:rPr/>
      </w:pPr>
      <w:r>
        <w:rPr/>
        <w:t>RK-28-2004-33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0"/>
        <w:rPr>
          <w:lang w:val="en-US" w:eastAsia="en-US"/>
        </w:rPr>
      </w:pPr>
      <w:r>
        <w:rPr>
          <w:lang w:val="en-US" w:eastAsia="en-US"/>
        </w:rPr>
        <w:t xml:space="preserve">Navýšení počtu zaměstnanců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  <w:t>pro: jednání rady kraje č. 28/2004 dne 17. 8. 2004</w:t>
      </w:r>
    </w:p>
    <w:p>
      <w:pPr>
        <w:pStyle w:val="Normal"/>
        <w:spacing w:lineRule="atLeast" w:line="20"/>
        <w:rPr>
          <w:b/>
          <w:b/>
          <w:bCs/>
        </w:rPr>
      </w:pPr>
      <w:r>
        <w:rPr/>
        <w:t>zpracovala: I. Šmídová</w:t>
      </w:r>
    </w:p>
    <w:p>
      <w:pPr>
        <w:pStyle w:val="Normal"/>
        <w:spacing w:lineRule="atLeast" w:line="20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opis problému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/>
        <w:t>Rada kraje Vysočina se naposledy zabývala navýšením počtu zaměstnanců kraje Vysočina na svém 20. zasedání (usnesení číslo 0745/20/2004/</w:t>
      </w:r>
      <w:r>
        <w:rPr>
          <w:sz w:val="22"/>
        </w:rPr>
        <w:t>RK</w:t>
      </w:r>
      <w:r>
        <w:rPr/>
        <w:t>), na kterém stanovila ke dni 08. 06. 2004 počet zaměstnanců kraje Vysočina zařazených do Krajského úřadu kraje Vysočina na 385.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ind w:left="360" w:hanging="360"/>
        <w:rPr/>
      </w:pPr>
      <w:r>
        <w:rPr/>
        <w:t>1)</w:t>
        <w:tab/>
        <w:t xml:space="preserve">Na základě usnesení Rady kraje Vysočina číslo 0930/25/2004/RK ze dne 20. 07. 2004 vyhlašuje odbor informatiky veřejnou zakázku na realizaci I. etapy datového skladu kraje Vysočina. V souvislosti s tímto projektem bylo v Radě kraje Vysočina projednáno také organizační zabezpečení analytické činnosti na Krajském úřadě kraje Vysočina. Výsledkem je dohoda o založení virtuálního analytického týmu složeného ze stávajících zaměstnanců kraje Vysočina zařazených do Krajského úřadu kraje Vysočina a dále bylo doporučeno </w:t>
      </w:r>
      <w:r>
        <w:rPr>
          <w:b/>
          <w:bCs/>
        </w:rPr>
        <w:t>zřídit místo vedoucího nového analytického oddělení útvaru interního auditu</w:t>
      </w:r>
      <w:r>
        <w:rPr/>
        <w:t>, který by mimo jiné tento tým řídil.</w:t>
      </w:r>
    </w:p>
    <w:p>
      <w:pPr>
        <w:pStyle w:val="TextBody"/>
        <w:spacing w:lineRule="atLeast" w:line="20"/>
        <w:ind w:left="360" w:hanging="360"/>
        <w:rPr/>
      </w:pPr>
      <w:r>
        <w:rPr/>
        <w:t>2)</w:t>
        <w:tab/>
        <w:t xml:space="preserve">Dlouhodobě narůstá množství výběrových řízení probíhajících dle zákona č. 312/2002 Sb., o úřednících samosprávných celků a změně některých zákonů, ve znění pozdějších předpisů, a s tím související administrativní činnosti a současně narůstá rozsah činnosti personální práce zejména v důsledku poskytování dat pro Informační systém o platu (ISP) a zpracování databázových systémů s personálními údaji vytvářených odborem informatiky (EOS, SDZA). Při zachování současné úrovně průběhu výběrových řízení a další personální práce vzniká potřeba </w:t>
      </w:r>
      <w:r>
        <w:rPr>
          <w:b/>
          <w:bCs/>
        </w:rPr>
        <w:t>navýšení počtu zaměstnanců o jednoho pracovníka v personálním oddělení odboru sekretariátu ředitele a krajského živnostenského úřadu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left="360" w:hanging="360"/>
        <w:jc w:val="both"/>
        <w:rPr/>
      </w:pPr>
      <w:r>
        <w:rPr/>
        <w:t>1)</w:t>
        <w:tab/>
        <w:t>Na základě doporučení Rady kraje Vysočina navrhuje odbor informatiky a útvar interního auditu zřízení analytického oddělení v rámci útvaru interního auditu a navýšení organizační struktury o místo vedoucího analytického oddělení s následujícím popisem pracovního mís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720" w:hanging="360"/>
        <w:jc w:val="both"/>
        <w:rPr/>
      </w:pPr>
      <w:r>
        <w:rPr/>
        <w:t>vedení analytického týmu Krajského úřadu kraje Vysoči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720" w:hanging="360"/>
        <w:jc w:val="both"/>
        <w:rPr/>
      </w:pPr>
      <w:r>
        <w:rPr/>
        <w:t>tvorba ad-hoc analý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720" w:hanging="360"/>
        <w:jc w:val="both"/>
        <w:rPr/>
      </w:pPr>
      <w:r>
        <w:rPr/>
        <w:t>koordinace projektů analytických nástrojů, zejména datových tržišť datového skladu obsahová administrace a další rozvoj datového sklad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720" w:hanging="360"/>
        <w:jc w:val="both"/>
        <w:rPr/>
      </w:pPr>
      <w:r>
        <w:rPr/>
        <w:t>odpovědnost za metainformační systém (METIS) popisující datové zdroje (udržování aktuálnosti popisných informací o datových zdrojí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720" w:hanging="360"/>
        <w:jc w:val="both"/>
        <w:rPr/>
      </w:pPr>
      <w:r>
        <w:rPr/>
        <w:t>studium a obsahová znalost datových zdrojů Krajského úřadu kraje Vysočina navrhování optimalizací (provozních) datových zdrojů (slučování, čištění, archivace atd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720" w:hanging="360"/>
        <w:jc w:val="both"/>
        <w:rPr>
          <w:b/>
          <w:b/>
          <w:bCs/>
        </w:rPr>
      </w:pPr>
      <w:r>
        <w:rPr/>
        <w:t>zpracování a evidence požadavků na data z/do Krajského úřadu kraje Vysočina, případně jiných organizac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720" w:hanging="360"/>
        <w:jc w:val="both"/>
        <w:rPr>
          <w:b/>
          <w:b/>
          <w:bCs/>
        </w:rPr>
      </w:pPr>
      <w:r>
        <w:rPr/>
        <w:t>školení a podpora pro analytické nástroje používané na Krajském úřadu kraje Vysočina.</w:t>
      </w:r>
    </w:p>
    <w:p>
      <w:pPr>
        <w:pStyle w:val="TextBody"/>
        <w:spacing w:lineRule="atLeast" w:line="20"/>
        <w:ind w:left="360" w:hanging="360"/>
        <w:rPr/>
      </w:pPr>
      <w:r>
        <w:rPr/>
        <w:t>2)</w:t>
        <w:tab/>
        <w:t>Odbor sekretariátu ředitele a krajského živnostenského úřadu navrhuje navýšení organizační struktury o jedno místo pracovníka personálního oddělení s následujícím popisem pracovního míst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20"/>
        <w:rPr>
          <w:color w:val="000000"/>
          <w:szCs w:val="17"/>
        </w:rPr>
      </w:pPr>
      <w:r>
        <w:rPr>
          <w:color w:val="000000"/>
          <w:szCs w:val="17"/>
        </w:rPr>
        <w:t>zpracování vnitřních předpisů úřadu týkajících se pracovně-právní a platové agend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20"/>
        <w:rPr>
          <w:color w:val="000000"/>
          <w:szCs w:val="17"/>
        </w:rPr>
      </w:pPr>
      <w:r>
        <w:rPr>
          <w:color w:val="000000"/>
          <w:szCs w:val="17"/>
        </w:rPr>
        <w:t>zpracování koncepcí na úseku hodnocení zaměstnanc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jc w:val="both"/>
        <w:rPr>
          <w:color w:val="000000"/>
          <w:szCs w:val="17"/>
        </w:rPr>
      </w:pPr>
      <w:r>
        <w:rPr>
          <w:color w:val="000000"/>
          <w:szCs w:val="17"/>
        </w:rPr>
        <w:t>metodické řízení a konzultační činnost při provádění hodnocení zaměstnanců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20"/>
        <w:ind w:left="720" w:hanging="360"/>
        <w:rPr>
          <w:color w:val="000000"/>
          <w:szCs w:val="17"/>
        </w:rPr>
      </w:pPr>
      <w:r>
        <w:rPr/>
        <w:t>poskytování metodické pomoci při plánování dalšího vzdělávání zaměstnanců a zařazování jednotlivých cílových skupin do vzdělávacích program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jc w:val="both"/>
        <w:rPr>
          <w:color w:val="000000"/>
          <w:szCs w:val="17"/>
        </w:rPr>
      </w:pPr>
      <w:r>
        <w:rPr>
          <w:color w:val="000000"/>
          <w:szCs w:val="17"/>
        </w:rPr>
        <w:t>zpracování a aktualizace plánů vzdělávání úředník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720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ační zajišťování ZOZ a dalších forem ověřování pracovních způsobilostí u vybraných funkcí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20"/>
        <w:rPr/>
      </w:pPr>
      <w:r>
        <w:rPr/>
        <w:t>hodnocení účinnosti vzdělávacích program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720" w:hanging="360"/>
        <w:jc w:val="both"/>
        <w:rPr>
          <w:i/>
          <w:i/>
          <w:iCs/>
        </w:rPr>
      </w:pPr>
      <w:r>
        <w:rPr/>
        <w:t>zajišťování výběrových řízení na obsazení volných pracovních míst Krajského úřadu kraje Vysočina.</w:t>
      </w:r>
    </w:p>
    <w:p>
      <w:pPr>
        <w:pStyle w:val="TextBody"/>
        <w:spacing w:lineRule="atLeast" w:line="20"/>
        <w:rPr>
          <w:b/>
          <w:b/>
          <w:bCs/>
        </w:rPr>
      </w:pPr>
      <w:r>
        <w:rPr/>
        <w:t>O počtu zaměstnanců kraje rozhoduje dle § 59 odst. 1 písm. b) zákona č. 129/2000 Sb., o krajích (krajské zřízení), ve znění pozdějších předpisů, rada kraje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/>
      </w:pPr>
      <w:r>
        <w:rPr>
          <w:u w:val="single"/>
        </w:rPr>
        <w:t>Odbor sekretariátu ředitele a krajského živnostenského úřadu, oddělení personální</w:t>
      </w:r>
      <w:r>
        <w:rPr/>
        <w:t xml:space="preserve"> – návrh je v souladu se schváleným rozpočtem a odpovídá plánovanému navyšování počtu zaměstnanců kraje Vysočina pro rok 2004.</w:t>
      </w:r>
    </w:p>
    <w:p>
      <w:pPr>
        <w:pStyle w:val="Normal"/>
        <w:spacing w:lineRule="atLeast" w:line="20"/>
        <w:jc w:val="both"/>
        <w:rPr/>
      </w:pPr>
      <w:r>
        <w:rPr>
          <w:u w:val="single"/>
        </w:rPr>
        <w:t>Odbor informatiky</w:t>
      </w:r>
      <w:r>
        <w:rPr/>
        <w:t xml:space="preserve"> – návrh na vytvoření místa vedoucího nového analytického oddělení je v souladu s projektem Datového skladu kraje Vysočina a bude znamenat vítanou podporu analytických činností na Krajském úřadu kraje Vysočina.</w:t>
      </w:r>
    </w:p>
    <w:p>
      <w:pPr>
        <w:pStyle w:val="TextBody"/>
        <w:spacing w:lineRule="atLeast" w:line="20"/>
        <w:rPr/>
      </w:pPr>
      <w:r>
        <w:rPr/>
        <w:t>Vytvoření nového místa na personálním oddělením přispěje z pohledu odboru informatiky k centralizaci správy personálních údajů obsažených v systémech EOS a SDZA. Tato agenda je dosud nesystémově vykonávána odborem informatiky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  <w:tab/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stanoví</w:t>
      </w:r>
    </w:p>
    <w:p>
      <w:pPr>
        <w:pStyle w:val="TextBody"/>
        <w:spacing w:lineRule="atLeast" w:line="20"/>
        <w:rPr/>
      </w:pPr>
      <w:r>
        <w:rPr/>
        <w:t>v souladu s ustanovení § 59 odst. 1 písm. b) zákona č. 129/2000 Sb., o krajích (krajské zřízení), ve znění pozdějších předpisů, počet zaměstnanců kraje Vysočina k 17. 8. 2004 na 387 zaměstnanců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odpovědnost: </w:t>
      </w:r>
      <w:r>
        <w:rPr/>
        <w:t>ředitelka Krajského úřadu kraje Vysočina</w:t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termín: </w:t>
      </w:r>
      <w:r>
        <w:rPr/>
        <w:t>17. 8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11:00Z</dcterms:created>
  <dc:creator>smidova</dc:creator>
  <dc:description/>
  <dc:language>en-US</dc:language>
  <cp:lastModifiedBy>pospichalova</cp:lastModifiedBy>
  <cp:lastPrinted>2004-08-04T10:21:00Z</cp:lastPrinted>
  <dcterms:modified xsi:type="dcterms:W3CDTF">2004-08-12T07:46:00Z</dcterms:modified>
  <cp:revision>21</cp:revision>
  <dc:subject/>
  <dc:title>RK-18-2003-xx</dc:title>
</cp:coreProperties>
</file>