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8-2004-3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783590</wp:posOffset>
                </wp:positionV>
                <wp:extent cx="957580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37.85pt;mso-wrap-distance-left:9.05pt;mso-wrap-distance-right:0pt;mso-wrap-distance-top:0pt;mso-wrap-distance-bottom:0pt;margin-top:61.7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Veřejná zakázka na zhotovitele stavby „III/11226 Blažnov, rekonstrukce mostu ev. č. 11226-4“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28/2004 dne 17. 8. 20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: T. Pípal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  <w:t xml:space="preserve">Dne 27. 4. 2004 hejtman kraje schválil zadání veřejné zakázky formou „Výzvy k podání nabídky“ (§ 49a) zákona č. 199/1994 Sb., o zadávání veřejných zakázek v platném znění) na výběr zhotovitele stavby: „III/11226 Blažnov, rekonstrukce mostu ev. č. 11226-4“ v rozsahu projektové dokumentace zpracované firmou Valbek &amp; spol. v. o. s., Radyňská 21, 30153 Plzeň a v rozsahu projektové dokumentace zpracované firmou DOPRAVOPROJEKT Ostrava, Středisko Moravské Budějovice (zpracovatel stavebního objektu SO 201 Most </w:t>
        <w:br/>
        <w:t>ev. č. 11226-4 včetně úpravy komunikace na předmostích). Odbor majetkový zrealizoval veřejnou soutěž.</w:t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  <w:t xml:space="preserve">Hejtman kraje schválil seznam 3 zájemců o veřejnou zakázku, kteří byli vyzváni k podání nabídky. Dodatečně se do soutěže přihlásila firma Ing. Rostislav Mitrenga, Kamínky 287/15, 634 00 Brno a firma Stavební společnost Pacov spol. s r. o. Pacov, Na blatech 825, </w:t>
        <w:br/>
        <w:t xml:space="preserve">PSČ 395 01. Do veřejné soutěže bylo v řádném termínu podáno 5 nabídek. </w:t>
      </w:r>
    </w:p>
    <w:p>
      <w:pPr>
        <w:pStyle w:val="Zkladntextodsazen2"/>
        <w:ind w:hanging="0"/>
        <w:rPr/>
      </w:pPr>
      <w:r>
        <w:rPr/>
        <w:t>Komise pro otevírání a hodnocení nabídek zkontrolovala, posoudila a vyhodnotila jednotlivé nabídky uchazečů a ze svého jednání pořídila záznam, který je předkládán v materiálu</w:t>
        <w:br/>
        <w:t>RK-28-2004-37 př. 1. Komise žádnou z předložených nabídek nenavrhla zadavateli k vyloučení z další účasti v soutěži.</w:t>
      </w:r>
    </w:p>
    <w:p>
      <w:pPr>
        <w:pStyle w:val="Normal"/>
        <w:jc w:val="both"/>
        <w:rPr/>
      </w:pPr>
      <w:r>
        <w:rPr/>
        <w:t xml:space="preserve">Komise pro posouzení a hodnocení nabídek doporučuje zadavateli, aby jako nejvhodnější vyhlásil nabídku uchazeče SWIETELSKY stavební s. r. o., České Budějovice, Pražská čp. 495, PSČ 370 04, která se v hodnocení umístila na prvním místě. </w:t>
      </w:r>
    </w:p>
    <w:p>
      <w:pPr>
        <w:pStyle w:val="Normal"/>
        <w:jc w:val="both"/>
        <w:rPr/>
      </w:pPr>
      <w:r>
        <w:rPr/>
        <w:t xml:space="preserve">Akce je kryta z rozpočtu kraje Vysočina pro rok 2004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/>
      </w:pPr>
      <w:r>
        <w:rPr/>
        <w:t>Návrh usnesení předpokládá rozhodnout o nejvhodnější nabídce v souladu se závěry komise pro posouzení a hodnocení nabídek. Součtem hodnocení kritérií daných v obchodní veřejné soutěži je nabídka firmy SWIETELSKY stavební s. r. o., České Budějovice, Pražská čp. 495, PSČ 370 04 hodnocena komisí jako nejvhodnější. Uchazeč nabídl nejnižší cenu ve výši</w:t>
        <w:br/>
        <w:t>5 087 267,20 Kč při druhé nejkratší lhůtě výstavby v délce 2,5 měsíce.</w:t>
      </w:r>
    </w:p>
    <w:p>
      <w:pPr>
        <w:pStyle w:val="Zkladntextodsazen2"/>
        <w:ind w:hanging="0"/>
        <w:rPr/>
      </w:pPr>
      <w:r>
        <w:rPr/>
        <w:t>Pořadí nabídek na prvních třech místech je uvedeno v záznamu o posouzení a hodnocení nabíd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rPr/>
      </w:pPr>
      <w:r>
        <w:rPr/>
        <w:t>záznam o posouzení a hodnocení nabídek dle materiálu RK-28-2004-37, př. 1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,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že nejvhodnější nabídkou podanou ve veřejné soutěži na výběr zhotovitele stavby „III/11226 Blažnov, rekonstrukce mostu ev. č. 11226-4“ je nabídka podaná uchazečem SWIETELSKY stavební s. r. o., České Budějovice, Pražská čp. 495, PSČ 370 04 a</w:t>
      </w:r>
    </w:p>
    <w:p>
      <w:pPr>
        <w:pStyle w:val="TextBody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ukládá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odboru majetkovému oznámit výsledek soutěže a zahájit jednání s vybraným uchazečem o uzavření smlouvy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srp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5:30:00Z</dcterms:created>
  <dc:creator>Petr Jelínek</dc:creator>
  <dc:description/>
  <dc:language>en-US</dc:language>
  <cp:lastModifiedBy>pospichalova</cp:lastModifiedBy>
  <cp:lastPrinted>2003-09-03T12:12:00Z</cp:lastPrinted>
  <dcterms:modified xsi:type="dcterms:W3CDTF">2004-08-12T08:05:00Z</dcterms:modified>
  <cp:revision>7</cp:revision>
  <dc:subject/>
  <dc:title>RK-10-2001-x</dc:title>
</cp:coreProperties>
</file>