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zasedání rady kraje č. 29/2004, které se bude konat dne 24. 8. 2004 v 9: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ahájení, připomínky k zápisu ze zasedání č. 28/2004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ýkup pozemků v k. ú. Velká Loseni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05-09.10, P. Kolář, RK-29-2004-0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ýkup pozemku v k. ú. a obci Měřín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10-09.15, P. Kolář, RK-29-2004-0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Převod majetku v k. ú. Jihlava na Vysokou školu polytechnickou Jihlav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15-09.20, P. Kolář, RK-29-2004-0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Darování nemovitostí  v k. ú. Štěpánov nad Svratkou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20-09.25, P. Kolář, RK-29-2004-0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vba rozšíření silnice III. třídy v obci Panenská Rozsíčk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25-09.30, P. Kolář, RK-29-2004-0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Prodej pozemku v k. ú. Bochovi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0-09.35, P. Kolář, RK-29-2004-0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ouhlas se stavbou chodníku a zveřejnění záměru darovat část pozemku v k. ú. Velká Bíteš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5-09.40, P. Kolář, RK-29-2004-0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0-09.45, P. Kolář, RK-29-2004-0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akázka kraje Vysočina na zhotovitele stavby „Jemnice, silnice II/408 – havárie svahů silničního tělesa“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5-09.50, P. Kolář, RK-29-2004-1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ouhlas se stavbou chodníku v k. ú. Havlíčkův Brod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50-09.55, P. Kolář, RK-29-2004-1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Zveřejnění záměru prodeje pozemku pro stavbu chodníku v k. ú. Nová Ves u Chotěboře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55-10.05, P. Kolář, RK-29-2004-1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szCs w:val="20"/>
        </w:rPr>
        <w:t>Vyhlášení veřejné soutěže o návrh na urbanistickoarchitektonickou studii Krajské knihovny Vysočiny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05-10.10, P. Kolář, RK-29-2004-1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ětská odborná léčebna Počátky – záměr prodeje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10-10.20, V. Švarcová, P. Kolář, RK-29-2004-1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mimořádné odměny řediteli zdravotnického zařízení zřizovaného krajem Vysočina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20-10.25, V. Švarcová, RK-29-2004-1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Návrh na změnu Pravidel podpory sociálních služeb v kraji Vysočina pro rok 2004</w:t>
      </w:r>
    </w:p>
    <w:p>
      <w:pPr>
        <w:pStyle w:val="Normal"/>
        <w:spacing w:lineRule="atLeast" w:line="20"/>
        <w:ind w:left="360" w:firstLine="348"/>
        <w:rPr/>
      </w:pPr>
      <w:r>
        <w:rPr>
          <w:sz w:val="22"/>
        </w:rPr>
        <w:t>(10.25-10.35, V. Švarcová, RK-29-2004-1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Stanovení platu řediteli Dětského centra Jihlava, příspěvkové organizace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35-10.45, V. Švarcová, RK-29-2004-1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bCs/>
          <w:sz w:val="22"/>
        </w:rPr>
      </w:pPr>
      <w:r>
        <w:rPr>
          <w:bCs/>
          <w:sz w:val="22"/>
        </w:rPr>
        <w:t>Návrh na změnu investičního plánu Nemocnice Třebíč, příspěvkové organizace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0.45-10.55, V. Švarcová, RK-29-2004-18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měny v síti škol, předškolních a školských zařízení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55-11.05, Z. Ludvík, RK-29-2004-1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rozpočtového opatření – příjmy z prodeje majetku ve správě příspěvkových organizací zřizovaných krajem Vysočina za 1. pololetí 2004</w:t>
      </w:r>
    </w:p>
    <w:p>
      <w:pPr>
        <w:pStyle w:val="Normal"/>
        <w:spacing w:lineRule="atLeast" w:line="20"/>
        <w:ind w:left="360" w:firstLine="348"/>
        <w:rPr/>
      </w:pPr>
      <w:r>
        <w:rPr>
          <w:sz w:val="22"/>
        </w:rPr>
        <w:t>(11.05-11.15, A. Krištofová, Z. Ludvík, RK-29-2004-20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práva o čerpání rozpočtu kraje v období leden-červenec 2004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1.15-11.25, A. Krištofová, RK-29-2004-2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Jmenování Škodní a likvidační skupiny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1.25-11.35, E. Šarapatková, RK-29-2004-2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provedení rozpočtového opatření – dotace na melioraci a hrazení bystřin v lesích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1.35-11.45, P. Bureš, RK-29-2004-2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poskytnutí věcného daru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1.45-11.55, A. Štěrbová, RK-29-2004-2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poskytnutí dotace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1.55-12.05, M. Černá, M. Vystrčil, RK-29-2004-2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44:00Z</dcterms:created>
  <dc:creator>Ku03</dc:creator>
  <dc:description/>
  <dc:language>en-US</dc:language>
  <cp:lastModifiedBy>jakoubkova</cp:lastModifiedBy>
  <cp:lastPrinted>2001-07-13T15:05:00Z</cp:lastPrinted>
  <dcterms:modified xsi:type="dcterms:W3CDTF">2004-08-20T12:01:00Z</dcterms:modified>
  <cp:revision>6</cp:revision>
  <dc:subject/>
  <dc:title>prázdná</dc:title>
</cp:coreProperties>
</file>