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9-2004-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las se stavbou chodníku a zveřejnění záměru darovat část pozemku v k. ú. Velká Bíte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6127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8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9/2004 dne 24. 8. 2004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dbor majetkový se obrátilo město Velká Bíteš se žádostí o vydání souhlasu se stavbou  chodníku v ul. Jihlavská, kterou by byl zčásti dotčen pozemek par. č. 3005 v k. ú. a obci Velká Bíteš a o projednání bezúplatného převodu části tohoto pozemku do vlastnictví města Velká Bíteš. Pozemek par. č. 3005 v k. ú. a obci Velká Bíteš je zastavěn silnicí II/602, která je ve vlastnictví kraje Vysočina. Na části pozemku par.č. 3005 již je zbudován prozatímní chodník (pouze zaštěrkován) a při této stavbě má být položena zámková dlažba. </w:t>
      </w:r>
    </w:p>
    <w:p>
      <w:pPr>
        <w:pStyle w:val="TextBody"/>
        <w:rPr/>
      </w:pPr>
      <w:r>
        <w:rPr/>
        <w:t>Kraj Vysočina se stal vlastníkem mimo jiné i pozemku par. č. 3005 – ostatní plocha, silnice v k. ú. a obci Velká Bíteš a výše uvedené silnice na základě zákona č. 157/2000 Sb., o přechodu některých věcí, práv a závazků z majetku ČR do majetku krajů, v platném znění a Rozhodnutí MDS ČR čj. 3796/01-9-KM ze dne 10. 9. 2001.</w:t>
      </w:r>
    </w:p>
    <w:p>
      <w:pPr>
        <w:pStyle w:val="Normal"/>
        <w:jc w:val="both"/>
        <w:rPr/>
      </w:pPr>
      <w:r>
        <w:rPr/>
        <w:t xml:space="preserve">Pozemek par. č.3005 – ostatní plocha, silnice v k. ú.  a obci Velká Bíteš je veden Katastrálním úřadem pro Vysočinu, katastrální pracoviště Velká Bíteš na listu vlastnictví č. 420 pro uvedené k. ú. a obec ve vlastnictví kraje Vysočina se správou pro Správu a údržbu silnic Žďár nad Sázavou. </w:t>
      </w:r>
    </w:p>
    <w:p>
      <w:pPr>
        <w:pStyle w:val="Normal"/>
        <w:jc w:val="both"/>
        <w:rPr/>
      </w:pPr>
      <w:r>
        <w:rPr/>
        <w:t xml:space="preserve">Rada kraje Vysočina vyslovila souhlas se stavbou chodníku na výše uvedeném pozemku par. č. 3005 v k. ú. a obci Velká Bíteš již jednou usnesením 0119/05/2004/RK ze dne 3. 2. 2004, v tomto případě se však jednalo o jinou část pozem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 navrhuje vyslovit souhlas se stavbou chodníku na části pozemku par. č. 3005 v k. ú. a obci Velká Bíteš za podmínek stanovených Správou a údržbou silnic Žďár nad Sázavou. Po realizaci stavby a jejím geometrickém zaměření vyhotoveném na náklady města Velká Bíteš bude část pozemku par. č. 3005 darována z důvodu veřejné prospěšnosti městu Velká Bíteš. V souladu s ustanovením § 18 odst. 1 zákona č. 129/2000 Sb., o krajích, v platném znění je nutné darování části pozemku par. č. 3005 v k.ú. a obci  Velká Bíteš zveřejnit po zákonem stanovenou dobu na úřední desce krajského úř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ráva a údržba silnic Žďár nad Sázavou vyslovila souhlas se stavbou chodníku, kterou bude zčásti dotčen pozemek par. č. 3005 v k. ú. a obci Velká Bíteš a darováním té části pozemku, která bude zastavěna chodníkem.</w:t>
      </w:r>
    </w:p>
    <w:p>
      <w:pPr>
        <w:pStyle w:val="Normal"/>
        <w:jc w:val="both"/>
        <w:rPr/>
      </w:pPr>
      <w:r>
        <w:rPr/>
        <w:t>Odbor dopravy a silničního hospodářství nemá námitky k budoucímu darování části pozemku par. č. 3005 v k.ú. a obci Velká Bíteš zastavěného chodníkem městu Velká Bíteš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e stavbou chodníku na části pozemku par. č. 3005 v k. ú. a obci Velká Bíteš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darovat část pozemku par. č. 3005– ostatní plocha, silnice v k. ú. a obci Velká Bíteš zastavěnou stavbou chodníku městu  Velká Bíteš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Vysočina schválit uzavření darovací smlouvy na část pozemku par. č. 3005 v k. ú. a obci Velká Bíteš zastavěnou chodníkem s městem Velká Bíte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do konce r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8 2004 - souhlas se stavbou okružní křižovatky - J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5:13:00Z</dcterms:created>
  <dc:creator>mrazkova</dc:creator>
  <dc:description/>
  <dc:language>en-US</dc:language>
  <cp:lastModifiedBy>jakoubkova</cp:lastModifiedBy>
  <cp:lastPrinted>2004-07-28T14:17:00Z</cp:lastPrinted>
  <dcterms:modified xsi:type="dcterms:W3CDTF">2004-08-20T05:45:00Z</dcterms:modified>
  <cp:revision>5</cp:revision>
  <dc:subject/>
  <dc:title>RK-10-2001-x</dc:title>
</cp:coreProperties>
</file>