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9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 se stavbou chodníku v k. ú. Havlíčkův Bro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1.7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4 dne 24. 8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se obrátilo město Havlíčkův Brod  se žádostí o vydání souhlasu se stavbou  chodníku v ul. Havířská, kterou by byl zčásti dotčen pozemek par. č. 2395/14 v k. ú. a obci Havlíčkův Brod, se vstupem na tento pozemek a s vydáním stavebního povolení na stavbu „Chodník v ul. Havířská v Havlíčkově Brodě“. Pozemek par. č. 2395/14 v k. ú. a obci Havlíčkův Brod je zastavěn silnicí III/3811, která je ve vlastnictví kraje Vysočina. </w:t>
      </w:r>
    </w:p>
    <w:p>
      <w:pPr>
        <w:pStyle w:val="TextBody"/>
        <w:rPr/>
      </w:pPr>
      <w:r>
        <w:rPr/>
        <w:t>Kraj Vysočina se stal vlastníkem mimo jiné i pozemku par. č. 2395/14 – ostatní plocha, silnice v k. ú. a obci  Havlíčkův Brod a výše uvedené silnice na základě zákona č. 157/2000 Sb., o přechodu některých věcí, práv a závazků z majetku ČR do majetku krajů, v platném znění a Rozhodnutí MDS ČR čj. 3796/01-9-KM ze dne 10. 9. 2001.</w:t>
      </w:r>
    </w:p>
    <w:p>
      <w:pPr>
        <w:pStyle w:val="Normal"/>
        <w:jc w:val="both"/>
        <w:rPr/>
      </w:pPr>
      <w:r>
        <w:rPr/>
        <w:t>Pozemek par. č. 2395/14 – ostatní plocha, silnice v k. ú.  a obci Havlíčkův Brod je veden Katastrálním úřadem pro Vysočinu, katastrální pracoviště Havlíčkův Brod na listu vlastnictví č. 5460 pro uvedené k. ú. a obec ve vlastnictví kraje Vysočina se správou pro Správu a údržbu silnic Havlíčkův Brod jako duplicitní vlastnictví společně s fyzickými osobami (Mgr. Balšánek Jan, Mgr. Balšánek Vojtěch, Bezděkovská Hana, Bezděkovský Jaromír).</w:t>
      </w:r>
    </w:p>
    <w:p>
      <w:pPr>
        <w:pStyle w:val="Normal"/>
        <w:jc w:val="both"/>
        <w:rPr/>
      </w:pPr>
      <w:r>
        <w:rPr/>
        <w:t>Do budoucna se předpokládá, že část silnice III/3811 spolu s dotčenými pozemky bude převedena jako místní komunikace do vlastnictví města Havlíčkův Br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slovit souhlas se stavbou chodníku na části pozemku par. č. 2395/14 v k. ú. a obci Havlíčkův Brod za podmínek stanovených Správou a údržbou silnic Havlíčkův Brod ze dne 23. 7. 2003 a se vstupem na tento pozemek a vydáním stavebního povolení na uvedenou stavbu. Vzhledem k tomu, že je pozemek veden duplicitně, nelze zveřejnit na úřední desce krajského úřadu darování části tohoto pozem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Havlíčkův Brod vyslovila souhlas se stavbou chodníku, kterou bude zčásti dotčen pozemek par. č. 2395/14 v k. ú. a obci Havlíčkův Br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chodníku na části pozemku par. č. 2395/14 v k. ú. a obci Havlíčkův Brod, se vstupem na tento pozemek a s vydáním stavebního povolení na stavbu „Chodník v ul. Havířská v Havlíčkově Brod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8 2004 - souhlas se stavbou okružní křižovatky - J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8:00Z</dcterms:created>
  <dc:creator>mrazkova</dc:creator>
  <dc:description/>
  <dc:language>en-US</dc:language>
  <cp:lastModifiedBy>jakoubkova</cp:lastModifiedBy>
  <cp:lastPrinted>2004-08-19T10:00:00Z</cp:lastPrinted>
  <dcterms:modified xsi:type="dcterms:W3CDTF">2004-08-20T05:46:00Z</dcterms:modified>
  <cp:revision>4</cp:revision>
  <dc:subject/>
  <dc:title>RK-10-2001-x</dc:title>
</cp:coreProperties>
</file>