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RK-29-2004-20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Návrh rozpočtového opatření – příjmy z prodeje majetku ve správě příspěvkových organizací zřizovaných krajem Vysočina za 1. pololetí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9/2004 dne 24. 8. 2004</w:t>
      </w:r>
    </w:p>
    <w:p>
      <w:pPr>
        <w:pStyle w:val="Normal"/>
        <w:rPr/>
      </w:pPr>
      <w:r>
        <w:rPr/>
        <w:t>zpracovala: M. Palán, M. Vařejková</w:t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A. Krištofová, Z. Ludvík</w:t>
        <w:tab/>
        <w:tab/>
        <w:tab/>
        <w:tab/>
        <w:tab/>
        <w:tab/>
        <w:t>počet příloh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kraje svým usnesením č. 037/01/2004/ ze dne 17. 2. 2004 schválilo změnu Pravidel o vymezení majetkových práv a povinností příspěvkových organizací zřizovaných krajem Vysočina (dále jen Pravidla), kterou jsou organizace pověřeny jménem kraje provádět majetkoprávní úkony s majetkem kraje (s výjimkou nemovitostí), který jim byl svěřen do správy k vlastnímu hospodářskému využití. Výnosy z  prodeje tohoto majetku jsou příjmem kraje. V souladu s Pravidly a pokynem ekonomického odboru provedly dotčené organizace vyúčtování a poukázání těchto výnosů do rozpočtu kraje za období leden – červen 2004.</w:t>
      </w:r>
    </w:p>
    <w:p>
      <w:pPr>
        <w:pStyle w:val="TextBody"/>
        <w:rPr/>
      </w:pPr>
      <w:r>
        <w:rPr/>
        <w:t xml:space="preserve">Zároveň organizace požádaly kraj o poukázání těchto prostředků ve formě příslušného dotačního titulu na svůj běžný nebo investiční rozvoj. </w:t>
      </w:r>
    </w:p>
    <w:p>
      <w:pPr>
        <w:pStyle w:val="TextBody"/>
        <w:rPr/>
      </w:pPr>
      <w:r>
        <w:rPr/>
        <w:t>V souladu s rozpočtovými pravidly je třeba zvýšenou tvorbu příjmů a jejich použití schválit příslušným orgánem kraj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vrhuje se radě kraje schválit zvýšení příjmové a výdajové části rozpočtu kraje na rok 2004 o příjmy z prodeje majetku kraje, které byly realizovány v 1. pololetí 2004 prostřednictvím příspěvkových organizací zřizovaných krajem, a to v celkové částce 2.338,3 tis. Kč. Přehled o výnosech z prodeje majetku společně s návrhem na jejich použití ve prospěch příspěvkových organizací je uveden v příloze č. 1 až 3 tohoto materiálu.</w:t>
      </w:r>
    </w:p>
    <w:p>
      <w:pPr>
        <w:pStyle w:val="TextBody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dopravy a silničního hospodářství</w:t>
      </w:r>
      <w:r>
        <w:rPr>
          <w:color w:val="FF0000"/>
        </w:rPr>
        <w:t xml:space="preserve"> </w:t>
      </w:r>
      <w:r>
        <w:rPr/>
        <w:t>doporučuje radě kraje schválit předložený materiál včetně použití finančních prostředků jednotlivými SÚS kraje Vysočin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/>
        <w:t>Odbor kultury a památkové péče doporučuje radě kraje schválit předložený materiál včetně použití finančních prostředků jednotlivými organizacemi.</w:t>
      </w:r>
    </w:p>
    <w:p>
      <w:pPr>
        <w:pStyle w:val="Normal"/>
        <w:jc w:val="both"/>
        <w:rPr/>
      </w:pPr>
      <w:r>
        <w:rPr/>
        <w:t>Odbor sociálních věcí a zdravotnictví nemá k předloženému návrhu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zvýšení příjmové a výdajové části rozpočtu kraje na rok 2004 o příjmy z prodeje majetku ve správě příspěvkových organizací zřizovaných krajem Vysočina za 1. pololetí 2004 v úhrnné výši 2.338,3 tis. Kč dle materiálu  RK-29-2004-20, př. 1 a RK-29-2004-20, př. 2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 xml:space="preserve">změnu závazných ukazatelů „Příspěvek na provoz“ a „Investiční dotace“ na rok 2004 u příspěvkových organizací zřizovaných krajem Vysočina dle materiálu RK-29-2004-20, př. 2 s tím, že finanční prostředky budou organizacím poukázány ve výši skutečně odvedených příjmů z prodeje majetku realizovanými těmito organizacemi s povinností dodržet účelovost u investiční dotace dle materiálu RK-29-2004-20, př. 3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hanging="1440"/>
        <w:rPr/>
      </w:pPr>
      <w:r>
        <w:rPr>
          <w:b/>
          <w:bCs/>
        </w:rPr>
        <w:t xml:space="preserve">odpovědnost: </w:t>
      </w:r>
      <w:r>
        <w:rPr/>
        <w:t>odbory doprava a silniční hospodářství, kultura a památková péče, sociální věci a zdravotnictví, školství, mládeže a sportu, ekonomický a ředitelé příspěvkových organizac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o 31. 12. 2004</w:t>
      </w: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42:00Z</dcterms:created>
  <dc:creator>havlickova</dc:creator>
  <dc:description/>
  <dc:language>en-US</dc:language>
  <cp:lastModifiedBy>jakoubkova</cp:lastModifiedBy>
  <cp:lastPrinted>2004-08-18T13:14:00Z</cp:lastPrinted>
  <dcterms:modified xsi:type="dcterms:W3CDTF">2004-08-20T06:17:00Z</dcterms:modified>
  <cp:revision>8</cp:revision>
  <dc:subject/>
  <dc:title>Souhlas s pořízením věci převodem z rezervního fondu do investičního fondu</dc:title>
</cp:coreProperties>
</file>