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b/>
        </w:rPr>
        <w:t>RK-29-2004-14, př</w:t>
      </w:r>
      <w:r>
        <w:rPr>
          <w:b/>
          <w:color w:val="000000"/>
        </w:rPr>
        <w:t>. 4</w:t>
      </w:r>
    </w:p>
    <w:p>
      <w:pPr>
        <w:pStyle w:val="Normal"/>
        <w:ind w:left="5580" w:hanging="0"/>
        <w:rPr>
          <w:b/>
          <w:b/>
          <w:bCs/>
        </w:rPr>
      </w:pPr>
      <w:r>
        <w:rPr>
          <w:b/>
          <w:bCs/>
        </w:rPr>
        <w:t>počet stran: 1</w:t>
      </w:r>
    </w:p>
    <w:p>
      <w:pPr>
        <w:pStyle w:val="Normal"/>
        <w:rPr>
          <w:b/>
          <w:b/>
          <w:bCs/>
        </w:rPr>
      </w:pPr>
      <w:r>
        <w:rPr>
          <w:b/>
          <w:bCs/>
        </w:rPr>
      </w:r>
    </w:p>
    <w:p>
      <w:pPr>
        <w:pStyle w:val="Footer"/>
        <w:tabs>
          <w:tab w:val="clear" w:pos="4536"/>
          <w:tab w:val="clear" w:pos="9072"/>
        </w:tabs>
        <w:rPr/>
      </w:pPr>
      <w:r>
        <w:rPr/>
      </w:r>
    </w:p>
    <w:p>
      <w:pPr>
        <w:pStyle w:val="TextBody"/>
        <w:rPr/>
      </w:pPr>
      <w:r>
        <w:rPr/>
        <w:t>Právní posouzení smluvních závazků DOL Počátky.</w:t>
      </w:r>
    </w:p>
    <w:p>
      <w:pPr>
        <w:pStyle w:val="Normal"/>
        <w:jc w:val="both"/>
        <w:rPr>
          <w:b/>
          <w:b/>
          <w:bCs/>
        </w:rPr>
      </w:pPr>
      <w:r>
        <w:rPr>
          <w:b/>
          <w:bCs/>
        </w:rPr>
      </w:r>
    </w:p>
    <w:p>
      <w:pPr>
        <w:pStyle w:val="Normal"/>
        <w:jc w:val="both"/>
        <w:rPr>
          <w:b/>
          <w:b/>
          <w:bCs/>
        </w:rPr>
      </w:pPr>
      <w:r>
        <w:rPr>
          <w:b/>
          <w:bCs/>
        </w:rPr>
      </w:r>
    </w:p>
    <w:p>
      <w:pPr>
        <w:pStyle w:val="Zkladntext2"/>
        <w:ind w:firstLine="708"/>
        <w:rPr/>
      </w:pPr>
      <w:r>
        <w:rPr/>
        <w:t>Součástí záměru prodeje Dětské odborné léčebny Počátky není postoupení smluvních závazků této příspěvkové organizace, nýbrž pouze převod nemovitého a movitého majetku s tím, že předpokládané splatné pohledávky a závazky byly promítnuty při stanovení  minimální nabídkové ceny. Po identifikaci dalších smluvních závazků v případě zájmu budoucího nabyvatele majetku DOL Počátky je možné převzetí konkrétních smluvních závazků řešit klasickou občanskoprávní, popřípadě obchodně právní cestou, tj. např. postoupením pohledávky či převzetím dluhu. Pokud zde nebude vůle nabyvatele, zajistí včasné vypořádání trvajících závazků likvidační skupina, sestávající ze zbylých zaměstnanců DOL Počátky.</w:t>
      </w:r>
    </w:p>
    <w:p>
      <w:pPr>
        <w:pStyle w:val="Zkladntext2"/>
        <w:ind w:firstLine="708"/>
        <w:rPr/>
      </w:pPr>
      <w:r>
        <w:rPr>
          <w:rFonts w:cs="Courier New"/>
        </w:rPr>
        <w:t>Zvláštní režim se pak uplatní, pokud jde o nájemní vztahy. DOL Počátky pronajala před 1. 1. 2003 ve svém areálu 3 byty zaměstnancům (byty jsou nyní vlastnictvím kraje Vysočina), z nichž u dvou bytů je uzavřena smlouva na dobu určitou do doby skončení pracovního poměru k organizaci. Jedná se tedy o kategorii bytů služebních. Přestože pracovní poměr těchto zaměstnanců – nájemců končí uplynutím výpovědní lhůty k </w:t>
      </w:r>
      <w:r>
        <w:rPr>
          <w:rFonts w:cs="Courier New"/>
          <w:color w:val="FF0000"/>
        </w:rPr>
        <w:t xml:space="preserve">31. 10. </w:t>
      </w:r>
      <w:r>
        <w:rPr>
          <w:rFonts w:cs="Courier New"/>
          <w:color w:val="000000"/>
        </w:rPr>
        <w:t xml:space="preserve">2004 nebo 30. 11. 2004 nájemní vztah tímto nezanikne a přejde tedy ve smyslu § 680 odst. 2 zákona č. 40/1964 Sb., zákoník práce, ve znění pozdějších předpisů, na budoucího nabyvatele. (Dle § 680 odst. 2 občanského zákoníku dojde-li ke změně vlastnictví k pronajaté věci, vstupuje nabyvatel do právního postavení pronajímatele a nájemce je oprávněn zprostit se svých závazků vůči dřívějšímu vlastníku, jakmile mu byla změna oznámena nebo nabyvatelem prokázána.) V této právní otázce Nejvyšší soud ČR totiž vydal judikát v tom smyslu, že smlouvou o nájmu bytu, uzavřenou na dobu trvání pracovního poměru nájemce, který byl sjednán na dobu neurčitou, se nezakládá nájem na dobu určitou (judikát Jc 99/99  2 Cdon 1574/1996). V případě zájmu budoucího nabyvatele nájem vypovědět však přichází z jeho strany v úvahu výpovědní důvod dle § 711 odst. 1 písm. b) občanského zákoníku (pronajímatel může vypovědět nájem bytu jen s přivolením soudu mimo jiné z důvodu, že nájemce přestal vykonávat práci pro pronajímatele a pronajímatel potřebuje služební byt pro jiného nájemce, který pro něho bude pracovat) s nutností zajistit pro nájemce náhradní byt. </w:t>
      </w:r>
    </w:p>
    <w:p>
      <w:pPr>
        <w:pStyle w:val="Zkladntext2"/>
        <w:ind w:firstLine="708"/>
        <w:rPr/>
      </w:pPr>
      <w:r>
        <w:rPr>
          <w:rFonts w:cs="Courier New"/>
          <w:color w:val="000000"/>
        </w:rPr>
        <w:t>U</w:t>
      </w:r>
      <w:r>
        <w:rPr>
          <w:rFonts w:cs="Courier New"/>
        </w:rPr>
        <w:t xml:space="preserve"> třetího bytu v důsledku tragického úmrtí zaměstnance je příspěvková organizace jako pronajímatel dle rozhodnutí soudu povinna zajistit jeho dětem přiměřený náhradní byt, který se dosud nepodařilo zabezpečit. </w:t>
      </w:r>
    </w:p>
    <w:p>
      <w:pPr>
        <w:pStyle w:val="Zkladntext2"/>
        <w:ind w:firstLine="708"/>
        <w:rPr/>
      </w:pPr>
      <w:r>
        <w:rPr>
          <w:rFonts w:cs="Courier New"/>
        </w:rPr>
        <w:t>Dále jsou zaměstnancům DOL Počátky smlouvou o dočasném užívání majetku léčebny pronajaty dvě garáže o výměře 16 m</w:t>
      </w:r>
      <w:r>
        <w:rPr>
          <w:rFonts w:cs="Courier New"/>
          <w:vertAlign w:val="superscript"/>
        </w:rPr>
        <w:t>2</w:t>
      </w:r>
      <w:r>
        <w:rPr>
          <w:rFonts w:cs="Courier New"/>
        </w:rPr>
        <w:t>. Ve smlouvě je uveden závazek přejímajících vyklidit garáže, jakmile je bude potřebovat předávající organizace. Vypovězení zajistí ještě před převodem majetku DOL Počátky příspěvková organizace.</w:t>
      </w:r>
    </w:p>
    <w:p>
      <w:pPr>
        <w:pStyle w:val="Normal"/>
        <w:jc w:val="both"/>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18:00Z</dcterms:created>
  <dc:creator>koten.j</dc:creator>
  <dc:description/>
  <dc:language>en-US</dc:language>
  <cp:lastModifiedBy>jakoubkova</cp:lastModifiedBy>
  <cp:lastPrinted>2004-08-20T09:18:00Z</cp:lastPrinted>
  <dcterms:modified xsi:type="dcterms:W3CDTF">2004-08-20T07:18:00Z</dcterms:modified>
  <cp:revision>4</cp:revision>
  <dc:subject/>
  <dc:title>RK-[č</dc:title>
</cp:coreProperties>
</file>