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0-2004-06</w:t>
      </w:r>
    </w:p>
    <w:p>
      <w:pPr>
        <w:pStyle w:val="Normal"/>
        <w:rPr>
          <w:b/>
          <w:b/>
          <w:sz w:val="20"/>
          <w:lang w:val="en-US" w:eastAsia="en-US"/>
        </w:rPr>
      </w:pPr>
      <w:r>
        <w:rPr>
          <w:b/>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Normal"/>
        <w:rPr>
          <w:b/>
          <w:b/>
          <w:bCs/>
        </w:rPr>
      </w:pPr>
      <w:r>
        <w:rPr>
          <w:b/>
          <w:bCs/>
        </w:rPr>
        <w:t>Bezúplatné nabytí pozemku v k. ú. Zvole nad Pernštejnem a obci Zvole</w:t>
      </w:r>
    </w:p>
    <w:p>
      <w:pPr>
        <w:pStyle w:val="Header"/>
        <w:tabs>
          <w:tab w:val="clear" w:pos="4536"/>
          <w:tab w:val="clear" w:pos="9072"/>
        </w:tabs>
        <w:rPr>
          <w:b/>
          <w:b/>
          <w:bCs/>
        </w:rPr>
      </w:pPr>
      <w:r>
        <w:rPr>
          <w:b/>
          <w:bCs/>
        </w:rPr>
      </w:r>
    </w:p>
    <w:p>
      <w:pPr>
        <w:pStyle w:val="Normal"/>
        <w:rPr/>
      </w:pPr>
      <w:r>
        <w:rPr/>
        <w:t>pro: jednání rady kraje č. 30/2004 dne 31. 8. 2004</w:t>
      </w:r>
    </w:p>
    <w:p>
      <w:pPr>
        <w:pStyle w:val="Normal"/>
        <w:rPr>
          <w:b/>
          <w:b/>
          <w:bCs/>
        </w:rPr>
      </w:pPr>
      <w:r>
        <w:rPr/>
        <w:t>zpracoval(a): J. Mrázková</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Usnesením 056/02/2003/ZK ze dne 31. 3. 2003 schválilo Zastupitelstvo kraje Vysočina nabytí nemovitostí do vlastnictví kraje Vysočina k realizaci stavby „II/360 bodová závada Zvole – výkup nemovitostí“. Touto stavbou byly dotčeny pozemky ve vlastnictví ČR a příslušnosti hospodaření Úřadu pro zastupování státu ve věcech majetkových. V březnu 2003 byl požádán Úřad o bezplatný převod pozemků st. par. č. 46 o výměře 79 m</w:t>
      </w:r>
      <w:r>
        <w:rPr>
          <w:vertAlign w:val="superscript"/>
        </w:rPr>
        <w:t xml:space="preserve">2  </w:t>
      </w:r>
      <w:r>
        <w:rPr/>
        <w:t>(dle GP par. č. 1046/3) a pozemek st. par. č. 42 o výměře 16 m</w:t>
      </w:r>
      <w:r>
        <w:rPr>
          <w:vertAlign w:val="superscript"/>
        </w:rPr>
        <w:t xml:space="preserve">2   </w:t>
      </w:r>
      <w:r>
        <w:rPr/>
        <w:t xml:space="preserve">(dle GP 1046/1), vše v k.ú. Zvole nad Pernštejnem,  obec Zvole. Vzhledem k tomu, že Úřad v loňském roce nemohl provádět převody nemovitého majetku, získal kraj pro potřebu vydání stavebního povolení souhlas se stavbou na těchto pozemcích. Nyní byl kraji předložen návrh darovací smlouvy, kterou by měly uvedené pozemky přejít do vlastnictví kraje. Předmětem převodu však může být pouze pozemek par. č. 1046/3, neboť Úřad dosud pozemek par. č. 1046/1 nepřevedl na svůj list vlastnictví. Tento pozemek dále zůstává na LV 10001 (ČR-MV Zvole). Návrh smlouvy obsahuje ustanovení, ve kterém se kraj jako obdarovaný zavazuje, že darované pozemky po dobu 10 let nepřevede na jinou osobu a bude je užívat k účelu, ke kterému byly poskytnuty. Vzhledem k tomu, že na pozemcích bude vybudována silnice, není předpoklad, že by došlo k převodu na jinou osobu nebo by pozemky byly užívány k jinému účelu. </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uzavřít  s Úřadem pro zastupování státu ve věcech majetkových darovací smlouvu, kterou do vlastnictví kraje Vysočina přejde pozemek par. č. 1046/3 o výměře 79 m</w:t>
      </w:r>
      <w:r>
        <w:rPr>
          <w:vertAlign w:val="superscript"/>
        </w:rPr>
        <w:t>2</w:t>
      </w:r>
      <w:r>
        <w:rPr/>
        <w:t xml:space="preserve"> v k. ú. Zvole nad Pernštejnem a obci Zvole. Je třeba upozornit, že k platnosti darovací smlouvy je nutné udělení schvalovací doložky Ministerstvem financí ČR. Bez této doložky je smlouva neplatná a nemůže nabýt účinnosti.</w:t>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Kladné stanovisko Správy a údržby silnic Žďár nad Sázavou.</w:t>
      </w:r>
    </w:p>
    <w:p>
      <w:pPr>
        <w:pStyle w:val="Normal"/>
        <w:jc w:val="both"/>
        <w:rPr>
          <w:b/>
          <w:b/>
          <w:bCs/>
        </w:rPr>
      </w:pPr>
      <w:r>
        <w:rPr/>
        <w:t>Kladné stanovisko odboru dopravy a silničního hospodářství.</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doporučuje </w:t>
      </w:r>
    </w:p>
    <w:p>
      <w:pPr>
        <w:pStyle w:val="TextBody"/>
        <w:rPr/>
      </w:pPr>
      <w:r>
        <w:rPr/>
        <w:t>zastupitelstvu kraje schválit bezúplatné nabytí pozemku par. č. 1046/3 o výměře 79 m</w:t>
      </w:r>
      <w:r>
        <w:rPr>
          <w:vertAlign w:val="superscript"/>
        </w:rPr>
        <w:t xml:space="preserve">2  </w:t>
      </w:r>
      <w:r>
        <w:rPr/>
        <w:t>v k. ú. Zvole nad Pernštejnem a obci Zvole do vlastnictví kraje Vysočina</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I. pololetí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nová šablo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02:00Z</dcterms:created>
  <dc:creator>kolar</dc:creator>
  <dc:description/>
  <dc:language>en-US</dc:language>
  <cp:lastModifiedBy>jakoubkova</cp:lastModifiedBy>
  <cp:lastPrinted>2001-04-30T09:58:00Z</cp:lastPrinted>
  <dcterms:modified xsi:type="dcterms:W3CDTF">2004-08-26T07:15:00Z</dcterms:modified>
  <cp:revision>5</cp:revision>
  <dc:subject/>
  <dc:title>RK-10-2001-x</dc:title>
</cp:coreProperties>
</file>