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0-2004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y pozemků v k. ú. a obci Hojo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30/2004 dne 31. 8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obdržel dne 25. 8. 2004 doplňující žádost Jana a Jaroslavy Svobodových, Družstevní 1537, Pelhřimov o výkup pozemku 836/33 – ostatní plocha, ostatní komunikace o výměře 73 m</w:t>
      </w:r>
      <w:r>
        <w:rPr>
          <w:vertAlign w:val="superscript"/>
        </w:rPr>
        <w:t xml:space="preserve">2  </w:t>
      </w:r>
      <w:r>
        <w:rPr/>
        <w:t xml:space="preserve">v k. ú. a obci Hojovice, okres Pelhřimov, zapsaného na LV č. 29. Pozemek je součástí silnice III/1361 ve vlastnictví kraje Vysočina a z důvodu chyby v katastru nemovitostí odstraněné na základě podnětu žadatelů nebyl uveden v původní žádosti o výkup ze dne 3. 5. 2004. </w:t>
      </w:r>
    </w:p>
    <w:p>
      <w:pPr>
        <w:pStyle w:val="Normal"/>
        <w:jc w:val="both"/>
        <w:rPr/>
      </w:pPr>
      <w:r>
        <w:rPr/>
        <w:t xml:space="preserve">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posoudil žádost jako oprávněnou a s ohledem na již probíhající jednání s žadateli o výkupu jejich pozemku par. č. 588/3 v k. ú. a obci Hojovice doporučuje rozšířit tato jednání o výkup pozemku par. č. 836/33 za stejných podmínek žadatelům již navržených v souvislosti s jejich první žádostí, tj. výkup za částku 50,- Kč/m</w:t>
      </w:r>
      <w:r>
        <w:rPr>
          <w:vertAlign w:val="superscript"/>
        </w:rPr>
        <w:t xml:space="preserve">2  </w:t>
      </w:r>
      <w:r>
        <w:rPr/>
        <w:t xml:space="preserve">(§ 28 odst. 9 vyhl. č. 540/2002 Sb., provádějící zákon č. 151/1997 Sb., o oceňování majetku, v platném znění). Výkupy obou výše uvedených pozemků pak bude možno realizovat současně. </w:t>
      </w:r>
    </w:p>
    <w:p>
      <w:pPr>
        <w:pStyle w:val="Normal"/>
        <w:jc w:val="both"/>
        <w:rPr/>
      </w:pPr>
      <w:r>
        <w:rPr/>
        <w:t>V případě realizace výkupu bude předmětný pozemek svěřen dodatkem zřizovací listiny do správy  příspěvkové organizace kraje s názvem Správa a údržba silnic Pelhřimov.</w:t>
      </w:r>
    </w:p>
    <w:p>
      <w:pPr>
        <w:pStyle w:val="Normal"/>
        <w:jc w:val="both"/>
        <w:rPr/>
      </w:pPr>
      <w:r>
        <w:rPr/>
        <w:t>Návrh předpokládá schválení zahájení jednání o výkupu pozemku par. č. 836/33 v k. ú. Hoj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nesením č. 0718/20/2004/RK ze dne 8. 6. 2004 rada kraje schválila zahájení jednání o hromadném výkupu pozemků v k. ú. Hojovice dle materiálu RK-20-2004-21. </w:t>
      </w:r>
    </w:p>
    <w:p>
      <w:pPr>
        <w:pStyle w:val="Normal"/>
        <w:rPr/>
      </w:pPr>
      <w:r>
        <w:rPr/>
        <w:t>Kladné stanovisko odvětvového odboru.</w:t>
      </w:r>
    </w:p>
    <w:p>
      <w:pPr>
        <w:pStyle w:val="Normal"/>
        <w:rPr>
          <w:b/>
          <w:b/>
          <w:bCs/>
        </w:rPr>
      </w:pPr>
      <w:r>
        <w:rPr/>
        <w:t>Kladné stanovisko SÚS Pelhřim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jednání s Janem a Jaroslavou Svobodovými o výkupu pozemku par. č. 836/33 v k. ú. a obci Ho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16:00Z</dcterms:created>
  <dc:creator>tvrzova</dc:creator>
  <dc:description/>
  <dc:language>en-US</dc:language>
  <cp:lastModifiedBy>jakoubkova</cp:lastModifiedBy>
  <dcterms:modified xsi:type="dcterms:W3CDTF">2004-08-26T07:54:00Z</dcterms:modified>
  <cp:revision>3</cp:revision>
  <dc:subject/>
  <dc:title>RK-20-2004-xx</dc:title>
</cp:coreProperties>
</file>