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612" w:firstLine="468"/>
        <w:rPr/>
      </w:pPr>
      <w:r>
        <w:rPr/>
        <w:t>RK-30-2004-14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Žádost obce Bobrová o poskytnutí finanční výpomoci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pro: jednání rady kraje č. 30/2004 dne 31. 8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a: M. Chvátalová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A. Krištofová</w:t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/>
        <w:t>Na náměstka hejtmana kraje Vysočina Dr. Vystrčila se obrátili dopisem ze dne 12. 8. 2004 starostka a ředitel základní školy obce Bobrová s žádostí o poskytnutí blíže neurčené finanční výpomoci. Ve svém dopise uvádí, že v letech 1999-2001 proběhla v obci přístavba základní školy krytá dotací ze státního rozpočtu. Vzhledem k tomu, že obec nedodržela stanovený podíl spolufinancování, byl jí uložen odvod vč. penále ve výši 29 mil. Kč. Na základě žádosti obce byla tato částka Ministerstvem financí ČR později snížena na 8 mil. Kč. Jak se v dopise uvádí, úhrada této částky přesahuje finanční možnosti obce. Proto její představitelé žádají kraj Vysočina o radu a pomoc při řešení této situace a navrhují rovněž osobní setkání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Vzhledem k tomu, že v daném případě nebyla splněna „Kritéria pro posuzování žádostí obcí o dotace nebo půjčky“ schválená zastupitelstvem kraje usnesením 130/06/2002/ZK, navrhuje ekonomický odbor zamítnutí této žádosti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>Odbor školství, mládeže a sportu souhlasí s navrhovaným řešením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spacing w:lineRule="atLeast" w:line="20"/>
        <w:rPr/>
      </w:pPr>
      <w:r>
        <w:rPr/>
        <w:t>zastupitelstvu kraje zamítnout žádost obce Bobrová o poskytnutí finanční výpomoci dle materiálu RK-30-2004-14, př. 1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ekonomický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září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09:00Z</dcterms:created>
  <dc:creator>sulc</dc:creator>
  <dc:description/>
  <dc:language>en-US</dc:language>
  <cp:lastModifiedBy>jakoubkova</cp:lastModifiedBy>
  <cp:lastPrinted>2004-06-08T16:24:00Z</cp:lastPrinted>
  <dcterms:modified xsi:type="dcterms:W3CDTF">2004-08-26T07:55:00Z</dcterms:modified>
  <cp:revision>7</cp:revision>
  <dc:subject/>
  <dc:title>Stanovení pravidel rozpočtového provizoria pro rok 2002</dc:title>
</cp:coreProperties>
</file>