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612" w:firstLine="468"/>
        <w:rPr/>
      </w:pPr>
      <w:r>
        <w:rPr/>
        <w:t>RK-30-2004-16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Žádost obce Maleč o poskytnutí finanční výpomoci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pro: jednání rady kraje č. 30/2004 dne 31. 8.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a: A. Vlachová</w:t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Z. Ludvík</w:t>
        <w:tab/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/>
        <w:t>Na Krajský úřad kraje Vysočina se obrátili dopisem ze dne 16. 8. 2004 starosta a místostarosta obce Maleč s žádostí o poskytnutí blíže neurčené finanční výpomoci. Z rozhodnutí Krajské hygienické stanice byl stanoven konečný termín povolující provozování kuchyňské části Základní školy Maleč do 31.12. 2004. Po tomto termínu, pokud by nedošlo k požadovaným stavebním a technologickým úpravám, měla být ukončena činnost této kuchyně. Obec Maleč, vědoma si závažnosti situace, utlumila některé aktivity a volné finanční prostředky použila na řešení problému přestavby školní kuchyně tak, aby realizace proběhla v měsících červenec a srpen 2004. Celková výše investičních nákladů činí 2 327 tis. Kč. Obec předpokládala, že určitou část prostředků uhradí z dotace na Program obnovy venkova. Obdržená částka však činila pouze 120 tis. Kč. Do tíživé finanční situace se obec dostává i vinou platební neschopnosti okolních obcí, které jí dluží finanční prostředky na doplacení plynofikace Sdružení obcí podhůří Železných hor a neinvestiční příspěvky za žáky, kteří navštěvují ZŠ Maleč. Z tohoto důvodu obec Maleč žádá o blíže neurčenou finanční částku, která by jí pomohla finanční situaci částečně řešit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Vzhledem k tomu, že v daném případě nebyla splněna „Kritéria pro posuzování žádostí obcí o dotace nebo půjčky“ schválená zastupitelstvem kraje usnesením 130/06/2002/ZK, navrhuje odbor školství, mládeže a sportu zamítnutí této žádosti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  <w:t>Ekonomický odbor souhlasí s návrhem usnesení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spacing w:lineRule="atLeast" w:line="20"/>
        <w:rPr/>
      </w:pPr>
      <w:r>
        <w:rPr/>
        <w:t>zastupitelstvu kraje zamítnout žádost obce Maleč o poskytnutí finanční výpomoci dle materiálu RK-30-2004-16, př. 1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školství, mládeže a sportu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září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16:00Z</dcterms:created>
  <dc:creator>sulc</dc:creator>
  <dc:description/>
  <dc:language>en-US</dc:language>
  <cp:lastModifiedBy>jakoubkova</cp:lastModifiedBy>
  <cp:lastPrinted>2004-06-08T16:24:00Z</cp:lastPrinted>
  <dcterms:modified xsi:type="dcterms:W3CDTF">2004-08-26T08:19:00Z</dcterms:modified>
  <cp:revision>5</cp:revision>
  <dc:subject/>
  <dc:title>Stanovení pravidel rozpočtového provizoria pro rok 2002</dc:title>
</cp:coreProperties>
</file>