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30-2004-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Stanovení výše příplatku za vedení ředitelce Speciálních škol pro mentálně postižené, Žďár nad Sázavou, Komenského 8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30/2004 dne 31. 8. 2004</w:t>
      </w:r>
    </w:p>
    <w:p>
      <w:pPr>
        <w:pStyle w:val="Normal"/>
        <w:rPr>
          <w:b/>
          <w:b/>
          <w:bCs/>
        </w:rPr>
      </w:pPr>
      <w:r>
        <w:rPr/>
        <w:t>zpracoval(a): M. Vašíčková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nem 1. 9. 2004 usnesením zastupitelstva kraje č.  221/03/2004/ZK dochází dle schválené smlouvy o spolupráci mezi krajem Vysočina a městem Žďár nad Sázavou k integraci činností součástí Speciálních škol pro mentálně postižené, Žďár nad Sázavou, Komenského 8, (dále jen Speciální škola), a to Zvláštní školy a Pomocné školy na Základní školu, Žďár nad Sázavou, Komenského 6 a integraci Speciální mateřské školy na příspěvkovou organizaci Mateřské školy, Žďár nad Sázavou, Vančurova 14.</w:t>
      </w:r>
    </w:p>
    <w:p>
      <w:pPr>
        <w:pStyle w:val="Normal"/>
        <w:jc w:val="both"/>
        <w:rPr/>
      </w:pPr>
      <w:r>
        <w:rPr/>
        <w:t>Vzhledem k novému organizačnímu uspořádání Speciálních škol  navrhujeme stanovit ředitelce školy příplatek za vedení dle nový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školství, mládeže a sportu navrhuje vzhledem k výše uvedeným změnám stanovit s účinností od 1. 9. 2004 příplatek za vedení ředitelce Speciálních škol dle materiálu</w:t>
        <w:br/>
        <w:t>RK-30-2004-19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uje</w:t>
      </w:r>
    </w:p>
    <w:p>
      <w:pPr>
        <w:pStyle w:val="TextBody"/>
        <w:rPr/>
      </w:pPr>
      <w:r>
        <w:rPr/>
        <w:t>v souladu s § 8 nařízení vlády č. 330/2003 Sb.,  o platových poměrech zaměstnanců ve veřejných službách a správě a na základě Pravidel ke stanovení příplatku za vedení, k poskytování osobního příplatku, zvláštního příplatku a odměn ředitelům organizací na úseku školství, které zřizuje kraj Vysočina, výši příplatku za vedení ředitelce Speciálních škol pro mentálně postižené, Žďár nad Sázavou, Komenského 8, s účinností od 1. 9. 2004 dle materiálu RK-30-2004-19, př.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září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2:51:00Z</dcterms:created>
  <dc:creator>vasickova</dc:creator>
  <dc:description/>
  <dc:language>en-US</dc:language>
  <cp:lastModifiedBy>jakoubkova</cp:lastModifiedBy>
  <cp:lastPrinted>2001-04-30T09:58:00Z</cp:lastPrinted>
  <dcterms:modified xsi:type="dcterms:W3CDTF">2004-08-26T08:27:00Z</dcterms:modified>
  <cp:revision>4</cp:revision>
  <dc:subject/>
  <dc:title>RK-10-2001-x</dc:title>
</cp:coreProperties>
</file>