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0-2004-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tabs>
          <w:tab w:val="clear" w:pos="5115"/>
        </w:tabs>
        <w:rPr/>
      </w:pPr>
      <w:r>
        <w:rPr/>
        <w:t>Stanovení platu ředitele Odborného učiliště a Praktické školy, Černovice, Mariánské náměstí 7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0/2004 dne 31. 8. 2004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V souladu s ustanovením § 59 odst. 1 písm. i) zákona č. 129/2000 Sb., o krajích (krajské zřízení), ve znění pozdějších předpisů a ustanovením § 17 odst. 3 zákona</w:t>
        <w:br/>
        <w:t>č. 564/1990 Sb., o státní správě a samosprávě ve školství, ve znění pozdějších předpisů, na základě usnesení Rady kraje Vysočina č. 1012/28/2004/RK ze dne 17. 8. 2004, bude po obdržení souhlasu MŠMT ČR jmenován</w:t>
      </w:r>
      <w:r>
        <w:rPr/>
        <w:t xml:space="preserve"> do funkce  ředitele OU a Praktické školy Černovice, Mariánské nám. 72, Ing. Karel Matějů s účinností od 1. 9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souvislosti se jmenováním Ing. Karla Matějů do funkce ředitele navrhujeme stanovení jeho platu s účinností od 1. 9. 2004 dle materiálu RK-30-2004-20, př. 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tanovuje</w:t>
      </w:r>
    </w:p>
    <w:p>
      <w:pPr>
        <w:pStyle w:val="Normal"/>
        <w:jc w:val="both"/>
        <w:rPr/>
      </w:pPr>
      <w:r>
        <w:rPr/>
        <w:t>v souladu se zákonem č. 143/1992 Sb., o platu a odměně za pracovní pohotovost v rozpočtových a v některých dalších organizacích a orgánech, ve znění pozdějších předpisů, nařízením vlády č. 330/2003 Sb., o platových poměrech zaměstnanců ve veřejných službách a správě a nařízením vlády č. 469/2002 Sb., kterým se stanoví katalog prací a kvalifikační předpoklady, ve znění nařízení vlády č. 331/2003 Sb., plat Ing. Karla Matějů, ředitele Odborného učiliště a Praktické školy Černovice, Mariánské nám. 72, dle materiálu</w:t>
        <w:br/>
        <w:t>RK-30-2004-20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výměr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05:00Z</dcterms:created>
  <dc:creator>dockalova</dc:creator>
  <dc:description/>
  <dc:language>en-US</dc:language>
  <cp:lastModifiedBy>jakoubkova</cp:lastModifiedBy>
  <cp:lastPrinted>2003-01-28T08:50:00Z</cp:lastPrinted>
  <dcterms:modified xsi:type="dcterms:W3CDTF">2004-08-26T08:29:00Z</dcterms:modified>
  <cp:revision>16</cp:revision>
  <dc:subject/>
  <dc:title>RK-10-2001-x</dc:title>
</cp:coreProperties>
</file>