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0-2004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žné vyúčtování sběru projektových záměrů - 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(a): M. Kršňák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Dne 17. 6. 2003 Zastupitelstvo kraje Vysočina vzalo na vědomí Akční plán na zvýšení absorpční kapacity pro čerpání fondů EU (dále jen Akční plán) dle materiálu ZK-03-2003-62 a schválilo vyhlášení výzvy subjektům v rámci kraje Vysočina ke spolupráci na sběru projektových záměrů a na přípravu projektů pro pozdější předložení do některého z fondů EU dle materiálu ZK-03-2003-62, př. 2.</w:t>
      </w:r>
    </w:p>
    <w:p>
      <w:pPr>
        <w:pStyle w:val="TextBody"/>
        <w:rPr/>
      </w:pPr>
      <w:r>
        <w:rPr/>
        <w:t>Součástí tohoto Akčního plánu je proces sběru projektových záměrů kraje Vysočina prostřednictvím zpracovatelů projektových záměrů působících v regionu, se kterými byla podepsána Smlouva o sběru projektových záměrů v kraji Vysočina, uzavřená podle ustanovení § 51 zákona č. 40/1964 Sb., občanského zákoníka, ve znění pozdějších předpisů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V prosinci roku 2003 započal proces sběru projektových záměrů kraje Vysočina a průběžně jsou tyto záměry předkládány odboru regionálního rozvoje (ORR). ORR tyto záměry přerozděluje jednotlivým hodnotitelům v rámci organizační struktury krajského úřadu. Metodika hodnocení a seznam pracovních pozic jednotlivých hodnotitelů byla schválena u</w:t>
      </w:r>
      <w:r>
        <w:rPr>
          <w:color w:val="000000"/>
          <w:szCs w:val="22"/>
        </w:rPr>
        <w:t xml:space="preserve">snesením 1179/36/2003/RK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2"/>
        </w:rPr>
        <w:t>První soubor vyhodnocených projektů, byl předložen na RK 11/2004, druhý soubor vyhodnocených projektů byl předložen na RK 15/2004, třetí soubor na RK 17/2004, čtvrtý na RK 18/2004, pátý na RK 21/2004, šestý na RK 22/2004, sedmý a osmý na RK 25/2004, devátý na RK 28/2004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eastAsia="Arial Unicode MS"/>
          <w:color w:val="000000"/>
        </w:rPr>
      </w:pPr>
      <w:r>
        <w:rPr>
          <w:color w:val="000000"/>
          <w:szCs w:val="22"/>
        </w:rPr>
        <w:t>Nyní je předkládán desátý soubor vyhodnocených projektů, které byly vráceny hodnotiteli s kladným vyjádřením, a je tedy připraven k provedení plateb za vykonaný sběr projektových záměrů ve prospěch jednotlivým zpracovatelům projektových záměrů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/>
        <w:t xml:space="preserve">Odbor regionálního rozvoje předkládá soupis projektů (příloha č.1) které splňují podmínky pro vyplacení odměny za provedený sběr projektových záměrů. Výše odměny je stanovena Smlouvou o sběru projektových záměrů v kraji Vysočina, čl. IV Odměna a platební podmínky, odstavec 1, </w:t>
      </w:r>
    </w:p>
    <w:p>
      <w:pPr>
        <w:pStyle w:val="TextBody"/>
        <w:rPr/>
      </w:pPr>
      <w:r>
        <w:rPr/>
        <w:t>V příloze č. 1 je soupis projektových záměrů a stanovená výše odměny za jednotlivé projekty a jednotlivé zpracovatele projektových záměrů.</w:t>
      </w:r>
    </w:p>
    <w:p>
      <w:pPr>
        <w:pStyle w:val="TextBody"/>
        <w:rPr/>
      </w:pPr>
      <w:r>
        <w:rPr/>
        <w:t xml:space="preserve">Počet předložených projektových záměrů, splňujících kritéria pro vyplacení odměny, </w:t>
        <w:br/>
        <w:t>je 10 záměrů. Celková suma, určená pro rozdělení zpracovatelům, činí 43.000,- Kč (RK-30-2004-23, př. 1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Odbor ekonomický souhlasí s úhradou výdajů spojených se sběrem projektových záměrů kraje Vysočina, celkové finanční prostředky vyčleněné na sběr projektových záměrů činí 3.000 tis Kč v rámci schváleného rozpočtu kapitoly Regionální rozvoj, § 3636 – Územní rozvoj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vyplacení odměn za sběr projektových záměrů jednotlivým zpracovatelům projektových záměrů z kapitoly Regionální rozvoj, § 3636 – Územní rozvoj, dle materiálu RK-30-2004-23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i/>
          <w:i/>
          <w:iCs/>
        </w:rPr>
      </w:pPr>
      <w:r>
        <w:rPr/>
        <w:t>odboru regionálního rozvoje zpracovat jednotlivé platební příkaz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6-expo re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25:00Z</dcterms:created>
  <dc:creator>krsnakova</dc:creator>
  <dc:description/>
  <dc:language>en-US</dc:language>
  <cp:lastModifiedBy>jakoubkova</cp:lastModifiedBy>
  <cp:lastPrinted>2001-04-30T09:58:00Z</cp:lastPrinted>
  <dcterms:modified xsi:type="dcterms:W3CDTF">2004-08-26T09:22:00Z</dcterms:modified>
  <cp:revision>3</cp:revision>
  <dc:subject/>
  <dc:title>RK-10-2001-x</dc:title>
</cp:coreProperties>
</file>