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0-2004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oskytování peněžitých plnění spojených s výkonem funkce členů výborů, komisí a zvláštních orgánů fyzickým osobám, které nejsou členy zastupitelst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0/2004 dne 31. 8. 2004</w:t>
      </w:r>
    </w:p>
    <w:p>
      <w:pPr>
        <w:pStyle w:val="Normal"/>
        <w:rPr>
          <w:b/>
          <w:b/>
          <w:bCs/>
        </w:rPr>
      </w:pPr>
      <w:r>
        <w:rPr/>
        <w:t>zpracoval: K. Nedvědová, K. Kubová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oskytování peněžitých plnění spojených s výkonem funkce členů výborů, komisí a zvláštních orgánů fyzickým osobám, které nejsou členy zastupitelstva, v souladu s § 35 odst. 2 písm. t) zákona č. 129/2000 Sb., o krajích (krajské zřízení), ve znění pozdějších předpisů, rozhoduje zastupitelstv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hejtmana navrhuje rozhodnout o poskytování peněžitých plnění spojených s výkonem funkce členů výborů, komisí a zvláštních orgánů fyzickým osobám, které nejsou členy zastupitelstva, a to ve výši a za podmínek stanovených Zásadami Zastupitelstva kraje Vysočina pro poskytování cestovních náhrad členům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bor sekretariátu ředitele a krajského živnostenského úřadu souhlasí s návrhem usnes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ntext2"/>
        <w:rPr/>
      </w:pPr>
      <w:r>
        <w:rPr/>
        <w:t>zastupitelstvu kraje rozhodnout v souladu s § 35 odst. 2 písm. t) zákona č. 129/2000 Sb., o krajích (krajské zřízení), ve znění pozdějších předpisů, poskytovat peněžitá plnění spojená s výkonem funkce členů výborů, komisí a zvláštních orgánů fyzickým osobám, které nejsou členy zastupitelstva, a to ve výši a za podmínek stanovených Zásadami Zastupitelstva kraje Vysočina pro poskytování cestovních náhrad členům zastupitel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31:00Z</dcterms:created>
  <dc:creator>nedvedova</dc:creator>
  <dc:description/>
  <dc:language>en-US</dc:language>
  <cp:lastModifiedBy>jakoubkova</cp:lastModifiedBy>
  <cp:lastPrinted>2001-04-30T09:58:00Z</cp:lastPrinted>
  <dcterms:modified xsi:type="dcterms:W3CDTF">2004-08-26T10:15:00Z</dcterms:modified>
  <cp:revision>7</cp:revision>
  <dc:subject/>
  <dc:title>RK-10-2001-x</dc:title>
</cp:coreProperties>
</file>