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0-2004-3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68020</wp:posOffset>
                </wp:positionV>
                <wp:extent cx="95758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95pt;mso-wrap-distance-left:9.05pt;mso-wrap-distance-right:0pt;mso-wrap-distance-top:0pt;mso-wrap-distance-bottom:0pt;margin-top:52.6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FOND VYSOČINY - Grantový program „Energetické využívání obnovitelných zdrojů 2004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30/2004 dne 31. 8. 2004</w:t>
      </w:r>
    </w:p>
    <w:p>
      <w:pPr>
        <w:pStyle w:val="Normal"/>
        <w:rPr>
          <w:b/>
          <w:b/>
          <w:bCs/>
        </w:rPr>
      </w:pPr>
      <w:r>
        <w:rPr/>
        <w:t>zpracoval: Z. Fixa</w:t>
      </w:r>
    </w:p>
    <w:p>
      <w:pPr>
        <w:pStyle w:val="Normal"/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>Zastupitelstvo kraje Vysočina zřídilo na základě zákona č. 129/2000 Sb., o krajích a v souladu s ust. § 5 zákona č. 250/2000 Sb., o rozpočtových pravidlech územních rozpočtů, usnesením 018/02/2002/ZK samostatný účelový trvalý Fond Vysočiny. Odbor životního prostředí Krajského úřadu kraje Vysočina vypracoval na základě Programu rozvoje kraje Vysočina (PRK) a zkušeností z podobného grantového programu vyhlášeného v loňském roce návrh grantového programu na podporu přípravy projektových dokumentací v oblasti obnovitelných zdrojů energie a na podporu realizací solárních systémů na veřejných budovách. Návrh grantového programu byl projednán na zasedání Komise pro životního prostředí Rady kraje Vysočina 4/2004 dne 10. srpna 2004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ntextodsazen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 xml:space="preserve">Pro postupnou realizaci PRKu byl krajem Vysočina zřízen Fond Vysočiny. V souladu se Statutem Fondu Vysočiny a Zásadami pro poskytování podpory z Fondu Vysočiny předkládá odbor životního prostředí návrh na vyhlášení grantového programu „Energetické využívání obnovitelných zdrojů 2004“. Program byl odsouhlasen přítomnými členy Komise pro životní prostředí na zasedání č. 4/2004 dne 10. srpna. </w:t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řit využívání obnovitelných zdrojů energie v kraji Vysočina, jako alternativní zdroj energie, který by doplňoval nebo částečně nahrazoval stávající zdroje energie z fosilních paliv. Podpora přípravy projektových dokumentací (včetně studií proveditelnosti) je prvním krokem k naplňování tohoto cíle, který může být následně podporován z grantových projektů Evropské unie, Státního fondu životního prostředí nebo Fondu Vysočiny.</w:t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m dílčím cílem programu je tvorba databáze projektů nebo projektových záměrů v oblasti využití obnovitelných zdrojů energie. Tato databáze může rovněž sloužit jako podkladový materiál pro budoucí realizaci.</w:t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znamným cílem je také demonstrovat možnosti využití OZE v praxi, proto si tento grantový program klade za cíl zrealizovat několik zařízení na využití solární energie na veřejných budovách. </w:t>
      </w:r>
    </w:p>
    <w:p>
      <w:pPr>
        <w:pStyle w:val="Normal"/>
        <w:jc w:val="both"/>
        <w:rPr>
          <w:bCs/>
        </w:rPr>
      </w:pPr>
      <w:r>
        <w:rPr>
          <w:bCs/>
        </w:rPr>
        <w:t>Tento grantový program vychází z existujících cílů, dílčích cílů a opatření Programu rozvoje kraje Vysočina.</w:t>
      </w:r>
      <w:r>
        <w:br w:type="page"/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</w:rPr>
        <w:t>Předložený grantový program je plně v souladu s Programem rozvoje kraje Vysočina. Grantový program je navržen v Programovém doplňku pro rok 2004 a vychází z aktivity č.93 podpora šíření informací, zpracování studií a projektů na téma: zavádění a využití alternativních zdrojů, úspory energie ve výrobě, bydlení, službách, jejich zavádění, zvýšení podílu obnovitelných  a alternativních energetických zdrojů ve výrobě energie. Grantov</w:t>
      </w:r>
      <w:r>
        <w:rPr>
          <w:rFonts w:cs="Times New Roman" w:ascii="Times New Roman" w:hAnsi="Times New Roman"/>
          <w:lang w:eastAsia="zh-CN"/>
        </w:rPr>
        <w:t>ý</w:t>
      </w:r>
      <w:r>
        <w:rPr>
          <w:rFonts w:cs="Times New Roman" w:ascii="Times New Roman" w:hAnsi="Times New Roman"/>
        </w:rPr>
        <w:t xml:space="preserve"> program splňuje podmínky "Zásad pro poskytování podpory z Fondu Vysočiny" a obsahuje informace pro vyhlášení grantu obsažené v bodech 1 - 15 článku B.2.2 těchto Zásad. Odbor regionálního rozvoje vydává stanovisko, že předložený grantový program je po formální stránce způsobilý k vyhláš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rPr/>
      </w:pPr>
      <w:r>
        <w:rPr>
          <w:szCs w:val="24"/>
        </w:rPr>
        <w:t>zastupitelstvu kraje vyhlásit grantový program „</w:t>
      </w:r>
      <w:r>
        <w:rPr/>
        <w:t>energetické využívání obnovitelných zdrojů energie</w:t>
      </w:r>
      <w:r>
        <w:rPr>
          <w:szCs w:val="24"/>
        </w:rPr>
        <w:t xml:space="preserve">“ dle materiálu </w:t>
      </w:r>
      <w:r>
        <w:rPr/>
        <w:t>RK-30-2004-34, př. 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odbor životního prostředí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29. 9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46:00Z</dcterms:created>
  <dc:creator>Jan Joneš</dc:creator>
  <dc:description/>
  <dc:language>en-US</dc:language>
  <cp:lastModifiedBy>jakoubkova</cp:lastModifiedBy>
  <cp:lastPrinted>2004-08-25T10:26:00Z</cp:lastPrinted>
  <dcterms:modified xsi:type="dcterms:W3CDTF">2004-08-26T13:08:00Z</dcterms:modified>
  <cp:revision>5</cp:revision>
  <dc:subject/>
  <dc:title>RK-XX-2001-XX</dc:title>
</cp:coreProperties>
</file>