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20"/>
        <w:ind w:left="3540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 pro: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členy Rady kraje Vysočina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la Masláka, předsedu bezpečnostní komise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u KrÚ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informaci vedoucím odborů a sekretariátů</w:t>
      </w:r>
    </w:p>
    <w:p>
      <w:pPr>
        <w:pStyle w:val="TextBody"/>
        <w:spacing w:lineRule="atLeast" w:line="20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rPr/>
      </w:pPr>
      <w:r>
        <w:rPr>
          <w:sz w:val="22"/>
        </w:rPr>
        <w:t>v souladu s § 58 odst. 1 zákona 129/2000 Sb., o krajích,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zasedání rady kraje č. 30/2004, které se bude konat dne 31. 8. 2004 v 9: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29/2004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  <w:t>Darování pozemků a částí silnic II. a III. třídy městu Havlíčkův Brod</w:t>
      </w:r>
    </w:p>
    <w:p>
      <w:pPr>
        <w:pStyle w:val="Normal"/>
        <w:spacing w:lineRule="atLeast" w:line="20"/>
        <w:ind w:left="360" w:firstLine="348"/>
        <w:jc w:val="both"/>
        <w:rPr>
          <w:bCs/>
          <w:sz w:val="22"/>
        </w:rPr>
      </w:pPr>
      <w:r>
        <w:rPr>
          <w:bCs/>
          <w:sz w:val="22"/>
        </w:rPr>
        <w:t>(09.05-09.10, P. Kolář, RK-30-2004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  <w:lang w:val="en-US" w:eastAsia="en-US"/>
        </w:rPr>
        <w:t>Prodej pozemku v k. ú. a obci Doubravník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0-09.15, P. Kolář, RK-30-2004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Souhlas se stavbou chodníku a zveřejnění záměru darovat část pozemku v k. ú. a obci Nové Veselí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0, P. Kolář, RK-30-2004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Majetkoprávní vypořádání pozemků na území města Svratk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0-09.25, P. Kolář, RK-30-2004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Bezúplatné nabytí pozemku v k. ú. Zvole nad Pernštejnem a obci Zvole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09.25-09.30, P. Kolář, RK-30-2004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Věcná břemena na majetku kraje Vysočin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0-09.35, P. Kolář, RK-30-2004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Uzavření smlouvy o budoucí darovací smlouvě mezi krajem Vysočina a obcí Raden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0, P. Kolář, RK-30-2004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Darování pozemků v k. ú. a obci Počátk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0-09.45, P. Kolář, RK-30-2004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kázka kraje Vysočina na zhotovitele stavby „Bodová závada silnice II/388 - Zvole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0, P. Kolář, RK-30-2004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Návrh na rozpočtové opatření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0-09.55, P. Kolář, RK-30-2004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jemní smlouvy uzavírané příspěvkovými organizacemi zřizovanými krajem Vysočina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09.55-10.05, P. Kolář, RK-30-2004-1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Výkupy pozemků v k. ú. a obci Hojovice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05-10.15, P. Kolář, RK-30-2004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Žádost obce Bobrová o poskytnutí finanční výpomoci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15-10.25, A. Krištofová, RK-30-2004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rozpočtového opatření – změna zdrojů financování běžného a investičního rozvoje zdravotnictví na rok 2004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25-10.35, A. Krištofová, RK-30-2004-15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Žádost obce Maleč o poskytnutí finanční výpomoci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35-10.45, Z. Ludvík, RK-30-2004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dpora reprezentace kraje Vysočina na celostátních a mezinárodních soutěžích (po II. uzávěrce žádostí)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0.45-10.55, Z. Ludvík, RK-30-2004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tup do vyššího platového stupně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0.55-11.05, Z. Ludvík, RK-30-2004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výše příplatku za vedení ředitelce Speciálních škol pro mentálně postižené, Žďár nad Sázavou, Komenského 8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05-11.15, Z. Ludvík, RK-30-2004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tanovení platu ředitele Odborného učiliště a Praktické školy, Černovice, Mariánské náměstí 72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15-11.25, Z. Ludvík, RK-30-2004-20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Změna schváleného rozpočtu kraje na rok 2004</w:t>
      </w:r>
    </w:p>
    <w:p>
      <w:pPr>
        <w:pStyle w:val="Normal"/>
        <w:spacing w:lineRule="atLeast" w:line="20"/>
        <w:ind w:left="360" w:firstLine="348"/>
        <w:rPr>
          <w:sz w:val="22"/>
        </w:rPr>
      </w:pPr>
      <w:r>
        <w:rPr>
          <w:sz w:val="22"/>
        </w:rPr>
        <w:t>(11.25-11.35, Z. Ludvík, RK-30-2004-2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Komise pro hodnocení žádostí o dotace na programy protidrogové politiky pro rok 2005 vyhlášené Radou vlády pro koordinaci protidrogové politiky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1.35-11.45, P. Maslák, RK-30-2004-2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Průběžné vyúčtování sběru projektových záměrů - X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45-11.55, M. Černý, RK-30-2004-2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  <w:lang w:val="en-US" w:eastAsia="en-US"/>
        </w:rPr>
        <w:t>Prodloužení termínu pro předložení  Analýzy nestátního neziskového sektoru kraje Vysočin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1.55-12.05, M. Černý, RK-30-2004-2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rovedení rozpočtového opatření  – přijaté finanční prostředky od firmy EKO-KOM a. s. na řešení a plnění cílů pilotního projektu „Intenzifikace odděleného sběru a zajištění využití komunálních odpadů včetně jejich obalové složky v kraji Vysočina“</w:t>
      </w:r>
    </w:p>
    <w:p>
      <w:pPr>
        <w:pStyle w:val="Normal"/>
        <w:spacing w:lineRule="atLeast" w:line="20"/>
        <w:ind w:left="708" w:hanging="0"/>
        <w:rPr/>
      </w:pPr>
      <w:r>
        <w:rPr>
          <w:sz w:val="22"/>
        </w:rPr>
        <w:t>(13.05-13.10, P. Hájek, RK-30-2004-2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ací smlouva: movitý majetek ze zámku v Herálci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0-13.15, E. Šarapatková, RK-30-2004-2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color w:val="000000"/>
          <w:sz w:val="22"/>
        </w:rPr>
        <w:t>Návrh na úpravu investičního plánu na rok 2004 u Ústavu sociální péče Lidmaň, příspěvkové organiz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15-13.25, V. Švarcová, RK-30-2004-2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bCs/>
          <w:sz w:val="22"/>
        </w:rPr>
      </w:pPr>
      <w:r>
        <w:rPr>
          <w:bCs/>
          <w:sz w:val="22"/>
        </w:rPr>
        <w:t>Zpráva o hospodaření zdravotnických zařízení zřízených krajem Vysočina za 1. pololetí 2004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25-13.35, V. Švarcová, RK-30-2004-28)</w:t>
      </w:r>
    </w:p>
    <w:p>
      <w:pPr>
        <w:pStyle w:val="Normal"/>
        <w:numPr>
          <w:ilvl w:val="0"/>
          <w:numId w:val="6"/>
        </w:numPr>
        <w:spacing w:lineRule="atLeast" w:line="20"/>
        <w:rPr>
          <w:bCs/>
          <w:sz w:val="22"/>
        </w:rPr>
      </w:pPr>
      <w:r>
        <w:rPr>
          <w:bCs/>
          <w:sz w:val="22"/>
        </w:rPr>
        <w:t>Vyhodnocení akce „Krizové řízení Nemocnice Třebíč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35-13.45, V. Švarcová, RK-30-2004-29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  <w:lang w:val="en-US" w:eastAsia="en-US"/>
        </w:rPr>
        <w:t>Přesunutí prostředků kraje v rámci rozpočt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45-13.55, R. Handa, RK-30-2004-3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zpracování projektu do grantového programu Evropské komise – Enlargement 2004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3.55-14.05, M. Kalivoda, RK-30-2004-3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oskytování peněžitých plnění spojených s výkonem funkce členů výborů, komisí a zvláštních orgánů fyzickým osobám, které nejsou členy zastupitelstva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05-14.15, M. Kalivoda, RK-30-2004-32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bCs/>
          <w:sz w:val="22"/>
        </w:rPr>
        <w:t>Zvolení člena Dozorčí rady VZP ČR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15-14.25, M. Kalivoda, RK-30-2004-3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„Energetické využívání obnovitelných zdrojů 2004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25-14.35, I. Rohovský, RK-30-2004-3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FOND VYSOČINY - Grantový program „Krajina Vysočiny 2004“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35-14.45, I. Rohovský, RK-30-2004-3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poskytnutí finanční dotace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45-14.55, M. Matějková, RK-30-2004-36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Návrh výpůjčky dataprojektoru</w:t>
      </w:r>
    </w:p>
    <w:p>
      <w:pPr>
        <w:pStyle w:val="Normal"/>
        <w:spacing w:lineRule="atLeast" w:line="20"/>
        <w:ind w:left="708" w:hanging="0"/>
        <w:rPr>
          <w:sz w:val="22"/>
        </w:rPr>
      </w:pPr>
      <w:r>
        <w:rPr>
          <w:sz w:val="22"/>
        </w:rPr>
        <w:t>(14.55-15.05, P. Pospíchal, RK-30-2004-37)</w:t>
      </w:r>
    </w:p>
    <w:p>
      <w:pPr>
        <w:pStyle w:val="Normal"/>
        <w:numPr>
          <w:ilvl w:val="0"/>
          <w:numId w:val="6"/>
        </w:numPr>
        <w:spacing w:lineRule="atLeast" w:line="20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František DOHNAL v. r.</w:t>
      </w:r>
    </w:p>
    <w:p>
      <w:pPr>
        <w:pStyle w:val="TextBody"/>
        <w:spacing w:lineRule="atLeast" w:line="20"/>
        <w:rPr>
          <w:sz w:val="22"/>
        </w:rPr>
      </w:pPr>
      <w:r>
        <w:rPr>
          <w:sz w:val="22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56/4602111, Fax: 56/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02:00Z</dcterms:created>
  <dc:creator>Ku03</dc:creator>
  <dc:description/>
  <dc:language>en-US</dc:language>
  <cp:lastModifiedBy>jakoubkova</cp:lastModifiedBy>
  <cp:lastPrinted>2004-08-26T10:57:00Z</cp:lastPrinted>
  <dcterms:modified xsi:type="dcterms:W3CDTF">2004-08-27T10:19:00Z</dcterms:modified>
  <cp:revision>15</cp:revision>
  <dc:subject/>
  <dc:title>prázdná</dc:title>
</cp:coreProperties>
</file>