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</w:t>
      </w:r>
      <w:del w:id="0" w:author="jakoubkova" w:date="2004-08-27T12:18:00Z">
        <w:r>
          <w:rPr>
            <w:b/>
          </w:rPr>
          <w:delText>-</w:delText>
        </w:r>
      </w:del>
      <w:del w:id="1" w:author="jakoubkova" w:date="2004-08-27T12:18:00Z">
        <w:r>
          <w:rPr>
            <w:b/>
          </w:rPr>
          <w:fldChar w:fldCharType="begin"/>
        </w:r>
        <w:r>
          <w:rPr>
            <w:b/>
          </w:rPr>
          <w:delInstrText xml:space="preserve"> MACROBUTTON NoMacro [č. zasedání]</w:delInstrText>
        </w:r>
        <w:r>
          <w:rPr>
            <w:b/>
          </w:rPr>
          <w:fldChar w:fldCharType="separate"/>
        </w:r>
        <w:r>
          <w:rPr>
            <w:b/>
          </w:rPr>
          <w:delText>[č. zasedání]</w:delText>
        </w:r>
        <w:r>
          <w:rPr>
            <w:b/>
          </w:rPr>
          <w:fldChar w:fldCharType="end"/>
        </w:r>
      </w:del>
      <w:del w:id="2" w:author="jakoubkova" w:date="2004-08-27T12:18:00Z">
        <w:r>
          <w:rPr>
            <w:b/>
          </w:rPr>
          <w:delText>-</w:delText>
        </w:r>
      </w:del>
      <w:ins w:id="3" w:author="jakoubkova" w:date="2004-08-27T12:18:00Z">
        <w:r>
          <w:rPr>
            <w:b/>
          </w:rPr>
          <w:t>-30-</w:t>
        </w:r>
      </w:ins>
      <w:r>
        <w:rPr>
          <w:b/>
        </w:rPr>
        <w:t>2004</w:t>
      </w:r>
      <w:del w:id="4" w:author="jakoubkova" w:date="2004-08-27T12:18:00Z">
        <w:r>
          <w:rPr>
            <w:b/>
          </w:rPr>
          <w:delText>-</w:delText>
        </w:r>
      </w:del>
      <w:del w:id="5" w:author="jakoubkova" w:date="2004-08-27T12:18:00Z">
        <w:r>
          <w:rPr>
            <w:b/>
          </w:rPr>
          <w:fldChar w:fldCharType="begin"/>
        </w:r>
        <w:r>
          <w:rPr>
            <w:b/>
          </w:rPr>
          <w:delInstrText xml:space="preserve"> MACROBUTTON NoMacro [bod programu jednání]</w:delInstrText>
        </w:r>
        <w:r>
          <w:rPr>
            <w:b/>
          </w:rPr>
          <w:fldChar w:fldCharType="separate"/>
        </w:r>
        <w:r>
          <w:rPr>
            <w:b/>
          </w:rPr>
          <w:delText>[bod programu jednání]</w:delText>
        </w:r>
        <w:r>
          <w:rPr>
            <w:b/>
          </w:rPr>
          <w:fldChar w:fldCharType="end"/>
        </w:r>
      </w:del>
      <w:ins w:id="6" w:author="jakoubkova" w:date="2004-08-27T12:18:00Z">
        <w:r>
          <w:rPr>
            <w:b/>
          </w:rPr>
          <w:t>-31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Návrh na zpracování projektu do grantového programu Evropské komise – Enlargement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del w:id="7" w:author="Martin Kalivoda" w:date="2004-08-27T11:32:00Z"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delInstrText xml:space="preserve"> MACROBUTTON NoMacro [xx]</w:del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delText>[xx]</w:delText>
                              </w:r>
                              <w:r>
                                <w:rPr/>
                                <w:fldChar w:fldCharType="end"/>
                              </w:r>
                            </w:del>
                            <w:ins w:id="8" w:author="Martin Kalivoda" w:date="2004-08-27T11:32:00Z">
                              <w:r>
                                <w:rPr/>
                                <w:t>2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del w:id="9" w:author="Martin Kalivoda" w:date="2004-08-27T11:21:00Z"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delInstrText xml:space="preserve"> MACROBUTTON NoMacro [xx]</w:del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delText>[xx]</w:delText>
                              </w:r>
                              <w:r>
                                <w:rPr/>
                                <w:fldChar w:fldCharType="end"/>
                              </w:r>
                            </w:del>
                            <w:ins w:id="10" w:author="Martin Kalivoda" w:date="2004-08-27T11:21:00Z">
                              <w:r>
                                <w:rPr/>
                                <w:t>2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del w:id="11" w:author="Martin Kalivoda" w:date="2004-08-27T11:32:00Z">
                        <w:r>
                          <w:rPr/>
                          <w:fldChar w:fldCharType="begin"/>
                        </w:r>
                        <w:r>
                          <w:rPr/>
                          <w:delInstrText xml:space="preserve"> MACROBUTTON NoMacro [xx]</w:del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delText>[xx]</w:delText>
                        </w:r>
                        <w:r>
                          <w:rPr/>
                          <w:fldChar w:fldCharType="end"/>
                        </w:r>
                      </w:del>
                      <w:ins w:id="12" w:author="Martin Kalivoda" w:date="2004-08-27T11:32:00Z">
                        <w:r>
                          <w:rPr/>
                          <w:t>2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del w:id="13" w:author="Martin Kalivoda" w:date="2004-08-27T11:21:00Z">
                        <w:r>
                          <w:rPr/>
                          <w:fldChar w:fldCharType="begin"/>
                        </w:r>
                        <w:r>
                          <w:rPr/>
                          <w:delInstrText xml:space="preserve"> MACROBUTTON NoMacro [xx]</w:del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delText>[xx]</w:delText>
                        </w:r>
                        <w:r>
                          <w:rPr/>
                          <w:fldChar w:fldCharType="end"/>
                        </w:r>
                      </w:del>
                      <w:ins w:id="14" w:author="Martin Kalivoda" w:date="2004-08-27T11:21:00Z">
                        <w:r>
                          <w:rPr/>
                          <w:t>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ro: jednání rady kraje č. </w:t>
      </w:r>
      <w:del w:id="15" w:author="jakoubkova" w:date="2004-08-27T12:18:00Z">
        <w:r>
          <w:rPr/>
          <w:fldChar w:fldCharType="begin"/>
        </w:r>
        <w:r>
          <w:rPr/>
          <w:delInstrText xml:space="preserve"> MACROBUTTON NoMacro [č. zasedání]</w:delInstrText>
        </w:r>
        <w:r>
          <w:rPr/>
          <w:fldChar w:fldCharType="separate"/>
        </w:r>
        <w:r>
          <w:rPr/>
          <w:delText>[č. zasedání]</w:delText>
        </w:r>
        <w:r>
          <w:rPr/>
          <w:fldChar w:fldCharType="end"/>
        </w:r>
      </w:del>
      <w:del w:id="16" w:author="jakoubkova" w:date="2004-08-27T12:18:00Z">
        <w:r>
          <w:rPr/>
          <w:delText>/</w:delText>
        </w:r>
      </w:del>
      <w:ins w:id="17" w:author="jakoubkova" w:date="2004-08-27T12:18:00Z">
        <w:r>
          <w:rPr/>
          <w:t>30/</w:t>
        </w:r>
      </w:ins>
      <w:r>
        <w:rPr/>
        <w:t xml:space="preserve">2004 dne </w:t>
      </w:r>
      <w:del w:id="18" w:author="jakoubkova" w:date="2004-08-27T12:18:00Z">
        <w:r>
          <w:rPr/>
          <w:fldChar w:fldCharType="begin"/>
        </w:r>
        <w:r>
          <w:rPr/>
          <w:delInstrText xml:space="preserve"> MACROBUTTON NoMacro [den]</w:delInstrText>
        </w:r>
        <w:r>
          <w:rPr/>
          <w:fldChar w:fldCharType="separate"/>
        </w:r>
        <w:r>
          <w:rPr/>
          <w:delText>[den]</w:delText>
        </w:r>
        <w:r>
          <w:rPr/>
          <w:fldChar w:fldCharType="end"/>
        </w:r>
      </w:del>
      <w:del w:id="19" w:author="jakoubkova" w:date="2004-08-27T12:18:00Z">
        <w:r>
          <w:rPr/>
          <w:delText xml:space="preserve">. </w:delText>
        </w:r>
      </w:del>
      <w:ins w:id="20" w:author="jakoubkova" w:date="2004-08-27T12:18:00Z">
        <w:r>
          <w:rPr/>
          <w:t xml:space="preserve">31. </w:t>
        </w:r>
      </w:ins>
      <w:del w:id="21" w:author="jakoubkova" w:date="2004-08-27T12:19:00Z">
        <w:r>
          <w:rPr/>
          <w:fldChar w:fldCharType="begin"/>
        </w:r>
        <w:r>
          <w:rPr/>
          <w:delInstrText xml:space="preserve"> MACROBUTTON NoMacro [měsíc/číslo]</w:delInstrText>
        </w:r>
        <w:r>
          <w:rPr/>
          <w:fldChar w:fldCharType="separate"/>
        </w:r>
        <w:r>
          <w:rPr/>
          <w:delText>[měsíc/číslo]</w:delText>
        </w:r>
        <w:r>
          <w:rPr/>
          <w:fldChar w:fldCharType="end"/>
        </w:r>
      </w:del>
      <w:del w:id="22" w:author="jakoubkova" w:date="2004-08-27T12:19:00Z">
        <w:r>
          <w:rPr/>
          <w:delText xml:space="preserve">. </w:delText>
        </w:r>
      </w:del>
      <w:ins w:id="23" w:author="jakoubkova" w:date="2004-08-27T12:19:00Z">
        <w:r>
          <w:rPr/>
          <w:t xml:space="preserve">8. </w:t>
        </w:r>
      </w:ins>
      <w:r>
        <w:rPr/>
        <w:t>2004</w:t>
      </w:r>
    </w:p>
    <w:p>
      <w:pPr>
        <w:pStyle w:val="Normal"/>
        <w:rPr>
          <w:b/>
          <w:b/>
          <w:bCs/>
        </w:rPr>
      </w:pPr>
      <w:r>
        <w:rPr/>
        <w:t>zpracoval(a): M. Kalivoda</w:t>
      </w:r>
    </w:p>
    <w:p>
      <w:pPr>
        <w:pStyle w:val="Normal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ropská komise vyhlásila grantový program na podporu projektů v oblasti informačních a</w:t>
      </w:r>
      <w:ins w:id="24" w:author="jakoubkova" w:date="2004-08-27T12:23:00Z">
        <w:r>
          <w:rPr/>
          <w:t> </w:t>
        </w:r>
      </w:ins>
      <w:del w:id="25" w:author="jakoubkova" w:date="2004-08-27T12:23:00Z">
        <w:r>
          <w:rPr/>
          <w:delText xml:space="preserve"> </w:delText>
        </w:r>
      </w:del>
      <w:r>
        <w:rPr/>
        <w:t>komunikačních projektů zaměřených na podporu informovanosti a povědomí občanů o</w:t>
      </w:r>
      <w:ins w:id="26" w:author="jakoubkova" w:date="2004-08-27T12:23:00Z">
        <w:r>
          <w:rPr/>
          <w:t> </w:t>
        </w:r>
      </w:ins>
      <w:del w:id="27" w:author="jakoubkova" w:date="2004-08-27T12:23:00Z">
        <w:r>
          <w:rPr/>
          <w:delText xml:space="preserve"> </w:delText>
        </w:r>
      </w:del>
      <w:r>
        <w:rPr/>
        <w:t>dopadech vstupu deseti nových členů do EU. Plné znění výzvy najdete v příloze 1 tohoto materiálu.</w:t>
      </w:r>
      <w:ins w:id="28" w:author="Martin Kalivoda" w:date="2004-08-27T11:21:00Z">
        <w:r>
          <w:rPr/>
          <w:t xml:space="preserve"> Stručnou anotaci výzvy najdete v příloze 2 tohoto materiálu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raj Vysočina se dlouhodobě angažuje v různých aktivitách zaměřených na podporu informovanosti občanů, mimo jiné v záležitostech týkajících se problematiky EU. </w:t>
      </w:r>
      <w:ins w:id="29" w:author="Martin Kalivoda" w:date="2004-08-27T11:22:00Z">
        <w:r>
          <w:rPr/>
          <w:t>Snaha o</w:t>
        </w:r>
      </w:ins>
      <w:ins w:id="30" w:author="jakoubkova" w:date="2004-08-27T12:25:00Z">
        <w:r>
          <w:rPr/>
          <w:t> </w:t>
        </w:r>
      </w:ins>
      <w:ins w:id="31" w:author="Martin Kalivoda" w:date="2004-08-27T11:22:00Z">
        <w:del w:id="32" w:author="jakoubkova" w:date="2004-08-27T12:25:00Z">
          <w:r>
            <w:rPr/>
            <w:delText xml:space="preserve"> </w:delText>
          </w:r>
        </w:del>
      </w:ins>
      <w:ins w:id="33" w:author="Martin Kalivoda" w:date="2004-08-27T11:22:00Z">
        <w:r>
          <w:rPr/>
          <w:t xml:space="preserve">zvyšování povědomí občanů vychází ze zjištění (několikrát potvrzeného výsledky průzkumů prováděných krajem), že informovaní občané jsou daleko lépe schopní pozitivně vnímat práci orgánů veřejné správy. </w:t>
        </w:r>
      </w:ins>
      <w:r>
        <w:rPr/>
        <w:t>Domníváme se, že do výše uvedené výzvy jsme schopni připravit projekt, který by nám umožnil rozšířit a částečně dofinancovat některé informační aktivity kraje. Projekt by mohl zahrnovat mimo jiné tyto aktivi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a a distribuce periodické tiskoviny informující mimo jiné o evropských záležitostech</w:t>
      </w:r>
      <w:ins w:id="34" w:author="jakoubkova" w:date="2004-08-27T12:27:00Z">
        <w:r>
          <w:rPr/>
          <w:t>,</w:t>
        </w:r>
      </w:ins>
    </w:p>
    <w:p>
      <w:pPr>
        <w:pStyle w:val="Normal"/>
        <w:numPr>
          <w:ilvl w:val="0"/>
          <w:numId w:val="2"/>
        </w:numPr>
        <w:jc w:val="both"/>
        <w:rPr>
          <w:ins w:id="37" w:author="Martin Kalivoda" w:date="2004-08-27T11:25:00Z"/>
        </w:rPr>
      </w:pPr>
      <w:ins w:id="35" w:author="Martin Kalivoda" w:date="2004-08-27T11:25:00Z">
        <w:r>
          <w:rPr/>
          <w:t>zpracování feasibility study zkoumající další možnosti zlepšení informovanosti občanů kraje Vysočina o evropských záležitostech (zřízení info centra, zřízení zelené linky, speciální www portál, apod.)</w:t>
        </w:r>
      </w:ins>
      <w:ins w:id="36" w:author="jakoubkova" w:date="2004-08-27T12:27:00Z">
        <w:r>
          <w:rPr/>
          <w:t>,</w:t>
        </w:r>
      </w:ins>
    </w:p>
    <w:p>
      <w:pPr>
        <w:pStyle w:val="Normal"/>
        <w:numPr>
          <w:ilvl w:val="0"/>
          <w:numId w:val="2"/>
        </w:numPr>
        <w:jc w:val="both"/>
        <w:rPr>
          <w:ins w:id="39" w:author="Martin Kalivoda" w:date="2004-08-27T11:25:00Z"/>
        </w:rPr>
      </w:pPr>
      <w:ins w:id="38" w:author="Martin Kalivoda" w:date="2004-08-27T11:25:00Z">
        <w:r>
          <w:rPr/>
          <w:t>přenos know-how v oblasti zvyšování povědomí občanů od partnerů projektu.</w:t>
        </w:r>
      </w:ins>
    </w:p>
    <w:p>
      <w:pPr>
        <w:pStyle w:val="Normal"/>
        <w:numPr>
          <w:ilvl w:val="0"/>
          <w:numId w:val="2"/>
        </w:numPr>
        <w:jc w:val="both"/>
        <w:rPr>
          <w:del w:id="41" w:author="Martin Kalivoda" w:date="2004-08-27T11:25:00Z"/>
        </w:rPr>
      </w:pPr>
      <w:del w:id="40" w:author="Martin Kalivoda" w:date="2004-08-27T11:25:00Z">
        <w:r>
          <w:rPr/>
          <w:delText>zřízení informačního centra v prostorách sídla kraje</w:delText>
        </w:r>
      </w:del>
    </w:p>
    <w:p>
      <w:pPr>
        <w:pStyle w:val="Normal"/>
        <w:numPr>
          <w:ilvl w:val="0"/>
          <w:numId w:val="2"/>
        </w:numPr>
        <w:jc w:val="both"/>
        <w:rPr>
          <w:del w:id="43" w:author="Martin Kalivoda" w:date="2004-08-27T11:25:00Z"/>
        </w:rPr>
      </w:pPr>
      <w:del w:id="42" w:author="Martin Kalivoda" w:date="2004-08-27T11:25:00Z">
        <w:r>
          <w:rPr/>
          <w:delText>zřízení zelené informační linky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odhadovaný finanční objem projektu by neměl přesáhnout </w:t>
      </w:r>
      <w:bookmarkStart w:id="0" w:name="OLE_LINK1"/>
      <w:r>
        <w:rPr/>
        <w:t>€</w:t>
      </w:r>
      <w:ins w:id="44" w:author="Martin Kalivoda" w:date="2004-08-27T11:26:00Z">
        <w:bookmarkEnd w:id="0"/>
        <w:r>
          <w:rPr/>
          <w:t>25</w:t>
        </w:r>
      </w:ins>
      <w:del w:id="45" w:author="Martin Kalivoda" w:date="2004-08-27T11:26:00Z">
        <w:r>
          <w:rPr/>
          <w:delText>30</w:delText>
        </w:r>
      </w:del>
      <w:r>
        <w:rPr/>
        <w:t xml:space="preserve">0.000. Dle pravidel výzvy budou projekty předložené regionálními samosprávami podpořeny ve výši maximálně 50 % celkového rozpočtu. V případě, že se kraj rozhodne zpracovat a předložit projekt, předpokládaná výše spoluúčasti kraje na financování projektu bude </w:t>
      </w:r>
      <w:ins w:id="46" w:author="Martin Kalivoda" w:date="2004-08-27T11:26:00Z">
        <w:r>
          <w:rPr/>
          <w:t xml:space="preserve">přibližně </w:t>
        </w:r>
      </w:ins>
      <w:r>
        <w:rPr/>
        <w:t>€1</w:t>
      </w:r>
      <w:ins w:id="47" w:author="Martin Kalivoda" w:date="2004-08-27T11:26:00Z">
        <w:r>
          <w:rPr/>
          <w:t>2</w:t>
        </w:r>
      </w:ins>
      <w:r>
        <w:rPr/>
        <w:t>5</w:t>
      </w:r>
      <w:del w:id="48" w:author="Martin Kalivoda" w:date="2004-08-27T11:26:00Z">
        <w:r>
          <w:rPr/>
          <w:delText>0</w:delText>
        </w:r>
      </w:del>
      <w:r>
        <w:rPr/>
        <w:t>.00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del w:id="65" w:author="Martin Kalivoda" w:date="2004-08-27T11:27:00Z"/>
        </w:rPr>
      </w:pPr>
      <w:r>
        <w:rPr/>
        <w:t xml:space="preserve">Vzhledem k omezeným personálním kapacitám navrhujeme zajistit zpracování projektu </w:t>
      </w:r>
      <w:del w:id="49" w:author="Martin Kalivoda" w:date="2004-08-27T11:30:00Z">
        <w:r>
          <w:rPr/>
          <w:delText>prostřednictvím</w:delText>
        </w:r>
      </w:del>
      <w:ins w:id="50" w:author="Martin Kalivoda" w:date="2004-08-27T11:30:00Z">
        <w:r>
          <w:rPr/>
          <w:t>ve spolupráci s</w:t>
        </w:r>
      </w:ins>
      <w:r>
        <w:rPr/>
        <w:t xml:space="preserve"> Agentur</w:t>
      </w:r>
      <w:ins w:id="51" w:author="Martin Kalivoda" w:date="2004-08-27T11:30:00Z">
        <w:r>
          <w:rPr/>
          <w:t>ou</w:t>
        </w:r>
      </w:ins>
      <w:del w:id="52" w:author="Martin Kalivoda" w:date="2004-08-27T11:30:00Z">
        <w:r>
          <w:rPr/>
          <w:delText>y</w:delText>
        </w:r>
      </w:del>
      <w:r>
        <w:rPr/>
        <w:t xml:space="preserve"> pro evropské projekty &amp; management EPMA</w:t>
      </w:r>
      <w:ins w:id="53" w:author="Martin Kalivoda" w:date="2004-08-27T11:27:00Z">
        <w:r>
          <w:rPr/>
          <w:t>, jejímž cílem je mimo jiné „příprava a vedení odborných analýz, studií a nových projektů ve prospěch partnerů sdružení.“</w:t>
        </w:r>
      </w:ins>
      <w:del w:id="54" w:author="Martin Kalivoda" w:date="2004-08-27T11:27:00Z">
        <w:r>
          <w:rPr/>
          <w:delText>.</w:delText>
        </w:r>
      </w:del>
      <w:r>
        <w:rPr/>
        <w:t xml:space="preserve"> Předkladatelem projektu pak bude samotný kraj. V případě, že projekt uspěje, </w:t>
      </w:r>
      <w:del w:id="55" w:author="Irina" w:date="2004-08-18T22:48:00Z">
        <w:r>
          <w:rPr/>
          <w:delText>a</w:delText>
        </w:r>
      </w:del>
      <w:ins w:id="56" w:author="Irina" w:date="2004-08-18T22:48:00Z">
        <w:r>
          <w:rPr/>
          <w:t>bude potřeba zajistit celkové řízení, metodickou podporu a administraci</w:t>
        </w:r>
      </w:ins>
      <w:ins w:id="57" w:author="Irina" w:date="2004-08-18T22:51:00Z">
        <w:r>
          <w:rPr/>
          <w:t xml:space="preserve"> (včetně účetnictví)</w:t>
        </w:r>
      </w:ins>
      <w:ins w:id="58" w:author="Irina" w:date="2004-08-18T22:53:00Z">
        <w:r>
          <w:rPr/>
          <w:t>. Tyto funkce zajist</w:t>
        </w:r>
      </w:ins>
      <w:ins w:id="59" w:author="Irina" w:date="2004-08-18T22:56:00Z">
        <w:r>
          <w:rPr/>
          <w:t>í</w:t>
        </w:r>
      </w:ins>
      <w:ins w:id="60" w:author="Martin Kalivoda" w:date="2004-08-27T11:27:00Z">
        <w:r>
          <w:rPr/>
          <w:t xml:space="preserve"> buď </w:t>
        </w:r>
      </w:ins>
      <w:ins w:id="61" w:author="Irina" w:date="2004-08-18T22:56:00Z">
        <w:del w:id="62" w:author="Martin Kalivoda" w:date="2004-08-27T11:27:00Z">
          <w:r>
            <w:rPr/>
            <w:delText>:</w:delText>
          </w:r>
        </w:del>
      </w:ins>
      <w:del w:id="63" w:author="Irina" w:date="2004-08-18T22:53:00Z">
        <w:r>
          <w:rPr/>
          <w:delText xml:space="preserve">dministraci zajistí </w:delText>
        </w:r>
      </w:del>
      <w:del w:id="64" w:author="Irina" w:date="2004-08-18T22:18:00Z">
        <w:r>
          <w:rPr/>
          <w:delText>????????????????</w:delText>
        </w:r>
      </w:del>
    </w:p>
    <w:p>
      <w:pPr>
        <w:pStyle w:val="TextBody"/>
        <w:rPr>
          <w:del w:id="84" w:author="Martin Kalivoda" w:date="2004-08-27T11:27:00Z"/>
        </w:rPr>
      </w:pPr>
      <w:ins w:id="66" w:author="Irina" w:date="2004-08-18T22:18:00Z">
        <w:del w:id="67" w:author="Martin Kalivoda" w:date="2004-08-27T11:27:00Z">
          <w:r>
            <w:rPr/>
            <w:delText>S</w:delText>
          </w:r>
        </w:del>
      </w:ins>
      <w:ins w:id="68" w:author="Martin Kalivoda" w:date="2004-08-27T11:27:00Z">
        <w:r>
          <w:rPr/>
          <w:t>s</w:t>
        </w:r>
      </w:ins>
      <w:ins w:id="69" w:author="Irina" w:date="2004-08-18T22:19:00Z">
        <w:r>
          <w:rPr/>
          <w:t>ubkontraktor</w:t>
        </w:r>
      </w:ins>
      <w:ins w:id="70" w:author="Irina" w:date="2004-08-18T22:38:00Z">
        <w:r>
          <w:rPr/>
          <w:t xml:space="preserve"> - </w:t>
        </w:r>
      </w:ins>
      <w:ins w:id="71" w:author="Irina" w:date="2004-08-18T22:36:00Z">
        <w:r>
          <w:rPr/>
          <w:t>na základě s</w:t>
        </w:r>
      </w:ins>
      <w:ins w:id="72" w:author="Irina" w:date="2004-08-18T22:38:00Z">
        <w:r>
          <w:rPr/>
          <w:t>tanovené</w:t>
        </w:r>
      </w:ins>
      <w:ins w:id="73" w:author="Irina" w:date="2004-08-18T22:36:00Z">
        <w:r>
          <w:rPr/>
          <w:t xml:space="preserve"> položky </w:t>
        </w:r>
      </w:ins>
      <w:ins w:id="74" w:author="Irina" w:date="2004-08-18T23:03:00Z">
        <w:r>
          <w:rPr/>
          <w:t>v</w:t>
        </w:r>
      </w:ins>
      <w:ins w:id="75" w:author="Irina" w:date="2004-08-18T22:36:00Z">
        <w:r>
          <w:rPr/>
          <w:t> rozpočtu projektu</w:t>
        </w:r>
      </w:ins>
      <w:ins w:id="76" w:author="Irina" w:date="2004-08-18T22:57:00Z">
        <w:r>
          <w:rPr/>
          <w:t xml:space="preserve"> (metodická podpora</w:t>
        </w:r>
      </w:ins>
      <w:ins w:id="77" w:author="Irina" w:date="2004-08-18T22:59:00Z">
        <w:r>
          <w:rPr/>
          <w:t>,</w:t>
        </w:r>
      </w:ins>
      <w:ins w:id="78" w:author="Irina" w:date="2004-08-18T23:01:00Z">
        <w:r>
          <w:rPr/>
          <w:t xml:space="preserve"> příprava zpráv a komunikace </w:t>
        </w:r>
      </w:ins>
      <w:ins w:id="79" w:author="Irina" w:date="2004-08-18T22:58:00Z">
        <w:r>
          <w:rPr/>
          <w:t>s</w:t>
        </w:r>
      </w:ins>
      <w:ins w:id="80" w:author="Irina" w:date="2004-08-18T23:00:00Z">
        <w:r>
          <w:rPr/>
          <w:t> </w:t>
        </w:r>
      </w:ins>
      <w:ins w:id="81" w:author="Irina" w:date="2004-08-18T22:58:00Z">
        <w:r>
          <w:rPr/>
          <w:t>EK</w:t>
        </w:r>
      </w:ins>
      <w:ins w:id="82" w:author="Irina" w:date="2004-08-18T23:00:00Z">
        <w:r>
          <w:rPr/>
          <w:t>)</w:t>
        </w:r>
      </w:ins>
      <w:ins w:id="83" w:author="Martin Kalivoda" w:date="2004-08-27T11:27:00Z">
        <w:r>
          <w:rPr/>
          <w:t xml:space="preserve"> nebo </w:t>
        </w:r>
      </w:ins>
    </w:p>
    <w:p>
      <w:pPr>
        <w:pStyle w:val="TextBody"/>
        <w:rPr>
          <w:highlight w:val="yellow"/>
          <w:del w:id="99" w:author="Martin Kalivoda" w:date="2004-08-27T11:29:00Z"/>
        </w:rPr>
      </w:pPr>
      <w:ins w:id="85" w:author="Irina" w:date="2004-08-18T22:40:00Z">
        <w:del w:id="86" w:author="Martin Kalivoda" w:date="2004-08-27T11:28:00Z">
          <w:r>
            <w:rPr/>
            <w:delText xml:space="preserve">Nově </w:delText>
          </w:r>
        </w:del>
      </w:ins>
      <w:ins w:id="87" w:author="Irina" w:date="2004-08-18T22:22:00Z">
        <w:del w:id="88" w:author="Martin Kalivoda" w:date="2004-08-27T11:28:00Z">
          <w:r>
            <w:rPr/>
            <w:delText xml:space="preserve">přijatý </w:delText>
          </w:r>
        </w:del>
      </w:ins>
      <w:ins w:id="89" w:author="Irina" w:date="2004-08-18T22:22:00Z">
        <w:r>
          <w:rPr/>
          <w:t xml:space="preserve">projektový </w:t>
        </w:r>
      </w:ins>
      <w:ins w:id="90" w:author="Irina" w:date="2004-08-18T23:03:00Z">
        <w:r>
          <w:rPr/>
          <w:t>manažer</w:t>
        </w:r>
      </w:ins>
      <w:ins w:id="91" w:author="Martin Kalivoda" w:date="2004-08-27T11:28:00Z">
        <w:r>
          <w:rPr/>
          <w:t xml:space="preserve"> zaměstnaný krajem.</w:t>
        </w:r>
      </w:ins>
      <w:ins w:id="92" w:author="Irina" w:date="2004-08-18T22:22:00Z">
        <w:del w:id="93" w:author="Martin Kalivoda" w:date="2004-08-27T11:28:00Z">
          <w:r>
            <w:rPr>
              <w:highlight w:val="yellow"/>
            </w:rPr>
            <w:delText xml:space="preserve"> (dle podmínek Evropské komise </w:delText>
          </w:r>
        </w:del>
      </w:ins>
      <w:ins w:id="94" w:author="Irina" w:date="2004-08-18T22:27:00Z">
        <w:del w:id="95" w:author="Martin Kalivoda" w:date="2004-08-27T11:28:00Z">
          <w:r>
            <w:rPr>
              <w:highlight w:val="yellow"/>
            </w:rPr>
            <w:delText xml:space="preserve">pro </w:delText>
          </w:r>
        </w:del>
      </w:ins>
      <w:ins w:id="96" w:author="Irina" w:date="2004-08-18T22:22:00Z">
        <w:del w:id="97" w:author="Martin Kalivoda" w:date="2004-08-27T11:28:00Z">
          <w:r>
            <w:rPr>
              <w:highlight w:val="yellow"/>
            </w:rPr>
            <w:delText>organizace veřejné správy</w:delText>
          </w:r>
        </w:del>
      </w:ins>
      <w:del w:id="98" w:author="Martin Kalivoda" w:date="2004-08-27T11:28:00Z">
        <w:r>
          <w:rPr>
            <w:highlight w:val="yellow"/>
          </w:rPr>
          <w:delText>)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highlight w:val="yellow"/>
          <w:del w:id="103" w:author="Martin Kalivoda" w:date="2004-08-27T11:29:00Z"/>
        </w:rPr>
      </w:pPr>
      <w:ins w:id="100" w:author="Irina" w:date="2004-08-18T23:04:00Z">
        <w:del w:id="101" w:author="Martin Kalivoda" w:date="2004-08-27T11:29:00Z">
          <w:r>
            <w:rPr>
              <w:highlight w:val="yellow"/>
            </w:rPr>
            <w:delText xml:space="preserve">Postupně zaškolený současný personál </w:delText>
          </w:r>
        </w:del>
      </w:ins>
      <w:del w:id="102" w:author="Martin Kalivoda" w:date="2004-08-27T11:29:00Z">
        <w:r>
          <w:rPr>
            <w:highlight w:val="yellow"/>
          </w:rPr>
          <w:delText>KÚ (zejména pro sestavení účetních podkladů)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ins w:id="105" w:author="Martin Kalivoda" w:date="2004-08-27T11:29:00Z"/>
        </w:rPr>
      </w:pPr>
      <w:ins w:id="104" w:author="Martin Kalivoda" w:date="2004-08-27T11:29:00Z">
        <w:r>
          <w:rPr/>
        </w:r>
      </w:ins>
    </w:p>
    <w:p>
      <w:pPr>
        <w:pStyle w:val="Normal"/>
        <w:rPr>
          <w:ins w:id="107" w:author="Martin Kalivoda" w:date="2004-08-27T11:29:00Z"/>
        </w:rPr>
      </w:pPr>
      <w:ins w:id="106" w:author="Martin Kalivoda" w:date="2004-08-27T11:29:00Z">
        <w:r>
          <w:rPr/>
        </w:r>
      </w:ins>
    </w:p>
    <w:p>
      <w:pPr>
        <w:pStyle w:val="Normal"/>
        <w:rPr>
          <w:ins w:id="109" w:author="Irina" w:date="2004-08-18T23:07:00Z"/>
        </w:rPr>
      </w:pPr>
      <w:ins w:id="108" w:author="Irina" w:date="2004-08-18T23:07:00Z">
        <w:r>
          <w:rPr/>
        </w:r>
      </w:ins>
    </w:p>
    <w:p>
      <w:pPr>
        <w:pStyle w:val="Normal"/>
        <w:rPr>
          <w:b/>
          <w:b/>
          <w:sz w:val="28"/>
          <w:szCs w:val="28"/>
          <w:lang w:val="en-US"/>
          <w:del w:id="111" w:author="Irina" w:date="2004-08-18T23:27:00Z"/>
        </w:rPr>
      </w:pPr>
      <w:del w:id="110" w:author="Irina" w:date="2004-08-18T23:27:00Z">
        <w:r>
          <w:rPr>
            <w:b/>
            <w:sz w:val="28"/>
            <w:szCs w:val="28"/>
            <w:lang w:val="en-US"/>
          </w:rPr>
        </w:r>
      </w:del>
    </w:p>
    <w:p>
      <w:pPr>
        <w:pStyle w:val="Normal"/>
        <w:rPr>
          <w:b/>
          <w:b/>
          <w:sz w:val="28"/>
          <w:szCs w:val="28"/>
          <w:lang w:val="en-US"/>
          <w:del w:id="113" w:author="Irina" w:date="2004-08-18T23:27:00Z"/>
        </w:rPr>
      </w:pPr>
      <w:del w:id="112" w:author="Irina" w:date="2004-08-18T23:27:00Z">
        <w:r>
          <w:rPr>
            <w:b/>
            <w:sz w:val="28"/>
            <w:szCs w:val="28"/>
            <w:lang w:val="en-US"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  <w:ins w:id="115" w:author="jakoubkova" w:date="2004-08-27T12:22:00Z"/>
        </w:rPr>
      </w:pPr>
      <w:ins w:id="114" w:author="jakoubkova" w:date="2004-08-27T12:22:00Z">
        <w:r>
          <w:rPr>
            <w:u w:val="single"/>
          </w:rPr>
          <w:t>Stanovisko odboru regionální rozvoje:</w:t>
        </w:r>
      </w:ins>
    </w:p>
    <w:p>
      <w:pPr>
        <w:pStyle w:val="Normal"/>
        <w:jc w:val="both"/>
        <w:rPr>
          <w:ins w:id="117" w:author="jakoubkova" w:date="2004-08-27T12:22:00Z"/>
        </w:rPr>
      </w:pPr>
      <w:ins w:id="116" w:author="jakoubkova" w:date="2004-08-27T12:22:00Z">
        <w:r>
          <w:rPr/>
          <w:t>Odbor regionálního rozvoje doporučuje postupovat při zpracování projektu ve spolupráci Agenturou pro evropské projekty &amp; management EPMA.</w:t>
        </w:r>
      </w:ins>
    </w:p>
    <w:p>
      <w:pPr>
        <w:pStyle w:val="TextBody"/>
        <w:rPr>
          <w:ins w:id="119" w:author="jakoubkova" w:date="2004-08-27T12:22:00Z"/>
        </w:rPr>
      </w:pPr>
      <w:ins w:id="118" w:author="jakoubkova" w:date="2004-08-27T12:22:00Z">
        <w:r>
          <w:rPr/>
          <w:t>Kraj splňuje podmínky definice žadatele, kteří se v rámci výzvy mohou o podporu ucházet (Call for proposals – Enlargement 2004, III. Eligibility Criteria under this call for proposals).</w:t>
        </w:r>
      </w:ins>
    </w:p>
    <w:p>
      <w:pPr>
        <w:pStyle w:val="TextBody"/>
        <w:rPr>
          <w:b/>
          <w:b/>
          <w:bCs/>
          <w:u w:val="single"/>
          <w:del w:id="121" w:author="jakoubkova" w:date="2004-08-27T12:22:00Z"/>
        </w:rPr>
      </w:pPr>
      <w:del w:id="120" w:author="jakoubkova" w:date="2004-08-27T12:22:00Z">
        <w:r>
          <w:rPr>
            <w:u w:val="single"/>
          </w:rPr>
          <w:delText>Stanovisko odboru regionální rozvoje:</w:delText>
        </w:r>
      </w:del>
    </w:p>
    <w:p>
      <w:pPr>
        <w:pStyle w:val="TextBody"/>
        <w:rPr>
          <w:b/>
          <w:b/>
          <w:bCs/>
        </w:rPr>
      </w:pPr>
      <w:del w:id="122" w:author="jakoubkova" w:date="2004-08-27T12:28:00Z">
        <w:r>
          <w:rPr>
            <w:b/>
            <w:bCs/>
          </w:rPr>
          <w:delText xml:space="preserve"> 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 xml:space="preserve">informaci o grantovém programu Evropské komise – Enlargement 2004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sekretariátu hejtmana pokračovat v přípravách projektové dokumentace ve spolupráci s Agenturou pro evropské projekty &amp; management EPM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  <w:tab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21:00Z</dcterms:created>
  <dc:creator>kalivoda</dc:creator>
  <dc:description/>
  <dc:language>en-US</dc:language>
  <cp:lastModifiedBy>jakoubkova</cp:lastModifiedBy>
  <cp:lastPrinted>2004-08-27T12:29:00Z</cp:lastPrinted>
  <dcterms:modified xsi:type="dcterms:W3CDTF">2004-08-27T10:29:00Z</dcterms:modified>
  <cp:revision>4</cp:revision>
  <dc:subject/>
  <dc:title>RK-10-2001-x</dc:title>
</cp:coreProperties>
</file>