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0-2004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ní smlouvy o výpůjčce na nemovitý majetek v k. ú. a obci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4 dne 31. 8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nesením 0655/18/2004/RK ze dne 25. 5. 2004 schválila rada kraje podání žádosti k České republice – Ministerstvu obrany, organizační složce právnické osoby VUSS České Budějovice o výpůjčku na část nemovitostí tvořících areál Kasáren Otakare Jaroše v Jihlavě. Jedná se o následující nemovitosti: pozemek par. č. 3944 ostatní plocha, ostatní komunikace o výměře 506 m</w:t>
      </w:r>
      <w:r>
        <w:rPr>
          <w:vertAlign w:val="superscript"/>
        </w:rPr>
        <w:t>2</w:t>
      </w:r>
      <w:r>
        <w:rPr/>
        <w:t>, pozemek par. č. 3945 zastavěná plocha a nádvoří o výměře 190 m</w:t>
      </w:r>
      <w:r>
        <w:rPr>
          <w:vertAlign w:val="superscript"/>
        </w:rPr>
        <w:t xml:space="preserve">2 </w:t>
      </w:r>
      <w:r>
        <w:rPr/>
        <w:t>a budova bydlení č. p. 1875 postavená na tomto pozemku, pozemek par. č. 3946/1 ostatní plocha, jiná plocha o výměře 1300 m</w:t>
      </w:r>
      <w:r>
        <w:rPr>
          <w:vertAlign w:val="superscript"/>
        </w:rPr>
        <w:t>2</w:t>
      </w:r>
      <w:r>
        <w:rPr/>
        <w:t>, pozemek par. č. 3946/2 zastavěná plocha a nádvoří o výměře 58 m</w:t>
      </w:r>
      <w:r>
        <w:rPr>
          <w:vertAlign w:val="superscript"/>
        </w:rPr>
        <w:t xml:space="preserve">2 </w:t>
      </w:r>
      <w:r>
        <w:rPr/>
        <w:t>a budova garáže bez č. p./č. e. postavená na tomto pozemku a pozemek par. č. 3947 zastavěná plocha a nádvoří o výměře 351 m</w:t>
      </w:r>
      <w:r>
        <w:rPr>
          <w:vertAlign w:val="superscript"/>
        </w:rPr>
        <w:t xml:space="preserve">2 </w:t>
      </w:r>
      <w:r>
        <w:rPr/>
        <w:t>a budova bydlení č. p. 1876 postavená na tomto pozemku, včetně veškerého příslušenství, vše v k. ú. a obci Jihlava (objekty a související pozemky tzv. „Dukly“)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Vojenská ubytovací a stavební správa České Budějovice jako organizační složka právnické osoby předložila 28. 8. 2004 návrh smlouvy o výpůjčce na požadované nemovitosti. Návrh smlouvy předpokládá uzavření na dobu neurčitou, nejpozději do 31. 8. 2009. Hodnota vypůjčených nemovitostí činí dle smlouvy 41 035 717,- Kč. Smlouva výslovně stanoví, že předmět výpůjčky není pojištěn a v případě vzniku škody na vypůjčeném majetku nese odpovědnost za tuto škodu vypůjčitel, tj. kraj Vysočina. Záměrem kraje je (za souhlasu vlastníka) již v době trvání výpůjčky na svůj náklad zajistit stavebně technické úpravy objektů pro potřeby krajského úřadu – zřízení kanceláří. Předložený návrh smlouvy neřeší souhlas se stavebními úpravami vypůjčeného majetku a plánovaná stavební činnost bude řešena zvláštním souhlasem půjčitele, popř. dodatkem k této smlouvě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M navrhuje uzavřít smlouvu o výpůjčce tak, jak je navrhováno půjčitelem. Dle dopisu Ing. Milana Karáska ze dne 12. 8. 2004 a sdělení zástupců VUSS České Budějovice bude požadavek na převod areálu Kasáren Otakara Jaroše dle zákona č. 174/2003 Sb. do vlastnictví kraje Vysočina předložen Komisi pro nakládání s nepotřebným majetkem Ministerstva obrany dne 1. 9. 2004. Součástí tohoto majetku by byly i nemovitosti, které jsou předmětem výpůjčky. V případě převodu požadovaných nemovitostí do vlastnictví kraje Vysočina by bylo možné smlouvu o výpůjčce ukončit dohodou smluvních stran, což smlouva předpokládá. </w:t>
      </w:r>
    </w:p>
    <w:p>
      <w:pPr>
        <w:pStyle w:val="Normal"/>
        <w:jc w:val="both"/>
        <w:rPr/>
      </w:pPr>
      <w:r>
        <w:rPr/>
        <w:t>OM dále navrhuje vypůjčený nemovitý majetek pojistit a zajistit tak v případě jeho poškození nebo zničení krytí škod z pojistné události. Pojištění by bylo realizováno v rámci stávajícího systému pojištění majetku kraje, které sice nekryje všechny typy pojistných událostí, ale základní rizika kryje. Nekrytá rizika by šla k tíži kraje.</w:t>
      </w:r>
    </w:p>
    <w:p>
      <w:pPr>
        <w:pStyle w:val="Normal"/>
        <w:jc w:val="both"/>
        <w:rPr/>
      </w:pPr>
      <w:r>
        <w:rPr/>
        <w:t>Vzhledem k tomu, že uzavírání nájemních smluv a smluv o výpůjčce patří ve smyslu ustanovení § 59 odst. 1, písm. l) zákona č. 129/2000 Sb., o krajích, v platném znění do pravomoci rady kraje a smlouva je uzavírána do dobu delší než 1 rok (Metodický pokyn Rady kraje Vysočina – Čl. 2 schválený usnesením 025/02/2003/RK ze dne 14. 1. 2003), je nezbytné uzavření smlouvy o výpůjčce projednat v radě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sekretariátu ředitele a krajského živnostenského úřadu návrh smlouvy o výpůjčce odsouhlasil se zapracováním formálních úpr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uzavření smlouvy o výpůjčce s ČR – Ministerstvem obrany ČR, zastoupenou Vojenskou ubytovací a stavební správou České Budějovice jako půjčitelem a krajem Vysočina jako vypůjčitelem, jejímž předmětem budou nemovitosti: pozemek par. č. 3944 ostatní plocha, ostatní komunikace o výměře 506 m</w:t>
      </w:r>
      <w:r>
        <w:rPr>
          <w:vertAlign w:val="superscript"/>
        </w:rPr>
        <w:t>2</w:t>
      </w:r>
      <w:r>
        <w:rPr/>
        <w:t>, pozemek par. č. 3945 zastavěná plocha a nádvoří o výměře 190 m</w:t>
      </w:r>
      <w:r>
        <w:rPr>
          <w:vertAlign w:val="superscript"/>
        </w:rPr>
        <w:t xml:space="preserve">2 </w:t>
      </w:r>
      <w:r>
        <w:rPr/>
        <w:t>a budova bydlení č. p. 1875 postavená na tomto pozemku, pozemek par. č. 3946/1 ostatní plocha, jiná plocha o výměře 1300 m</w:t>
      </w:r>
      <w:r>
        <w:rPr>
          <w:vertAlign w:val="superscript"/>
        </w:rPr>
        <w:t>2</w:t>
      </w:r>
      <w:r>
        <w:rPr/>
        <w:t>, pozemek par. č. 3946/2 zastavěná plocha a nádvoří o výměře 58 m</w:t>
      </w:r>
      <w:r>
        <w:rPr>
          <w:vertAlign w:val="superscript"/>
        </w:rPr>
        <w:t xml:space="preserve">2 </w:t>
      </w:r>
      <w:r>
        <w:rPr/>
        <w:t>a budova garáže bez č. p./č. e. postavená na tomto pozemku a pozemek par. č. 3947 zastavěná plocha a nádvoří o výměře 351 m</w:t>
      </w:r>
      <w:r>
        <w:rPr>
          <w:vertAlign w:val="superscript"/>
        </w:rPr>
        <w:t xml:space="preserve">2 </w:t>
      </w:r>
      <w:r>
        <w:rPr/>
        <w:t>a budova bydlení</w:t>
        <w:br/>
        <w:t>č. p. 1876 postavená na tomto pozemku, včetně veškerého příslušenství, vše v k. ú. a obci Jihlava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zajistit pojištění vypůjčeného nemovitého majetku v rámci systému pojištění majetku kraj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31. 8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3 2004 - nabytí nem. od města H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4:00Z</dcterms:created>
  <dc:creator>mrazkova</dc:creator>
  <dc:description/>
  <dc:language>en-US</dc:language>
  <cp:lastModifiedBy>pospichalova</cp:lastModifiedBy>
  <cp:lastPrinted>2004-08-30T09:17:00Z</cp:lastPrinted>
  <dcterms:modified xsi:type="dcterms:W3CDTF">2004-08-31T13:48:00Z</dcterms:modified>
  <cp:revision>4</cp:revision>
  <dc:subject/>
  <dc:title>RK-10-2001-x</dc:title>
</cp:coreProperties>
</file>