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rování pozemků v k. ú. Město Žďár a obci Žďár nad Sázavou městu Žďár nad Sázavo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í ze dne 25. 8. 2004 požádalo město Žďár nad Sázavou o bezúplatný převod pozemků par. č. 5042 ostatní plocha, ostatní komunikace o výměře 760 m</w:t>
      </w:r>
      <w:r>
        <w:rPr>
          <w:vertAlign w:val="superscript"/>
        </w:rPr>
        <w:t>2</w:t>
      </w:r>
      <w:r>
        <w:rPr/>
        <w:t>, par. č. 5316 ostatní plocha silnice o výměře 990 m</w:t>
      </w:r>
      <w:r>
        <w:rPr>
          <w:vertAlign w:val="superscript"/>
        </w:rPr>
        <w:t>2</w:t>
      </w:r>
      <w:r>
        <w:rPr/>
        <w:t xml:space="preserve"> a geometrickým plánem nově odděleného pozemku označeného novým par. č. 5041/3 ostatní plocha, jiná plocha o výměře 522 m</w:t>
      </w:r>
      <w:r>
        <w:rPr>
          <w:vertAlign w:val="superscript"/>
        </w:rPr>
        <w:t>2</w:t>
      </w:r>
      <w:r>
        <w:rPr/>
        <w:t>, všechny v k. ú. Město Žďár a obci Žďár nad Sázavou.</w:t>
      </w:r>
    </w:p>
    <w:p>
      <w:pPr>
        <w:pStyle w:val="TextBody"/>
        <w:rPr/>
      </w:pPr>
      <w:r>
        <w:rPr>
          <w:b w:val="false"/>
          <w:bCs w:val="false"/>
        </w:rPr>
        <w:t>Uvedené pozemky byly městem Žďár nad Sázavou použity pro stavební akci „Infrastruktura Jamská, 5 RD – u hřbitova“. Zahájení stavby odsouhlasila usneseními 231/16/2002/RK a 506/29/2002/RK rada kraje. Zároveň schválila zveřejnění záměru darovat městu Žďár nad Sázavou stavbou zastavěné pozemky (po geometrickém zaměření). Zveřejnění proběhlo ve dnech 17. 5. až 31. 5. 2002 a 19. 9. až 4. 10. 2002 a o pozemky neprojevil zájem žádný jiný uchazeč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zemky jsou ve vlastnictví kraje Vysočina na základě zákona č. 157/2000 Sb., o přechodu některých věcí, práv a závazků z majetku České republiky do majetku krajů, v platném znění, a Rozhodnutí ministra dopravy a spojů ze dne 10. září 2001 čj. 3796/01-9-KM. Usnesením zastupitelstva kraje Vysočina 083/07/01/ZK ze dne 20. 12. 2001 byly svěřeny do správy příspěvkové organizaci Správa a údržba silnic Žďár nad Sázavou. U Katastrálního úřadu pro Vysočinu, katastrálního pracoviště Žďár nad Sázavou jsou zapsány v katastru nemovitostí pro k. ú. Město Žďár a obec Žďár nad Sázavou na listu vlastnictví č. 348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pozemky  zastavěné stavbou darovat městu Žďár nad Sázavou. Stavba již byla dokončena a geometricky zaměřena. V rámci stavby byly do pozemků položeny inženýrské sítě, vybudován na nich chodník a vjezdy k jednotlivým rodinným domkům. Stavbou došlo k zastavění celých pozemků par. č. 5042 a par. č. 5316. Třetí pozemek par. č. 5041, který byl katastrálním úřadem podlomen číslem 1, byl zastavěn z části. Podle vyhotoveného geometrického plánu č. 215-132/2004 ze dne 4. 8. 2004 byla zastavěná část tohoto pozemku označena jako par. č. 5041/3 ostatní plocha, jiná plocha o výměře 522 m</w:t>
      </w:r>
      <w:r>
        <w:rPr>
          <w:vertAlign w:val="superscript"/>
        </w:rPr>
        <w:t>2</w:t>
      </w:r>
      <w:r>
        <w:rPr/>
        <w:t>. Nabytím uvedených pozemků se město stane jediným vlastníkem stavby a stavbou zastavěných pozemků. Návrh darování pozemků městu vychází ze Zásad Zastupitelstva kraje Vysočina pro převod nemovitého majetku ve vlastnictví kraje Vysočina, podle kterých v ustanovení článku II odst. 2) lze obci darovat majetek v jejím katastrálním území, a která  jej může využít  pro veřejně prospěšné účely. To plně platí pro požadované pozemky, které jsou zastavěny inženýrskými sítěmi, chodníkem-místní komunikací a pouze k tomto účelu budou nadále využívány. Bezúplatné nabytí pozemků do majetku města Žďáru nad Sázavou projednalo a schválilo zastupitelstvo města na 3. řádném zasedání  dne 3. 4. 2003.</w:t>
      </w:r>
    </w:p>
    <w:p>
      <w:pPr>
        <w:pStyle w:val="Normal"/>
        <w:jc w:val="both"/>
        <w:rPr/>
      </w:pPr>
      <w:r>
        <w:rPr/>
        <w:t>Rozsah majetku svěřeného do správy  SÚS Žďár nad Sázavou  bude nově upraven dodatkem ke zřizovací listině.</w:t>
      </w:r>
    </w:p>
    <w:p>
      <w:pPr>
        <w:pStyle w:val="Normal"/>
        <w:jc w:val="both"/>
        <w:rPr/>
      </w:pPr>
      <w:r>
        <w:rPr/>
        <w:t>Návrh předpokládá doporučení zastupitelstvu kraje schválit darování zastavěných pozemků městu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dné stanovisko k darování  od SÚS Žďár nad Sázavou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uhlasné vyjádření od odboru dopravy a silničního hospodář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ů par. č. 5042 ostatní plocha, ostatní komunikace o výměře 760 m</w:t>
      </w:r>
      <w:r>
        <w:rPr>
          <w:vertAlign w:val="superscript"/>
        </w:rPr>
        <w:t>2</w:t>
      </w:r>
      <w:r>
        <w:rPr/>
        <w:t>, par. č. 5316 ostatní plocha silnice o výměře 990 m</w:t>
      </w:r>
      <w:r>
        <w:rPr>
          <w:vertAlign w:val="superscript"/>
        </w:rPr>
        <w:t>2</w:t>
      </w:r>
      <w:r>
        <w:rPr/>
        <w:t xml:space="preserve"> a geometrickým plánem nově odděleného pozemku označeného novým par. č. 5041/3 ostatní plocha, jiná plocha o výměře 522 m</w:t>
      </w:r>
      <w:r>
        <w:rPr>
          <w:vertAlign w:val="superscript"/>
        </w:rPr>
        <w:t>2</w:t>
      </w:r>
      <w:r>
        <w:rPr/>
        <w:t>, všechny v k. ú. Město Žďár  a obci Žďár nad Sázavou městu Žďár nad Sázav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9:00Z</dcterms:created>
  <dc:creator>vak</dc:creator>
  <dc:description/>
  <dc:language>en-US</dc:language>
  <cp:lastModifiedBy>jakoubkova</cp:lastModifiedBy>
  <cp:lastPrinted>2004-09-01T07:40:00Z</cp:lastPrinted>
  <dcterms:modified xsi:type="dcterms:W3CDTF">2004-09-02T11:22:00Z</dcterms:modified>
  <cp:revision>4</cp:revision>
  <dc:subject/>
  <dc:title>RK-10-2001-x</dc:title>
</cp:coreProperties>
</file>