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4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ronájem pozemku v k. ú. a obci Jihla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obdržel dne 20. 5. 2004 žádost manželů Ivany a Milana Zerzánkových, bytem Wolkerova 1886/41, Jihlava o odkoupení části pozemku par. č. 463 v k. ú. a obci Jihlava (LV 4987) ve vlastnictví kraje Vysočina a správě příspěvkové organizace kraje s názvem Střední odborná škola technická, Střední odborné učiliště a Učiliště, Polenská 2, Jihlava. Tento pozemek bezprostředně navazuje na pozemek s novostavbou provozní budovy č. p. 5052 ve vlastnictví žadatelů, kteří jej chtějí v případě jeho odkoupení užívat jako parkovací plochu pro svoje zákazníky.</w:t>
      </w:r>
    </w:p>
    <w:p>
      <w:pPr>
        <w:pStyle w:val="Normal"/>
        <w:jc w:val="both"/>
        <w:rPr/>
      </w:pPr>
      <w:r>
        <w:rPr/>
        <w:t>Žadatelé zároveň se svou žádostí předložili geometrický plán pro rozdělení pozemku č. 3473-47/2004, kterým byl z pozemku par. č. 463 nově odměřen pozemek požadovaný k odkoupení a označený jako par. č. 463/2 – ostatní plocha, manipulační plocha o výměře 68 m</w:t>
      </w:r>
      <w:r>
        <w:rPr>
          <w:vertAlign w:val="superscript"/>
        </w:rPr>
        <w:t>2</w:t>
      </w:r>
      <w:r>
        <w:rPr/>
        <w:t xml:space="preserve"> v k. ú. a obci Jihlava. Na základě žádosti vlastníků – žadatelů o zápis víceúčelového objektu č.p. 5052 byla katastrálním úřadem dne 27. 7. 2004 provedena změna zápisu na LV 4967 dle tohoto geometrického plánu a zápis o existenci pozemků p.č. 463/1 a p. č. 463/2 nahradil zápis pozemku par. č.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edoporučuje vyhovět žádosti na odprodej pozemku par. č. 463/2 v k. ú. a obci Jihlava a  současně s ohledem na vyžádaná stanoviska doporučuje radě kraje udělit souhlas spravující příspěvkové organizaci kraje s názvem Střední odborná škola technická, Střední odborné učiliště a Učiliště, Polenská 2, Jihlava s uzavřením nájemní smlouvy s manžely Zerzánkovými  na část pozemku par. č. 4693/2 (cca 55 m</w:t>
      </w:r>
      <w:r>
        <w:rPr>
          <w:vertAlign w:val="superscript"/>
        </w:rPr>
        <w:t>2</w:t>
      </w:r>
      <w:r>
        <w:rPr/>
        <w:t>). Pozemek chce zájemce používat pro potřeby parkování vozidel a z toho důvodu je třeba provést i nutné terénní úpravy a plochu zpevnit. Pozemek není školou účelně využíván, je zanedbaný a dlouhodobě neudržovaný. Vzhledem k provedení odtokových koryt podél budovy učiliště v šíři cca 1,5 m bezprostředně po odměření pozemku par. č. 463/2 není vhodné pronajmout pozemek celý, a proto bude přesná výměra pozemku k pronajmutí stanovena na základě odměření správcem. Nájemní smlouva bude uzavřena na dobu neurčitou s tříměsíční výpovědní lhůtou. S ohledem na atraktivitu a polohu pozemku navrhujeme stanovit nájemné ve výši 20,- Kč/m</w:t>
      </w:r>
      <w:r>
        <w:rPr>
          <w:vertAlign w:val="superscript"/>
        </w:rPr>
        <w:t>2</w:t>
      </w:r>
      <w:r>
        <w:rPr/>
        <w:t>/rok (pozemek bude využíván v souvislosti s podnikáním a pro srovnání činí výše  regulovaného nájemného z pozemků nesloužících podnikání v ostatních případech dle Výměru MF 01/2004 částku 15,-Kč/ m</w:t>
      </w:r>
      <w:r>
        <w:rPr>
          <w:vertAlign w:val="superscript"/>
        </w:rPr>
        <w:t>2</w:t>
      </w:r>
      <w:r>
        <w:rPr/>
        <w:t>/rok). K tomuto řešení se ve svém stanovisku přiklání jak odvětvový odbor tak i Magistrát města Jihlavy. Žadatelé byli seznámení s touto variantou řešení, kterou akceptuj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větvový odbor (OŠMS) doporučuje pronájem požadovaného pozemku; pozemek těsně přiléhá ke zdi budovy školy a je na něm vybudována zábrana proti zatékání dešťových vod, prodej pozemku dle požadavku žadatelů může do budoucna představovat zdroj možných komplikací – oprava, přestavba budovy.</w:t>
      </w:r>
    </w:p>
    <w:p>
      <w:pPr>
        <w:pStyle w:val="TextBody"/>
        <w:rPr/>
      </w:pPr>
      <w:r>
        <w:rPr/>
        <w:t>Správce pozemku SOŠT, SOU a U Jihlava nedoporučuje prodej celého nově odměřeného pozemku, neboť po jeho zaměření bylo provedeno vybudování odtokových koryt na povrchovou vodu, včetně celkového odvodnění. Z toho důvodu správce navrhuje odprodej části pozemku par. č. 463 v rozsahu nového zaměření, které zachová původní délku odměřeného pozemku, ale nebude zahrnovat pruh pozemek s odtokovým korytem v šíři 1,5 m od budovy školy.</w:t>
      </w:r>
    </w:p>
    <w:p>
      <w:pPr>
        <w:pStyle w:val="TextBody"/>
        <w:rPr/>
      </w:pPr>
      <w:r>
        <w:rPr/>
        <w:t xml:space="preserve">Magistrát města Jihlavy, majetkový odbor nedoporučuje na základě projednání věci v majetkové komisi a radě města odprodej zmíněného pozemku v k. ú. Jihlava z důvodu předpokládaného převzetí silnice II/352 v úseku ulice Polenská do vlastnictví Statutárního města Jihlavy a s tím souvisejícími následnými úpravami dopravně technického stavu této sil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 uzavřením nájemní smlouvy mezi Střední odbornou školou technickou, Středním odborným učilištěm a Učilištěm, Polenská 2, Jihlava a Ivanou a Milanem Zerzánkovými na pronájem části pozemku par. č. 463/2 v k. ú. a obci Jihlava v rozsahu nezbytně nutném pro potřeby nájemce na dobu neurčitou s tříměsíční výpovědní lhůtou za nájemné ve výši 20,- Kč/m</w:t>
      </w:r>
      <w:r>
        <w:rPr>
          <w:vertAlign w:val="superscript"/>
        </w:rPr>
        <w:t>2</w:t>
      </w:r>
      <w:r>
        <w:rPr/>
        <w:t>/r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1:00Z</dcterms:created>
  <dc:creator>tvrzova</dc:creator>
  <dc:description/>
  <dc:language>en-US</dc:language>
  <cp:lastModifiedBy>jakoubkova</cp:lastModifiedBy>
  <cp:lastPrinted>2004-08-30T13:56:00Z</cp:lastPrinted>
  <dcterms:modified xsi:type="dcterms:W3CDTF">2004-09-02T11:42:00Z</dcterms:modified>
  <cp:revision>4</cp:revision>
  <dc:subject/>
  <dc:title>RK-10-2001-x</dc:title>
</cp:coreProperties>
</file>