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1-2004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Návrh na rozpočtové opatřen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: jednání rady kraje č. 31/2004 dne 7. 9. 2004</w:t>
      </w:r>
    </w:p>
    <w:p>
      <w:pPr>
        <w:pStyle w:val="Normal"/>
        <w:rPr>
          <w:b/>
          <w:b/>
          <w:bCs/>
        </w:rPr>
      </w:pPr>
      <w:r>
        <w:rPr/>
        <w:t>zpracoval: M. Šulc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průběhu provádění a realizace staveb financovaných z Kapitoly Nemovitý majetek, položka technická zhodnocení a vyjmenované opravy ve školství bylo nutné realizovat i některé vícepráce. OM navrhuje v průběhu roku rozpočtová opatření v rámci schválené výše finančních prostředků na položkách vyjmenovaných oprav a technického zhodnocení nebo vnitřní rozpočtová opatření v rámci jednotlivých položek k zajištění krytí finančních nákladů jednotlivých staveb. </w:t>
      </w:r>
    </w:p>
    <w:p>
      <w:pPr>
        <w:pStyle w:val="Normal"/>
        <w:jc w:val="both"/>
        <w:rPr>
          <w:bCs/>
        </w:rPr>
      </w:pPr>
      <w:r>
        <w:rPr>
          <w:bCs/>
        </w:rPr>
        <w:t>Vícenáklady na níže uvedených stavbách již není možné krýt schváleným rozpočtem kraje na těchto položkách. Uvedené vícenáklady se týkají výhradně rekonstrukcí, kde nelze v projektové dokumentaci přesně určit specifikaci materiálů a technologii provádění a případný rozsah prováděných prací. Práce bylo nutno provést, aby dokončené dílo mělo požadované technické parametry. Vícepráce vyplynuly z požadavků na řešení vyvstalých problémů v průběhu výstavby, byly projednány na kontrolních dnech, zapsány ze stavebních denících  a vždy konzultovány s projektantem příslušné akce. Finanční prostředky vynaložené na vzniklé a nutné vícepráce jsou využity účelně a efektivně.</w:t>
      </w:r>
    </w:p>
    <w:p>
      <w:pPr>
        <w:pStyle w:val="Normal"/>
        <w:jc w:val="both"/>
        <w:rPr>
          <w:bCs/>
        </w:rPr>
      </w:pPr>
      <w:r>
        <w:rPr>
          <w:bCs/>
        </w:rPr>
        <w:t>Na každou jednotlivou akci byly vypracovány položkové rozpočty včetně komentáře z jakého důvodu tyto vícenáklady vnik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iCs/>
        </w:rPr>
        <w:t xml:space="preserve">VOŠ a OA Chotěboř – Rekonstrukce sociálního zařízení DM II – vícepráce ve výši </w:t>
        <w:br/>
      </w:r>
      <w:r>
        <w:rPr/>
        <w:t>170 197,- Kč vč. DPH 19%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práce ZTI dle bodu 1-2 zápisů ze dne 14. a 27. 7. z KD. V průběhu provádění prací v přízemí objektu byla odkryta stávající šachta a topný kanál. Bylo zjištěno, že napojovací potrubí je v havarijním stavu. Ocelové potrubí je prorezlé a několika místech rosí. Jedná -se o havarijní stav včetně připojení k vodoměru. </w:t>
      </w:r>
      <w:r>
        <w:rPr>
          <w:u w:val="single"/>
        </w:rPr>
        <w:t>Položkový rozpočet  č.1 -  69 819,- Kč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Práce HSV dle bodu 3 zápisu z KD ze dne 14. 7. Při provádění prací v přízemí bylo zjištěno, že při původní stavbě objektu došlo k sednutí násypu pod podlahou přízemí a z tohoto důvodu dochází k praskání příček přízemí. Pod podkladovými betony je několikacentimetrová štěrbina vzniklá sednutím násypu. Z tohoto důvodu byly vybourány podlahy až po násyp a provedeny nové betonové mazaniny včetně vyztužení KARI sítí. </w:t>
      </w:r>
      <w:r>
        <w:rPr>
          <w:u w:val="single"/>
        </w:rPr>
        <w:t>Položkový rozpočet č. 2 - 51 804,- Kč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 xml:space="preserve">Dodávka a montáž vysoušečů rukou a pisoáru včetně senzoru dle bodu b, c, zápisu ze dne 27. 7. V dokumentaci bylo opomenuto 6 ks vysoušečů rukou /do každého WC 1 ks/. V dokumentaci byl opomenut jeden pisoár včetně senzoru. </w:t>
      </w:r>
      <w:r>
        <w:rPr>
          <w:u w:val="single"/>
        </w:rPr>
        <w:t>Položkový rozpočet č.</w:t>
      </w:r>
      <w:r>
        <w:rPr/>
        <w:t xml:space="preserve"> </w:t>
      </w:r>
      <w:r>
        <w:rPr>
          <w:u w:val="single"/>
        </w:rPr>
        <w:t xml:space="preserve">3 – </w:t>
        <w:br/>
        <w:t>48 574,- Kč.</w:t>
      </w:r>
      <w:r>
        <w:rPr/>
        <w:tab/>
        <w:tab/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iCs/>
        </w:rPr>
        <w:t xml:space="preserve">VOŠ, Gymnázium, SSŠ a SOU Světlá nad Sázavou – Rekonstrukce vytápění (odloučené pracoviště Lipnice n.S.) – vícepráce ve výši  </w:t>
      </w:r>
      <w:r>
        <w:rPr>
          <w:bCs/>
        </w:rPr>
        <w:t>152 872,- Kč vč. DPH 19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Objekt SO.O3 – oprava uvolněných šablon střešní krytiny, kompletní kontrola střešního pláště. Demontáž starého uhelného výtahu, jež zabraňoval kompletní opravě fasády, uložení do skladu školy. Odvětrání střešního pláště – pro lepší funkci odvětrání spalovaného vzduchu při provozu plynových zářičů byly po celé délce haly osazeny dodatečně ventilační hlavice ve hřebeni, které zajišťují s přisáváním z průvětrníků štítových stěn stálou cirkulaci vzduchu. Úprava podlahy staré kotelny – pro možnost lepšího využití kotelny bylo nutné odstranit základy pod kotli a zakrýt vstupy do podlah. Ochranné skříňky ovládání zářičů - proti neoprávněné manipulaci s regulací plynových infrazářičů byly ochranné skříňky s regulátory zajištěny koši s visacími zámky.</w:t>
      </w:r>
      <w:r>
        <w:rPr>
          <w:u w:val="single"/>
        </w:rPr>
        <w:t xml:space="preserve"> Položkový rozpočet  73 685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>Objekt SO.O4 – oprava stávajícího potrubí ÚT. Při propojení kotle THERM na potrubí pomocných provozů bylo zjištěno, že stávající potrubí v místě bývalého napojení z kotelny objektu SO.O3 je nutné vyměnit včetně automatického odvzdušnění /nefunkční/. Ochranná skříňka HUP – proti neoprávněné manipulaci s hlavním uzávěrem plynu pro kotel pomocných provozů  byla na hlavní uzávěr osazena skříňka.</w:t>
      </w:r>
      <w:r>
        <w:rPr>
          <w:u w:val="single"/>
        </w:rPr>
        <w:t xml:space="preserve"> Položkový rozpočet     7 011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Dodatečné zřízení plynového vytápění objektu SO.O4 – rekonstrukce vytápění pro objekty je plánováno do tří etap výstavby. Plynofikace a vytápění pomocných provozů bylo zařazeno do II. etapy. Ve stávající kotelně na pevné palivo se uvažovalo s ponecháním menší kotlové jednotky pro vytápění pomocných provozů. Při demontáži větší kotlové jednotky staré kotelny na pevné palivo byl zjištěn havarijní stav obou kotlů. Zařízení nelze již opravit. Vzhledem k uvedené situaci bylo dohodnuto řešit vytápění pomocných provozů již v I. etapě s tím, že byl navržen a namontován plynový závěsný kotel THERM DUO 50 T s napojením na stávající rozvody ÚT. </w:t>
      </w:r>
      <w:r>
        <w:rPr>
          <w:u w:val="single"/>
        </w:rPr>
        <w:t>Položkový rozpočet       58 048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80" w:after="0"/>
        <w:ind w:left="360" w:hanging="360"/>
        <w:jc w:val="both"/>
        <w:rPr/>
      </w:pPr>
      <w:r>
        <w:rPr/>
        <w:t xml:space="preserve">Objekt SO.O5 – zemní práce – při provádění zemních prací přípojky STL k objektu SO.O1 byla nutná úprava trasy plynovodu vzhledem ke stávajícím kabelů NN. </w:t>
      </w:r>
    </w:p>
    <w:p>
      <w:pPr>
        <w:pStyle w:val="Normal"/>
        <w:ind w:left="348" w:firstLine="12"/>
        <w:jc w:val="both"/>
        <w:rPr>
          <w:b/>
          <w:b/>
          <w:bCs/>
        </w:rPr>
      </w:pPr>
      <w:r>
        <w:rPr/>
        <w:t xml:space="preserve">Vzhledem ke změně trasy je plynovod veden v délce 5 m v hornině tř. 7. Zásyp plynovodu – při zásypu plynovodu bylo provedeno vyšší ochranné zapískování plynového potrubí, protože výkop tvořil odpadní lomový kámen, a při zásypu kamenem na pískové lože 20 cm by mohlo dojít k poškození p.otrubí plynovodu. </w:t>
      </w:r>
      <w:r>
        <w:rPr>
          <w:u w:val="single"/>
        </w:rPr>
        <w:t xml:space="preserve"> Položkový rozpočet     14 128,- Kč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Cs/>
          <w:iCs/>
        </w:rPr>
        <w:t xml:space="preserve">ISŠ podnikání a služeb Havlíčkův Brod – Zateplení fasády - </w:t>
      </w:r>
      <w:r>
        <w:rPr>
          <w:iCs/>
        </w:rPr>
        <w:t xml:space="preserve">vícepráce ve výši  </w:t>
      </w:r>
      <w:r>
        <w:rPr/>
        <w:t xml:space="preserve">318 659,30 </w:t>
      </w:r>
      <w:r>
        <w:rPr>
          <w:bCs/>
        </w:rPr>
        <w:t xml:space="preserve"> Kč vč. DPH 19%.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oložky v dodatku vznikly na základě rozdílu výměr v projektové dokumentaci oproti skutečným výměrám při realizaci stavby. Toto je popsáno ve stavebním deníku list č. 10 a 11. Dále byly zjištěny závady na stávajících klempířských konstrukcích, které bylo nutno opravit, aby nedocházelo k zatékání do nového pláště budovy zápisy z KD ze dne 12. 5. a 26. 5. Další část viceprací je složena z požadavků objednatele. Jedná se o prvky zateplovacího systému, které zkvalitňují kotvení a členění fasády – větší počet talířových hmoždinek a vyztužení šambrán a odskoků fasády. Toto bylo projednáno na KD dne 12. 5. a zapsáno ve stavebním deníku list č. 4 a 5. Vícepráce zpracované formou položkového rozpočtu dle přílohy jsou /bez DPH/– 266 067,68 Kč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Odpočty jsou provedeny dle skutečných výměr, které nesouhlasily se soupisem prací v projektové dokumentaci. Odpočty zpracované formou položkového rozpočtu dle přílohy /bez DPH/ jsou – 47 126,78 Kč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i/>
          <w:i/>
        </w:rPr>
      </w:pPr>
      <w:r>
        <w:rPr/>
        <w:t>Dodatečná výměna posledních 4 ks starých dřevěných oken v suterénu severního vstupu. Tato výměna nebyla v rámci výměny oken v r. 2003 řešena. Nová okna jsou plastová pětikomorového profilu DECEUNICK-Mondial s izolačním dvojsklem. Výměna projednána na KD dne 23. 6. Vícepráce dle položkového rozpočtu /bez DPH/ – 48 840,- Kč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M navrhuje výše uvedené vícenáklady finančně krýt z prostředků rezervy státní dotace na financování běžného a investičního rozvoje ÚSC na Kapitole Nemovitý majetek.</w:t>
      </w:r>
    </w:p>
    <w:p>
      <w:pPr>
        <w:pStyle w:val="TextBody"/>
        <w:rPr/>
      </w:pPr>
      <w:r>
        <w:rPr/>
        <w:t xml:space="preserve">Návrh předpokládá schválit rozpočtové opatření v rámci kapitoly Nemovitý majetek, spočívající v navýšení položky Technické zhodnocení a vyjmenované opravy ve školství, § 3122 a § 3123 o částku 642 tis. Kč snížením rezervy státní dotace na financování běžného a investičního rozvoje ÚSC na této kapitole o 642 tis.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konomický odbor souhlasí s navrhovaným rozpočtovým opatřením v rámci kapitoly Nemovitý maje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 xml:space="preserve">rozpočtovou změnu v rámci kapitoly Nemovitý majetek, povýšení položky Technická zhodnocení a vyjmenované opravy ve školství (§ 3122 a § 3123) o částku 642 tis. Kč na financování výše uvedených akcí snížením rezervy státní dotace na financování běžného a investičního rozvoje ÚSC na kapitole Nemovitý majetek o 642 tis.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24:00Z</dcterms:created>
  <dc:creator>sulc.miloslav</dc:creator>
  <dc:description/>
  <dc:language>en-US</dc:language>
  <cp:lastModifiedBy>jakoubkova</cp:lastModifiedBy>
  <cp:lastPrinted>2004-09-01T09:01:00Z</cp:lastPrinted>
  <dcterms:modified xsi:type="dcterms:W3CDTF">2004-09-02T11:44:00Z</dcterms:modified>
  <cp:revision>6</cp:revision>
  <dc:subject/>
  <dc:title>RK-31-2004-xx</dc:title>
</cp:coreProperties>
</file>