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31-2004-0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6737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3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Výkup pozemků v k. ú. a obci Mysliboři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31/2004 dne 7. 9. 2004</w:t>
      </w:r>
    </w:p>
    <w:p>
      <w:pPr>
        <w:pStyle w:val="Normal"/>
        <w:rPr>
          <w:b/>
          <w:b/>
          <w:bCs/>
        </w:rPr>
      </w:pPr>
      <w:r>
        <w:rPr/>
        <w:t>zpracoval(a): M. Jaro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dbor majetkový obdržel od ing. Ivana Mittnera, likvidátora státního podniku Oseva, semenářský statek, s. p. v likvidaci, Jaroměřice nad Rokytnou, nabídku pozemků k odprodeji. Oseva nabídla k odprodeji pozemky par. č. 1357/4 – ostatní plocha, silnice o výměře 371 m</w:t>
      </w:r>
      <w:r>
        <w:rPr>
          <w:vertAlign w:val="superscript"/>
        </w:rPr>
        <w:t>2</w:t>
      </w:r>
      <w:r>
        <w:rPr/>
        <w:t>, par. č. 1357/5 – ostatní plocha, silnice o výměře 8 m</w:t>
      </w:r>
      <w:r>
        <w:rPr>
          <w:vertAlign w:val="superscript"/>
        </w:rPr>
        <w:t>2</w:t>
      </w:r>
      <w:r>
        <w:rPr/>
        <w:t>, par. č. 1357/7 – ostatní plocha, silnice o výměře 148 m</w:t>
      </w:r>
      <w:r>
        <w:rPr>
          <w:vertAlign w:val="superscript"/>
        </w:rPr>
        <w:t>2</w:t>
      </w:r>
      <w:r>
        <w:rPr/>
        <w:t>, par. č. 1357/8 – ostatní plocha, silnice o výměře 53 m</w:t>
      </w:r>
      <w:r>
        <w:rPr>
          <w:vertAlign w:val="superscript"/>
        </w:rPr>
        <w:t>2</w:t>
      </w:r>
      <w:r>
        <w:rPr/>
        <w:t xml:space="preserve"> a par. č. 1357/9 – ostatní plocha, silnice o výměře 69 m</w:t>
      </w:r>
      <w:r>
        <w:rPr>
          <w:vertAlign w:val="superscript"/>
        </w:rPr>
        <w:t>2</w:t>
      </w:r>
      <w:r>
        <w:rPr/>
        <w:t>. Výše uvedené nemovitosti se nacházejí na listu vlastnictví č. 6 pro k. ú. a obec Myslibořice vedeném u Katastrálního úřadu pro Vysočinu, katastrální pracoviště Třebíč. Všechny výše uvedené pozemky jsou zastavěny silnicí III/36063.</w:t>
      </w:r>
    </w:p>
    <w:p>
      <w:pPr>
        <w:pStyle w:val="Normal"/>
        <w:jc w:val="both"/>
        <w:rPr/>
      </w:pPr>
      <w:r>
        <w:rPr/>
        <w:t>Kraj Vysočina se stal ve smyslu zákona č. 157/2000 Sb., o přechodu některých věcí, práv a závazků z majetku ČR do majetku krajů, v platném znění, a na základě Rozhodnutí MDS ČR č. j. 3796/01-9-KM ze dne 10.9.2001 vlastníkem silnic II. a III. třídy. Kraj převzal z vlastnictví ČR silniční majetek s nevypořádanými vlastnickými vztahy s fyzickými a právnickými osobami.</w:t>
      </w:r>
    </w:p>
    <w:p>
      <w:pPr>
        <w:pStyle w:val="Normal"/>
        <w:jc w:val="both"/>
        <w:rPr/>
      </w:pPr>
      <w:r>
        <w:rPr/>
        <w:t>Rada kraje usnesením č. 0074/04/2004/RK ze dne 27. 1. 2004 souhlasila se zahájením jednání s ing. Ivanem Mittnerem, likvidátorem podniku Oseva, semenářský statek, s. p. v likvidaci Jaroměřice nad Rokytnou, o výkupu výše uvedených pozemků v k. ú. a obci Myslibořice, za cenu stanovenou zákonem č. 151/1997 Sb., o oceňování majetku a změně některých zákonů, v platném znění a prováděcí vyhláškou k tomuto zákonu č. 540/2002 Sb., v platném znění.</w:t>
      </w:r>
    </w:p>
    <w:p>
      <w:pPr>
        <w:pStyle w:val="Normal"/>
        <w:jc w:val="both"/>
        <w:rPr/>
      </w:pPr>
      <w:r>
        <w:rPr/>
        <w:t>Odbor majetkový nechal na žádost likvidátora vyhotovit znalecký posudek č. 3376 na ocenění těchto nemovitostí. Ten určil jejich cenu ve výši 32 450,- Kč, tj. 50,- Kč/m</w:t>
      </w:r>
      <w:r>
        <w:rPr>
          <w:vertAlign w:val="superscript"/>
        </w:rPr>
        <w:t>2</w:t>
      </w:r>
      <w:r>
        <w:rPr/>
        <w:t>. Poté vyhotovil návrh kupní smlouvy, kterou zaslal žadateli. Ten po vydání rozhodnutí o udělení souhlasu s přímým prodejem Ministerstvem financí s návrhem kupní smlouvy vyslovil souh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ajetkový odbor navrhuje vykoupit od žadatele všechny výše uvedené pozemky za cenu dle znaleckého posudku (tj. za cenu 50,- Kč/m</w:t>
      </w:r>
      <w:r>
        <w:rPr>
          <w:vertAlign w:val="superscript"/>
        </w:rPr>
        <w:t>2</w:t>
      </w:r>
      <w:r>
        <w:rPr/>
        <w:t xml:space="preserve">). </w:t>
      </w:r>
    </w:p>
    <w:p>
      <w:pPr>
        <w:pStyle w:val="Normal"/>
        <w:jc w:val="both"/>
        <w:rPr/>
      </w:pPr>
      <w:r>
        <w:rPr/>
        <w:t>Vykoupený pozemek bude dodatkem ke zřizovací listině ve smyslu ustanovení § 35 odst. 2, písm. j) zákona č. 129/2000 Sb., o krajích, v platném znění, svěřen do správy příspěvkové organizace Správa a údržba silnic Třebíč.</w:t>
      </w:r>
    </w:p>
    <w:p>
      <w:pPr>
        <w:pStyle w:val="Normal"/>
        <w:jc w:val="both"/>
        <w:rPr/>
      </w:pPr>
      <w:r>
        <w:rPr/>
        <w:t>Návrh usnesení předpokládá doporučení zastupitelstvu schválit koupi předmětných pozem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>Odbor dopravy a silničního hospodářství souhlasí s výkupem uvedených pozemků.</w:t>
      </w:r>
    </w:p>
    <w:p>
      <w:pPr>
        <w:pStyle w:val="Normal"/>
        <w:jc w:val="both"/>
        <w:rPr>
          <w:b/>
          <w:b/>
          <w:bCs/>
        </w:rPr>
      </w:pPr>
      <w:r>
        <w:rPr/>
        <w:t>Správa a údržba silnic Třebíč souhlasí s výkupem uvedených pozemk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/>
      </w:pPr>
      <w:r>
        <w:rPr/>
        <w:t>zastupitelstvu kraje schválit koupi pozemků par. č. 1357/4 – ostatní plocha, silnice o výměře 371 m</w:t>
      </w:r>
      <w:r>
        <w:rPr>
          <w:vertAlign w:val="superscript"/>
        </w:rPr>
        <w:t>2</w:t>
      </w:r>
      <w:r>
        <w:rPr/>
        <w:t>, par. č. 1357/5 – ostatní plocha, silnice o výměře 8 m</w:t>
      </w:r>
      <w:r>
        <w:rPr>
          <w:vertAlign w:val="superscript"/>
        </w:rPr>
        <w:t>2</w:t>
      </w:r>
      <w:r>
        <w:rPr/>
        <w:t>, par. č. 1357/7 – ostatní plocha, silnice o výměře 148 m</w:t>
      </w:r>
      <w:r>
        <w:rPr>
          <w:vertAlign w:val="superscript"/>
        </w:rPr>
        <w:t>2</w:t>
      </w:r>
      <w:r>
        <w:rPr/>
        <w:t>, par. č. 1357/8 – ostatní plocha, silnice o výměře 53 m</w:t>
      </w:r>
      <w:r>
        <w:rPr>
          <w:vertAlign w:val="superscript"/>
        </w:rPr>
        <w:t>2</w:t>
      </w:r>
      <w:r>
        <w:rPr/>
        <w:t xml:space="preserve"> a par. č. 1357/9 – ostatní plocha, silnice o výměře 69 m</w:t>
      </w:r>
      <w:r>
        <w:rPr>
          <w:vertAlign w:val="superscript"/>
        </w:rPr>
        <w:t>2</w:t>
      </w:r>
      <w:r>
        <w:rPr/>
        <w:t xml:space="preserve"> v k. ú. a obci Myslibořice od Osevy, semenářského statku, s. p. v likvidaci, Jaroměřice nad Rokytnou za kupní cenu 32 45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9. 9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0:05:00Z</dcterms:created>
  <dc:creator>jaros</dc:creator>
  <dc:description/>
  <dc:language>en-US</dc:language>
  <cp:lastModifiedBy>jakoubkova</cp:lastModifiedBy>
  <cp:lastPrinted>2004-01-19T11:14:00Z</cp:lastPrinted>
  <dcterms:modified xsi:type="dcterms:W3CDTF">2004-09-02T11:53:00Z</dcterms:modified>
  <cp:revision>6</cp:revision>
  <dc:subject/>
  <dc:title>RK-10-2001-x</dc:title>
</cp:coreProperties>
</file>