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31-200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ájemní smlouvy uzavírané příspěvkovými organizacemi zřizovanými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498475</wp:posOffset>
                </wp:positionV>
                <wp:extent cx="128524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0.3pt;mso-wrap-distance-left:9.05pt;mso-wrap-distance-right:0pt;mso-wrap-distance-top:0pt;mso-wrap-distance-bottom:0pt;margin-top:39.2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decimal" w:pos="6480" w:leader="none"/>
        </w:tabs>
        <w:rPr/>
      </w:pPr>
      <w:r>
        <w:rPr/>
        <w:t xml:space="preserve">Rada kraje schválila svým usnesením 586/19/2003/RK ze dne 3. 6. 2003 mimo jiné i Smlouvu o nájmu nemovitostí mezi krajem Vysočina (jako pronajímatelem) a zdravotnickým zařízením Nemocnicí  Pelhřimov (jako nájemcem). Předmět pronájmu tvoří budovy, stavby a pozemky, se kterými byla příslušná hospodařit výše uvedená příspěvková organizace ke dni 31. 12. 2002 a které dle zákona č. 290/2002 Sb. přešly do vlastnictví kraje Vysočina, vyjma nemovitostí a jejich částí které nájemce nepotřebuje k dosažení hlavního účelu činnosti a k výkonu doplňkové činnosti dle zřizovací listiny schválené Zastupitelstvem kraje Vysočina. Současně se smlouvou o nájmu nemovitostí RK schválila Příkazní smlouvu mezi krajem Vysočina (jako příkazcem) a zdravotnickým zařízením Nemocnicí Pelhřimov, (jako příkazníkem). Příkazní smlouvou je zajištěna správa bytového fondu, se kterým byla příslušná hospodařit výše uvedená příspěvková organizace ke dni 31. 12. 2002 a který dle zákona č. 290/2002 Sb. přešel do vlastnictví kraje Vysočina, včetně efektivního využití a správy pronajatého majetku, který příkazník dle smlouvy o pronájmu nemovitostí nepotřebuje ke své činnosti. Příkazník je oprávněn uzavřít smlouvu o pronájmu nebo výpůjčce nemovitého majetku na dobu 90 a více dnů pouze za souhlasu příkazce, kterým dle zákona č. 129/2000 Sb., o krajích je Rada kraje Vysočina. </w:t>
      </w:r>
    </w:p>
    <w:p>
      <w:pPr>
        <w:pStyle w:val="Zkladntext2"/>
        <w:tabs>
          <w:tab w:val="clear" w:pos="708"/>
          <w:tab w:val="decimal" w:pos="6480" w:leader="none"/>
        </w:tabs>
        <w:rPr/>
      </w:pPr>
      <w:r>
        <w:rPr/>
        <w:t>O udělení souhlasu požádala:</w:t>
      </w:r>
    </w:p>
    <w:p>
      <w:pPr>
        <w:pStyle w:val="Normal"/>
        <w:jc w:val="both"/>
        <w:rPr/>
      </w:pPr>
      <w:r>
        <w:rPr>
          <w:u w:val="single"/>
        </w:rPr>
        <w:t>Nemocnice Pelhřimov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ronájem nebytových prostor o výměře 440,23 m</w:t>
      </w:r>
      <w:r>
        <w:rPr>
          <w:vertAlign w:val="superscript"/>
        </w:rPr>
        <w:t>2</w:t>
      </w:r>
      <w:r>
        <w:rPr/>
        <w:t xml:space="preserve"> ve 3. NP budovy pavilonu ambulantních služeb v areálu Nemocnice Pelhřimov postavené na parcele č. 1670/2, v obci a katastrálním území Pelhřimov, ve prospěch a za  účelem provozu zařízení ochrany veřejného zdraví Zdravotního ústavu se sídlem v Jihlavě. Nájemné navrženo ve výši 300,- Kč za 1 m</w:t>
      </w:r>
      <w:r>
        <w:rPr>
          <w:vertAlign w:val="superscript"/>
        </w:rPr>
        <w:t xml:space="preserve">2 </w:t>
      </w:r>
      <w:r>
        <w:rPr/>
        <w:t>a rok, na dobu neurčitou s tří měsíční výpovědní lhůtou. Záměr pronájmu nebytového prostoru byl zveřejněn na úřední desce v termínu od 27. 7. 2004 do 30. 8. 2004.</w:t>
      </w:r>
    </w:p>
    <w:p>
      <w:pPr>
        <w:pStyle w:val="Normal"/>
        <w:jc w:val="both"/>
        <w:rPr/>
      </w:pPr>
      <w:r>
        <w:rPr/>
        <w:t>- pronájem nebytových prostor o výměře 172,4 m</w:t>
      </w:r>
      <w:r>
        <w:rPr>
          <w:vertAlign w:val="superscript"/>
        </w:rPr>
        <w:t>2</w:t>
      </w:r>
      <w:r>
        <w:rPr/>
        <w:t xml:space="preserve"> ve 3. NP budovy pavilonu ambulantních služeb a garáže v areálu Nemocnice Pelhřimov postavené na parcele č. 1670/2 a 1667/2, v obci a katastrálním území Pelhřimov, ve prospěch a za  účelem provozu zařízení ochrany veřejného zdraví Krajské hygienické stanice kraje Vysočina. Nájemné navrženo ve výši 300,- Kč za 1 m</w:t>
      </w:r>
      <w:r>
        <w:rPr>
          <w:vertAlign w:val="superscript"/>
        </w:rPr>
        <w:t xml:space="preserve">2 </w:t>
      </w:r>
      <w:r>
        <w:rPr/>
        <w:t>a rok, na dobu neurčitou s tří měsíční výpovědní lhůtou. Záměr pronájmu nebytového prostoru byl zveřejněn na úřední desce v termínu od 27. 7. 2004 do 30. 8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schválilo svým usnesením 176/07/2002/ZK ze dne 26. 11. 2002 „Pravidla o vymezení majetkových práv a povinností příspěvkových organizací zřizovaných krajem Vysočina“. Příspěvkové organizace kraje Vysočina jsou dle čl. III, bodu 2 oprávněny se souhlasem zřizovatele uzavírat nájemní smlouvy na pronájem majetku, který jim byl svěřen do správy nebo si najímat majetek od jiných subjektů k plnění svého hlavního poslání, na dobu delší než 1 rok. Dle metodického pokynu návrhy s takovými majetkoprávními úkony v případě nemovitého majetku předkládá radě kraje odbor majetkový. O udělení souhlasu požádaly organizace zřizované krajem Vysočina:     </w:t>
      </w:r>
    </w:p>
    <w:p>
      <w:pPr>
        <w:pStyle w:val="Heading1"/>
        <w:rPr/>
      </w:pPr>
      <w:r>
        <w:rPr/>
        <w:t>Správa a údržba silnic Pelhřimov, Myslotínská 1887</w:t>
      </w:r>
    </w:p>
    <w:p>
      <w:pPr>
        <w:pStyle w:val="Zkladntext2"/>
        <w:rPr/>
      </w:pPr>
      <w:r>
        <w:rPr/>
        <w:t xml:space="preserve">- bezúplatné užívání části mostu od uzlu 2314A00202 na komunikaci II/112 směrem do města  za účelem umístění 2 ks reklamního poutače Města Pelhřimov. Reklamní poutače  nejsou komerčního zaměření, ale týkají se prezentace města (Pelhřimov – město rekordů, Muzeum rekordů a kuriozit.., Muzeum strašidel..). Grafický návrh poutačů je obsahem materiálu RK-31-2004-11, př.1.Umístění poutačů navrženo na dobu neurčitou.    </w:t>
      </w:r>
    </w:p>
    <w:p>
      <w:pPr>
        <w:pStyle w:val="Heading1"/>
        <w:rPr/>
      </w:pPr>
      <w:r>
        <w:rPr/>
        <w:t>Dům dětí a mládeže Žďár nad Sázavou, Horní 2</w:t>
      </w:r>
    </w:p>
    <w:p>
      <w:pPr>
        <w:pStyle w:val="Normal"/>
        <w:jc w:val="both"/>
        <w:rPr/>
      </w:pPr>
      <w:r>
        <w:rPr/>
        <w:t>- pronájem nebytových prostor o výměře 78,2 m</w:t>
      </w:r>
      <w:r>
        <w:rPr>
          <w:vertAlign w:val="superscript"/>
        </w:rPr>
        <w:t xml:space="preserve">2 </w:t>
      </w:r>
      <w:r>
        <w:rPr/>
        <w:t xml:space="preserve">v objektu č.p. 2 Horní ulice ve Žďáře nad Sázavou nájemci PaČ – Prádelna a čistírna spol. s r.o., Žďár nad Sázavou, IČ 25331698 za účelem provozování sběrny prádla a šatstva a další obchodní činnosti nájemce. Nájemné sjednáno ve výši 1.481,- Kč/m2/rok (roční nájemné 115.8140,- Kč) + služby spojené s užíváním nebytového prostoru. Uzavření nájemní smlouvy navrženo na dobu neurčitou s tří měsíční výpovědní lhů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>Dle § 59 zákona č. 129/2000 Sb., o krajích, v platném znění, a „Pravidel o vymezení majetkových práv a povinností příspěvkových organizací zřizovaných krajem Vysočina“ je mimo jiné radě kraje vyhrazeno udělovat souhlas s uzavřením nájemní smlouvy a smlouvy o výpůjčce na dobu delší než jednoho roku. Vzhledem ke kladným stanoviskům odvětvových odborů návrh usnesení předpokládá vyslovení souhlasu s uzavřením smluv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dbor sociálních věcí a zdravotnictví souhlasí s uzavřením nájemních smluv.</w:t>
      </w:r>
    </w:p>
    <w:p>
      <w:pPr>
        <w:pStyle w:val="Normal"/>
        <w:rPr>
          <w:bCs/>
        </w:rPr>
      </w:pPr>
      <w:r>
        <w:rPr>
          <w:bCs/>
        </w:rPr>
        <w:t>Odbor dopravy a silničního hospodářství souhlasí s bezúplatným užívání mostu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dbor školství, mládeže a sportu souhlasí s uzavřením nájemní smlouvy na pronájem nebytových prost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TextBody"/>
        <w:rPr/>
      </w:pPr>
      <w:r>
        <w:rPr/>
        <w:t>souhlasí</w:t>
      </w:r>
    </w:p>
    <w:p>
      <w:pPr>
        <w:pStyle w:val="Zkladntext2"/>
        <w:rPr/>
      </w:pPr>
      <w:r>
        <w:rPr/>
        <w:t>s uzavřením nájemních smluv na užívání nemovitého majetku, dle materiálu RK-31-200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září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56:00Z</dcterms:created>
  <dc:creator>dvorak.petr</dc:creator>
  <dc:description/>
  <dc:language>en-US</dc:language>
  <cp:lastModifiedBy>jakoubkova</cp:lastModifiedBy>
  <dcterms:modified xsi:type="dcterms:W3CDTF">2004-09-02T12:06:00Z</dcterms:modified>
  <cp:revision>5</cp:revision>
  <dc:subject/>
  <dc:title>RK-05-2004-xx</dc:title>
</cp:coreProperties>
</file>