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1-2004-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bytí nemovitého majetku bezúplatným převodem ze správy Pozemkového fondu ČR do vlastnictví kraje Vysočina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1.1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1/2004 dne 7. 9. 2004</w:t>
      </w:r>
    </w:p>
    <w:p>
      <w:pPr>
        <w:pStyle w:val="Normal"/>
        <w:rPr>
          <w:b/>
          <w:b/>
          <w:bCs/>
        </w:rPr>
      </w:pPr>
      <w:r>
        <w:rPr/>
        <w:t>zpracoval(a): P. Dvořák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upitelstvo kraje usnesením 224/04//2003/ZK schválilo prohlášení vztahující se k požadavku bezúplatného převodu nemovitostí ze správy Pozemkového fondu ČR do vlastnictví kraje Vysočina pro činnost předškolních zařízení, škol a školských zařízení v souladu s koncepcí školství kraje Vysočina. Dle § 2 odst. 6 zákona č. 569/1991 Sb., o Pozemkovém fondu ČR, v platném znění je umožněn bezúplatný převod nemovitého majetku do vlastnictví kraje v případě, že nemovitosti jsou potřebné pro činnost školy nebo školského zařízení. Odbor majetkový doplnil zpracované žádosti o bezúplatný převod nemovitostí v souladu s výše uvedeným usnesením a předložil je dle územní příslušnosti jednotlivým územním pracovištím Pozemkového fondu ČR. Územní pracoviště PF postupně zpracovávají krajem uplatněné požadavky, dokladově je doplňují a předkládají k projednání a schválení presidiu PF Č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szCs w:val="24"/>
        </w:rPr>
      </w:pPr>
      <w:r>
        <w:rPr>
          <w:szCs w:val="24"/>
        </w:rPr>
        <w:t xml:space="preserve">Převody nemovitostí ze správy PF ČR jsou řešeny postupně v návaznosti na předložení návrhu územním pracovištěm PF ČR k projednání v presidiu PF ČR. Územní pracoviště PF ve Žďáře nad Sázavou na základě projednání  a schválení v presidiu PF ČR předložilo návrh na bezúplatný převod nemovitostí dle soupisu uvedeného v materiálu RK-31-2004-13, př. 1. Převáděné nemovitosti jsou nezbytné pro zajištění činnosti příspěvkové organizace Domu dětí a mládeže Žďár nad Sázavou a dodatkem zřizovací listiny budou této příspěvkové organizaci předány do správy. 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rPr>
          <w:szCs w:val="24"/>
        </w:rPr>
      </w:pPr>
      <w:r>
        <w:rPr>
          <w:szCs w:val="24"/>
        </w:rPr>
        <w:t>zastupitelstvu kraje schválit nabytí nemovitého majetku bezúplatným převodem ze správy Pozemkového fondu ČR do vlastnictví kraje Vysočina dle materiálu RK-31-2004-13, př.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9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9-2003-P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07:00Z</dcterms:created>
  <dc:creator>dvorak.petr</dc:creator>
  <dc:description/>
  <dc:language>en-US</dc:language>
  <cp:lastModifiedBy>jakoubkova</cp:lastModifiedBy>
  <cp:lastPrinted>2003-11-04T09:48:00Z</cp:lastPrinted>
  <dcterms:modified xsi:type="dcterms:W3CDTF">2004-09-02T12:11:00Z</dcterms:modified>
  <cp:revision>3</cp:revision>
  <dc:subject/>
  <dc:title>RK-10-2001-x</dc:title>
</cp:coreProperties>
</file>