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4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16635</wp:posOffset>
                </wp:positionV>
                <wp:extent cx="128524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95pt;mso-wrap-distance-left:9.05pt;mso-wrap-distance-right:9.05pt;mso-wrap-distance-top:0pt;mso-wrap-distance-bottom:0pt;margin-top:80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Jmenování komise pro otevírání obálek, posouzení a hodnocení nabídek ve veřejné zakázce na výběr zhotovitele stavby: „Přístavba tělocvičny s učebnami pro VOŠ a ISŠS Ledeč nad Sázavou“</w:t>
      </w:r>
    </w:p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: Z. Ber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Rada kraje dne 20.7. 2004 schválila, usnesením  0920/25/2004/RK zadání veřejné zakázky na zhotovitele stavby „Přístavba tělocvičny s učebnami pro VOŠ a ISŠS Ledeč nad Sázavou“, formou podlimitní veřejné zakázky na stavební práce zadané v otevřeném řízení dle zákona č. 40/2004 Sb., o veřejných zakázkách a uložila odboru majetkovému, zajistit realizaci veřejné zakázky „Přístavba tělocvičny s učebnami pro VOŠ a ISŠS Ledeč nad Sázavou“ na základě schváleného zadání v navržených termínech dle materiálů RK-25-2004-41, př. 1upr1 a př. 2upr1. </w:t>
      </w:r>
    </w:p>
    <w:p>
      <w:pPr>
        <w:pStyle w:val="TextBody"/>
        <w:rPr/>
      </w:pPr>
      <w:r>
        <w:rPr/>
        <w:t xml:space="preserve">Návrh hodnotící komise pro otevíraní obálek s nabídkami, posouzení a hodnocení nabídek nebyl součástí materiálu RK-25-2004-41 a bylo navrženo, že bude radě kraje předložen jako samostatný materiál, společně s termíny jednání hodnotící komise pro otevírání obálek s nabídkami, posuzování nabídek, hodnocení nabídek a předložení výsledků posouzení a hodnocení nabídek k projednání a rozhodnutí do rady kraj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ntextodsazen3"/>
        <w:spacing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odsazen3"/>
        <w:spacing w:before="0" w:after="0"/>
        <w:ind w:hanging="0"/>
        <w:rPr>
          <w:szCs w:val="24"/>
        </w:rPr>
      </w:pPr>
      <w:r>
        <w:rPr/>
        <w:t>Návrh předpokládá jmenování hodnotící komise pro otevíraní obálek, posouzení a hodnocení nabídek veřejné zakázky „Přístavba tělocvičny</w:t>
      </w:r>
      <w:r>
        <w:rPr>
          <w:szCs w:val="24"/>
        </w:rPr>
        <w:t xml:space="preserve"> s učebnami pro VOŠ a ISŠS Ledeč nad Sázavou“</w:t>
      </w:r>
      <w:r>
        <w:rPr/>
        <w:t xml:space="preserve"> dle ustanovení § 57 zákona č. 40/2004 Sb., o veřejných zakázkách.</w:t>
      </w:r>
    </w:p>
    <w:p>
      <w:pPr>
        <w:pStyle w:val="Zkladntextodsazen3"/>
        <w:spacing w:before="0" w:after="0"/>
        <w:ind w:hanging="0"/>
        <w:rPr>
          <w:szCs w:val="24"/>
        </w:rPr>
      </w:pPr>
      <w:r>
        <w:rPr>
          <w:szCs w:val="24"/>
        </w:rPr>
        <w:t xml:space="preserve">Materiál RK-31-2004-17 př. 1 obsahuje návrh  na složení hodnotící komise pro otevírání, posuzování a hodnocení nabídek. </w:t>
      </w:r>
    </w:p>
    <w:p>
      <w:pPr>
        <w:pStyle w:val="Zkladntextodsazen3"/>
        <w:spacing w:before="0" w:after="0"/>
        <w:ind w:hanging="0"/>
        <w:rPr>
          <w:szCs w:val="24"/>
        </w:rPr>
      </w:pPr>
      <w:r>
        <w:rPr>
          <w:szCs w:val="24"/>
        </w:rPr>
        <w:t>V souladu s Pravidly pro zadávání veřejných zakázek a zakázek kraje Vysočina, bude členem hodnotící komise člen/členové Zastupitelstva kraje Vysočina. Rada kraje jmenovitě určí člena/členy a náhradníka/náhradníky.</w:t>
      </w:r>
    </w:p>
    <w:p>
      <w:pPr>
        <w:pStyle w:val="Normal"/>
        <w:jc w:val="both"/>
        <w:rPr/>
      </w:pPr>
      <w:r>
        <w:rPr/>
        <w:t>Pro jednání hodnotící komise pro otevíraní obálek, posouzení a hodnocení nabídek veřejné zakázky se navrhuje termín 20. 9. 2004. V případě velkého počtu uchazečů se hodnocení uskuteční v náhradním termínu: 23. 9. 2004</w:t>
      </w:r>
    </w:p>
    <w:p>
      <w:pPr>
        <w:pStyle w:val="TextBody"/>
        <w:rPr/>
      </w:pPr>
      <w:r>
        <w:rPr/>
        <w:t>Předložení výsledků posouzení a hodnocení nabídek k projednání a rozhodnutí do rady kraje 5. 10.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menuje </w:t>
      </w:r>
    </w:p>
    <w:p>
      <w:pPr>
        <w:pStyle w:val="Normal"/>
        <w:jc w:val="both"/>
        <w:rPr/>
      </w:pPr>
      <w:r>
        <w:rPr/>
        <w:t>hodnotící komisi pro otevírání obálek, posouzení a hodnocení nabídek ve složení dle doplněného materiálu RK-31-2004-17, př. 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7. 9. 200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0:00Z</dcterms:created>
  <dc:creator>strnadova</dc:creator>
  <dc:description/>
  <dc:language>en-US</dc:language>
  <cp:lastModifiedBy>jakoubkova</cp:lastModifiedBy>
  <cp:lastPrinted>2004-01-29T15:30:00Z</cp:lastPrinted>
  <dcterms:modified xsi:type="dcterms:W3CDTF">2004-09-02T12:56:00Z</dcterms:modified>
  <cp:revision>5</cp:revision>
  <dc:subject/>
  <dc:title>RK-27-2002-xx</dc:title>
</cp:coreProperties>
</file>