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1-2004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Školní statek Třebíč prod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84175</wp:posOffset>
                </wp:positionV>
                <wp:extent cx="130048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4pt;height:36.7pt;mso-wrap-distance-left:9.05pt;mso-wrap-distance-right:9.05pt;mso-wrap-distance-top:0pt;mso-wrap-distance-bottom:0pt;margin-top:30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31/2004 dne 7. 9. 2004</w:t>
      </w:r>
    </w:p>
    <w:p>
      <w:pPr>
        <w:pStyle w:val="Normal"/>
        <w:rPr>
          <w:b/>
          <w:b/>
          <w:bCs/>
        </w:rPr>
      </w:pPr>
      <w:r>
        <w:rPr/>
        <w:t>zpracoval: P. Dvořák, M. Pech</w:t>
      </w:r>
    </w:p>
    <w:p>
      <w:pPr>
        <w:pStyle w:val="Normal"/>
        <w:rPr/>
      </w:pPr>
      <w:r>
        <w:rPr/>
        <w:t>předkládá: P. Kolář, Z. Ludvík</w:t>
      </w:r>
    </w:p>
    <w:p>
      <w:pPr>
        <w:pStyle w:val="Normal"/>
        <w:jc w:val="right"/>
        <w:rPr/>
      </w:pPr>
      <w:r>
        <w:rPr/>
        <w:t>(příloha 2 předložena na jednání 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kraje usnesením 0947/25/2004/RK schválila mimo jiné i prodej veškerého majetku (nemovitého i movitého), postoupení pohledávek z obchodních vztahů, </w:t>
      </w:r>
      <w:r>
        <w:rPr>
          <w:color w:val="000000"/>
        </w:rPr>
        <w:t xml:space="preserve">převzetí pracovně právních závazků zaměstnanců, užívání pronajatých pozemků ŠS Třebíč, dále jen „prodej ŠS“. Způsob prodej ŠS </w:t>
      </w:r>
      <w:r>
        <w:rPr/>
        <w:t xml:space="preserve">byl schválen formou výběrového řízení přiměřeně dle Čl. V. Zásad Zastupitelstva kraje Vysočina pro převod nemovitého majetku ve vlastnictví kraje Vysočina, které schválilo ZK dne 17. 2. 2004 usnesením 038/01/2004/ZK, dále jen „Zásad“, tj. výběr zájemce obálkovou metodou. O prodej ŠS 10. 8. 2004 v den prohlídky prodávaného majetku projevilo zájem několik uchazečů, ale v termínu pro podávání nabídek, který byl stanoven do 9:00 hod 24. 8. 2004, nebyla předložena žádná nabíd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 ohledem na výše uvedené je předkládán návrh na schválení nového výběrové řízení na prodej ŠS dle Čl. VII. Zásad, tj. výběrové řízení „na určení pořadí“. Z předmětu prodeje bylo vypuštěno postoupení pohledávek SŠ. Podmínky a termíny výběrového řízení „na určení pořadí“ jsou obsahem materiálu RK-31-2004-18,př.1. Výběrové řízení bude inzerováno v regionálním tisku (např. Horácké noviny, Vysočina, Mladá fronta Dnes) a na webových stránkách kraje Vysočina. Podmínky nového výběrového řízení budou zaslány uchazečům, kteří se účastnili 10. 8. 2004 prohlídkového dne. </w:t>
      </w:r>
    </w:p>
    <w:p>
      <w:pPr>
        <w:pStyle w:val="TextBody"/>
        <w:rPr/>
      </w:pPr>
      <w:r>
        <w:rPr/>
        <w:t xml:space="preserve">Výběrové řízení „na určení pořadí“ předpokládá stanovení minimální nabídkové ceny, kterou stanoví rada kraje. Pro převod nemovitého majetku bylo zajištěno ocenění prodávaných nemovitostí, t.j. zjištění ceny dle oceňovacích předpisů a stanovení ceny v místě a čase obvyklé. Pro účely převodu movitého majetku bylo zajištěno ocenění mechanizačních prostředků a strojů, t.j. stanovení jejich prodejní ceny, dle stavu k 30. 6. 2004 se jedná o 180 položek. Znaleckým oceněním byla stanovena prodejní cena základního stáda a zvířat. Sumarizace těchto cen stanovených znaleckými posudky a účetních hodnot ostatního majetku, je obsahem materiálu RK-31-2004-18, př. 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 xml:space="preserve">způsob výběru zájemce o koupi majetku, </w:t>
      </w:r>
      <w:r>
        <w:rPr>
          <w:color w:val="000000"/>
        </w:rPr>
        <w:t>převzetí pracovně právních závazků zaměstnanců a užívání pronajatých pozemků ŠS Třebíč</w:t>
      </w:r>
      <w:r>
        <w:rPr/>
        <w:t xml:space="preserve"> dle materiálu RK-31-2004-18, př. 1 výběrovým řízením „na určení pořadí“ ve smyslu Čl. VII. Zásad Zastupitelstva kraje Vysočina pro převod nemovitého majetku ve vlastnictví kraje Vysoči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</w:t>
      </w:r>
      <w:r>
        <w:rPr>
          <w:b/>
          <w:bCs/>
        </w:rPr>
        <w:t xml:space="preserve"> </w:t>
      </w:r>
      <w:r>
        <w:rPr/>
        <w:t>odbor školství, mládeže a sportu, ředitel ŠS Třebíč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7. 9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razka1">
    <w:name w:val="Odrazka1"/>
    <w:basedOn w:val="Normal"/>
    <w:qFormat/>
    <w:pPr>
      <w:tabs>
        <w:tab w:val="clear" w:pos="708"/>
        <w:tab w:val="left" w:pos="720" w:leader="none"/>
      </w:tabs>
      <w:spacing w:lineRule="exact" w:line="320"/>
      <w:ind w:left="720" w:hanging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-Š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05:00Z</dcterms:created>
  <dc:creator>pech</dc:creator>
  <dc:description/>
  <dc:language>en-US</dc:language>
  <cp:lastModifiedBy>jakoubkova</cp:lastModifiedBy>
  <cp:lastPrinted>2004-07-15T08:10:00Z</cp:lastPrinted>
  <dcterms:modified xsi:type="dcterms:W3CDTF">2004-09-02T12:42:00Z</dcterms:modified>
  <cp:revision>6</cp:revision>
  <dc:subject/>
  <dc:title>RK-10-2001-x</dc:title>
</cp:coreProperties>
</file>